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РАСНОДАРСКИЙ КРАЙ</w:t>
      </w:r>
    </w:p>
    <w:p>
      <w:pPr>
        <w:pStyle w:val="Normal"/>
        <w:tabs>
          <w:tab w:val="clear" w:pos="708"/>
          <w:tab w:val="left" w:pos="456" w:leader="none"/>
          <w:tab w:val="left" w:pos="3624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РЫМСКИЙ РАЙОН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ДМИНИСТРАЦИЯ АДАГУМСКОГО СЕЛЬСКОГО ПОСЕЛЕНИЯ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РЫМСКОГО РАЙОНА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56" w:leader="none"/>
          <w:tab w:val="left" w:pos="880" w:leader="none"/>
        </w:tabs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 августа 2015 года</w:t>
        <w:tab/>
        <w:tab/>
        <w:tab/>
        <w:t>№ 154</w:t>
        <w:tab/>
        <w:tab/>
        <w:tab/>
        <w:tab/>
        <w:t>х.Адаг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информированию населения о 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целях реализации информационной политики муниципального образования Адагумское сельское поселение Крымского района формирования и поддержания единого информационного пространства муниципального образования Адагумское сельское поселение Крымского района,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9 февраля 2009 года N 8-ФЗ «Об обеспечении доступа к информации о деятельности государственных органов и органов местного самоуправления»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E:%5C%D0%9C%D0%BE%D0%B8%20%D0%B4%D0%BE%D0%BA%D1%83%D0%BC%D0%B5%D0%BD%D1%82%D1%8B%5C%D0%9F%D0%B8%D1%81%D1%8C%D0%BC%D0%B0%202015%20%D0%B3%D0%BE%D0%B4%5C%D0%9C%D0%A3%D0%9D%D0%A6%5C%D0%9C%D0%A3%D0%9D%D0%A6%20%D0%B0%D0%B2%D0%B3%D1%83%D1%81%D1%82%202015%D0%B3%5C%D0%9F%D0%BE%D1%81%D1%82%D0%B0%D0%BD%D0%BE%D0%B2%D0%BB%D0%B5%D0%BD%D0%B8%D0%B5%20154.docx" \l "Par33%23Par3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регламент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о информированию населения о деятельности органов местного самоуправлени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Ведущему специалисту администрации Адагумского сельского поселения Крымского района обнародовать настоящее постановление и разместить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Адагумского сельского поселения Крымского района </w:t>
      </w:r>
      <w:r>
        <w:rPr>
          <w:rFonts w:cs="Arial" w:ascii="Arial" w:hAnsi="Arial"/>
          <w:sz w:val="24"/>
          <w:szCs w:val="24"/>
        </w:rPr>
        <w:t>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агумского сельского поселения Крымского района Грицюта А.В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Исполняющий обязанности главы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Адагумского сельского поселения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Крымского района                                                                           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А.В.Грицю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</w:rPr>
      </w:pPr>
      <w:bookmarkStart w:id="0" w:name="Par25"/>
      <w:bookmarkEnd w:id="0"/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ПРИЛОЖЕНИЕ №1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УТВЕРЖДЕНЫ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постановлением администрации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Адагумского сельского поселения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Крымского района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от 19.08.2015года № 1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Par33"/>
      <w:bookmarkEnd w:id="1"/>
      <w:r>
        <w:rPr>
          <w:rFonts w:cs="Arial" w:ascii="Arial" w:hAnsi="Arial"/>
          <w:b/>
          <w:bCs/>
          <w:sz w:val="24"/>
          <w:szCs w:val="24"/>
        </w:rPr>
        <w:t>Регламент по информированию населения о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2" w:name="Par37"/>
      <w:bookmarkEnd w:id="2"/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регламент по информированию населения о деятельности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>Адагумского сельского поселения Крымского района</w:t>
      </w:r>
      <w:r>
        <w:rPr>
          <w:rFonts w:cs="Arial" w:ascii="Arial" w:hAnsi="Arial"/>
          <w:sz w:val="24"/>
          <w:szCs w:val="24"/>
        </w:rPr>
        <w:t xml:space="preserve"> (далее - Регламент) определяет порядок реализации гражданами права на получение информации о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ля целей настоящего Регламент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- сведения (сообщения, данные) независимо от формы их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система - совокупность содержащейся в базах информации и обеспечивающих ее обработку информационных технологий и технически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 и её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иденциальность информации - обязательное для выполнения лицом, получившим доступ к определённой информации, требование не передавать такую информацию третьим лицам без согласия её обла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- возможность получения информации и ее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3" w:name="Par48"/>
      <w:bookmarkEnd w:id="3"/>
      <w:r>
        <w:rPr>
          <w:rFonts w:cs="Arial" w:ascii="Arial" w:hAnsi="Arial"/>
          <w:sz w:val="24"/>
          <w:szCs w:val="24"/>
        </w:rPr>
        <w:t>2. Основные принципы реализации права на информ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принципами реализации права на информацию о деятельности органов и должностных лиц местного самоуправ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 информации о деятельност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конфиденциальности информации, доступ к которой ограничен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сть информации, затрагивающей интересы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зопасности личности, общества и государства; систематическое информирование о деятельности органов местного самоуправления, о предполагаемых или принятых ре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нформации и своевременность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права на получение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4" w:name="Par59"/>
      <w:bookmarkEnd w:id="4"/>
      <w:r>
        <w:rPr>
          <w:rFonts w:cs="Arial" w:ascii="Arial" w:hAnsi="Arial"/>
          <w:sz w:val="24"/>
          <w:szCs w:val="24"/>
        </w:rPr>
        <w:t>3. Обладатель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 Обладателем информации о деятельности органов местного самоуправления является администрац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Адагумское сельское поселение Крымского района</w:t>
      </w:r>
      <w:r>
        <w:rPr>
          <w:rFonts w:cs="Arial" w:ascii="Arial" w:hAnsi="Arial"/>
          <w:sz w:val="24"/>
          <w:szCs w:val="24"/>
        </w:rPr>
        <w:t xml:space="preserve"> (далее администрация </w:t>
      </w:r>
      <w:r>
        <w:rPr>
          <w:rFonts w:cs="Arial" w:ascii="Arial" w:hAnsi="Arial"/>
          <w:color w:val="000000"/>
          <w:sz w:val="24"/>
          <w:szCs w:val="24"/>
        </w:rPr>
        <w:t>Адагумского сельского поселения Крымского район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 От имени администрации </w:t>
      </w:r>
      <w:r>
        <w:rPr>
          <w:rFonts w:cs="Arial" w:ascii="Arial" w:hAnsi="Arial"/>
          <w:color w:val="000000"/>
          <w:sz w:val="24"/>
          <w:szCs w:val="24"/>
        </w:rPr>
        <w:t>Адагумского сельского поселения Крымского района</w:t>
      </w:r>
      <w:r>
        <w:rPr>
          <w:rFonts w:cs="Arial" w:ascii="Arial" w:hAnsi="Arial"/>
          <w:sz w:val="24"/>
          <w:szCs w:val="24"/>
        </w:rPr>
        <w:t xml:space="preserve"> правомочия обладателя информации осуществляются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рганы местного самоуправления, как обладатели информации, если иное не предусмотрено федеральными законами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ать или ограничивать доступ к информации, определять порядок и условия так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информацию, в том числе распространять ее, по своему усмотр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вать информацию другим лицам по договору или на ином установленном законом осн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щать установленными законом способами свои права в случае незаконного получения информации или её незаконного использования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иные действия с информацией или разрешать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бладатель информации при осуществлении своих прав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рава и законные интересы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меры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ничивать доступ к информации, если такая обязанность установлена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5" w:name="Par74"/>
      <w:bookmarkEnd w:id="5"/>
      <w:r>
        <w:rPr>
          <w:rFonts w:cs="Arial" w:ascii="Arial" w:hAnsi="Arial"/>
          <w:sz w:val="24"/>
          <w:szCs w:val="24"/>
        </w:rPr>
        <w:t>4. Общедоступ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6" w:name="Par80"/>
      <w:bookmarkEnd w:id="6"/>
      <w:r>
        <w:rPr>
          <w:rFonts w:cs="Arial" w:ascii="Arial" w:hAnsi="Arial"/>
          <w:sz w:val="24"/>
          <w:szCs w:val="24"/>
        </w:rPr>
        <w:t>5. Гарантии реализации права на получени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рганы и должностные лица местного самоуправления обязаны в течение установленного законодательством срока хранить принимаемые ими акты, акты органов, правопреемниками которых они являются, акты, устанавливающие их правовой статус, и вести реестры правовых актов, издаваемых в процессе своей деятельности. Хранение, учет и использование вышеуказанных нормативных правовых актов осуществляется в соответствии с нормативным правовым актом муниципального образования об архивном фонд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Реестр должен содержать наименование акта, дату его принятия (подписания), номер, сведения о его опубликовании. Орган местного самоуправления, ведущий реестр, может устанавливать и другие обязательные требования к эти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рганы местного самоуправления создают в своем составе структурные подразделения или назначают ответственных лиц, на которых возлагаются обязанности по непосредственному обеспечению предоставления информации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рганы местного самоуправления организуют возможность получения по телефону кратких бесплатных справок о порядке получения информации, в том числе об уточнении предмета запросов на предоставление информации, режима работы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Установление платы за предоставление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7" w:name="Par88"/>
      <w:bookmarkEnd w:id="7"/>
      <w:r>
        <w:rPr>
          <w:rFonts w:cs="Arial" w:ascii="Arial" w:hAnsi="Arial"/>
          <w:sz w:val="24"/>
          <w:szCs w:val="24"/>
        </w:rPr>
        <w:t>6. Право граждан на доступ к информации о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Граждане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Положением, законами субъектов Российской Федерации и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ользователь информацией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учать достоверную информацию о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ся от получения информации о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требовать в установленном законо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Arial" w:ascii="Arial" w:hAnsi="Arial"/>
          <w:sz w:val="24"/>
          <w:szCs w:val="24"/>
        </w:rPr>
        <w:t xml:space="preserve">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Гражданин имеет право на получение от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органах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чё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Не может быть ограничен доступ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ормативным правовым актам, затрагивающим права, свободы и обязанности человека и гражданина, а также устанавливающим правовое положе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формации о деятельност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формации, накапливаемой в информационных системах, созданных или предназначенных для обеспечения граждан и организаций такой информацией, в соответствии с нормативным правовым актом администрации Адагумского сельского поселения Крымского района о муниципальных информационных ресур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Органы местного самоуправления обязаны обеспечивать доступ к информации о своей деятельности на русском языке. Лицо, желающее получить доступ к такой информации, не обязано обосновывать необходимость ее получения, если иное не установлено настоящим Положением и друг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Решения и действия (бездействие) органов местного самоуправления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Предоставляется бесплатно информация о деятельности органов и должностных лиц местного самоуправления, размещённая такими органами в информационно-телекоммуникационных сетях, в том числе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Par101"/>
      <w:bookmarkStart w:id="9" w:name="Par10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пособы предоставл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едоставление информации о деятельности органов и должностных лиц местного самоуправления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 официальной информации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доступа на заседания Совета Адагумского сельского поселения Крымского района, в соответствии с регламентом Совета Адагумского сельского поселения Крымского района и настоящи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документов и материалов на основании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органами местного самоуправления информации о своей деятельности в информационно-телекоммуникационных сетях, в том числе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органами местного самоуправления информации о своей деятельности в общественно доступных местах (на стендах и досках объявлений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реч с населением, представителями обще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работы телефона «Горячей линии»; организации работы «Выездных прием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Дней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ие недели администрации на территории </w:t>
      </w:r>
      <w:r>
        <w:rPr>
          <w:rFonts w:cs="Arial" w:ascii="Arial" w:hAnsi="Arial"/>
          <w:color w:val="000000"/>
          <w:sz w:val="24"/>
          <w:szCs w:val="24"/>
        </w:rPr>
        <w:t>Адагумского сельского поселения Крым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0" w:name="Par115"/>
      <w:bookmarkEnd w:id="10"/>
      <w:r>
        <w:rPr>
          <w:rFonts w:cs="Arial" w:ascii="Arial" w:hAnsi="Arial"/>
          <w:sz w:val="24"/>
          <w:szCs w:val="24"/>
        </w:rPr>
        <w:t>8. Опубликование официаль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Официальная информация публикуется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Информирование органами местного самоуправления о своей деятельности и принимаемых решениях осуществляется посредством опублик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вых актов администрации </w:t>
      </w:r>
      <w:r>
        <w:rPr>
          <w:rFonts w:cs="Arial" w:ascii="Arial" w:hAnsi="Arial"/>
          <w:color w:val="000000"/>
          <w:sz w:val="24"/>
          <w:szCs w:val="24"/>
        </w:rPr>
        <w:t>Адагумского сельского поселения Крымского района</w:t>
      </w:r>
      <w:r>
        <w:rPr>
          <w:rFonts w:cs="Arial" w:ascii="Arial" w:hAnsi="Arial"/>
          <w:sz w:val="24"/>
          <w:szCs w:val="24"/>
        </w:rPr>
        <w:t>, затрагивающих права, свободы и обязанности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текущей деятельности органов местного самоуправления, принимаемых ими решениях и официальных собы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х докладов о результата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й информации о социально-экономическом и культурном развитии, о развитии общественной инфраструктуры и иной официа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х информацио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Органы местного самоуправления предоставляют для опубликования в средствах массовой информации официальную информацию о текущей деятельности, принимаемых решениях и официальных событ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ступлении в должность или об отрешении должностных лиц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и изменении ставок и порядка уплаты налогов и сборов, коммунальных платежей и иных платежей в порядке, установленном соответственно бюджетным и налогов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тогах голосования и принятом на местном референдуме решении; об итогах и результатах муниципальных выб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правовых актов по управлению имущественными объектами, находящими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екте местного бюджета, решение об утверждении местного бюджета, годовой отчёт о его исполнении, ежеквартальные сведения о ходе исполнения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ёмных часах должностных лиц администрации </w:t>
      </w:r>
      <w:r>
        <w:rPr>
          <w:rFonts w:cs="Arial" w:ascii="Arial" w:hAnsi="Arial"/>
          <w:color w:val="000000"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Органы местного самоуправ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. Органы местного самоуправления вправе доводить до сведения общественности иную официальную общественно значимую информацию о текущей деятельности и официальных событиях с использованием ресурсов печатных, аудиовизуальных средств массовой информации, путем проведения пресс-конференций, а также других способов массового информиро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В целях пред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ацию в средствах массовой информации ежегодного доклада, по результатам деятельности возглавляемых ими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7. Структурные подразделения администрации </w:t>
      </w:r>
      <w:r>
        <w:rPr>
          <w:rFonts w:cs="Arial" w:ascii="Arial" w:hAnsi="Arial"/>
          <w:color w:val="000000"/>
          <w:sz w:val="24"/>
          <w:szCs w:val="24"/>
        </w:rPr>
        <w:t>Адагумского сельского поселения Крымского района</w:t>
      </w:r>
      <w:r>
        <w:rPr>
          <w:rFonts w:cs="Arial" w:ascii="Arial" w:hAnsi="Arial"/>
          <w:sz w:val="24"/>
          <w:szCs w:val="24"/>
        </w:rPr>
        <w:t xml:space="preserve"> вправе готовить и публиковать отдельные доклады о своей деятельности за отчё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8. Органы местного самоуправления ежегодно направляют в средства массовой информации сводные информационные материалы о структуре указанных органов и порядке их работы. Сводные информационные материалы включают подробное описание структуры органов местного самоуправления, в том числе их полномочия и предметы ведения, а также фамилии муниципальных служащих, замещающих руководящие должности, их рабочие телефоны, адреса, режим работы с насе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9. Органы местного самоуправления вправе по собственной инициативе снабжать редакции средств массовой информации сведениями и материалами о своей деятельности и реш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1" w:name="Par140"/>
      <w:bookmarkEnd w:id="11"/>
      <w:r>
        <w:rPr>
          <w:rFonts w:cs="Arial" w:ascii="Arial" w:hAnsi="Arial"/>
          <w:sz w:val="24"/>
          <w:szCs w:val="24"/>
        </w:rPr>
        <w:t xml:space="preserve">9. Обеспечение доступа на заседания 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1. Заседания Совета </w:t>
      </w:r>
      <w:r>
        <w:rPr>
          <w:rFonts w:cs="Arial" w:ascii="Arial" w:hAnsi="Arial"/>
          <w:color w:val="000000"/>
          <w:sz w:val="24"/>
          <w:szCs w:val="24"/>
        </w:rPr>
        <w:t>Адагумского сельского поселения Крымского района</w:t>
      </w:r>
      <w:r>
        <w:rPr>
          <w:rFonts w:cs="Arial" w:ascii="Arial" w:hAnsi="Arial"/>
          <w:sz w:val="24"/>
          <w:szCs w:val="24"/>
        </w:rPr>
        <w:t xml:space="preserve"> проводятся гласно и носят открытый характер за исключением случаев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Открытость заседаний гарантируется возможностью присутствия на них приглашённых и иных лиц, в соответствии с регламентом Совета Адагумского сельского поселения Крымского района. Порядок доступа на заседания органов местного самоуправления должен быть доведён до всеобщего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3. Органы местного самоуправления ежемесячно в порядк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E:%5C%D0%9C%D0%BE%D0%B8%20%D0%B4%D0%BE%D0%BA%D1%83%D0%BC%D0%B5%D0%BD%D1%82%D1%8B%5C%D0%9F%D0%B8%D1%81%D1%8C%D0%BC%D0%B0%202015%20%D0%B3%D0%BE%D0%B4%5C%D0%9C%D0%A3%D0%9D%D0%A6%5C%D0%9C%D0%A3%D0%9D%D0%A6%20%D0%B0%D0%B2%D0%B3%D1%83%D1%81%D1%82%202015%D0%B3%5C%D0%9F%D0%BE%D1%81%D1%82%D0%B0%D0%BD%D0%BE%D0%B2%D0%BB%D0%B5%D0%BD%D0%B8%D0%B5%20154.docx" \l "Par115%23Par11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ью 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 (опубликование официальной информации), представляют для всеобщего ознакомления план проведения заседаний с указанием примерной повестки заседания, а также даты, времени и места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Органы местного самоуправления оборудуют в месте своего расположения информационный стенд, на котором размещается информация о проведении заседаний, в том числе об открытом или закрытом режиме проведения. В случае проведения заседания в закрытом режиме на информационном стенде размещается решение, на основании которого ограничивается доступ общественности на засе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Для организации посещения заседаний приглашёнными и иными лицами, в соответствии с регламентом, органы местного самоуправления ведут запись лиц, желающих присутствовать на соответствующе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6. Порядок организации посещения заседаний органов местного самоуправления устанавливается регламентами, соответственно, Совета депутатов и местн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2" w:name="Par150"/>
      <w:bookmarkEnd w:id="12"/>
      <w:r>
        <w:rPr>
          <w:rFonts w:cs="Arial" w:ascii="Arial" w:hAnsi="Arial"/>
          <w:sz w:val="24"/>
          <w:szCs w:val="24"/>
        </w:rPr>
        <w:t>10. Предоставление документов и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1. Порядок предоставления информации по запросам граждан и юридических лиц, адресованным органам местного самоуправления администрации </w:t>
      </w:r>
      <w:r>
        <w:rPr>
          <w:rFonts w:cs="Arial" w:ascii="Arial" w:hAnsi="Arial"/>
          <w:color w:val="000000"/>
          <w:sz w:val="24"/>
          <w:szCs w:val="24"/>
        </w:rPr>
        <w:t>Адагумского сельского поселения Крымского района</w:t>
      </w:r>
      <w:r>
        <w:rPr>
          <w:rFonts w:cs="Arial" w:ascii="Arial" w:hAnsi="Arial"/>
          <w:sz w:val="24"/>
          <w:szCs w:val="24"/>
        </w:rPr>
        <w:t xml:space="preserve">, устанавливается нормативным правовым актом администрации </w:t>
      </w:r>
      <w:r>
        <w:rPr>
          <w:rFonts w:cs="Arial" w:ascii="Arial" w:hAnsi="Arial"/>
          <w:color w:val="000000"/>
          <w:sz w:val="24"/>
          <w:szCs w:val="24"/>
        </w:rPr>
        <w:t>Адагумского сельского поселения Крымского района</w:t>
      </w:r>
      <w:r>
        <w:rPr>
          <w:rFonts w:cs="Arial" w:ascii="Arial" w:hAnsi="Arial"/>
          <w:sz w:val="24"/>
          <w:szCs w:val="24"/>
        </w:rPr>
        <w:t xml:space="preserve"> о порядке рассмотрения обращений граждан в органах местного самоуправления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Адагумского сельского поселения Крымского район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3" w:name="Par155"/>
      <w:bookmarkEnd w:id="13"/>
      <w:r>
        <w:rPr>
          <w:rFonts w:cs="Arial" w:ascii="Arial" w:hAnsi="Arial"/>
          <w:sz w:val="24"/>
          <w:szCs w:val="24"/>
        </w:rPr>
        <w:t>11. Информация о деятельности органов и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в информационно-телекоммуника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ях, в том числе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Информация о деятельности органов и должностных лиц местного самоуправления, размещаемая в информационно-телекоммуникационных сетях, в том числе сети «Интернет»,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ую информацию об органе местного самоуправл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 руководителях органа местного самоуправления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ведения о средствах массовой информации, учреждённых органом местного самоуправления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ексты проектов муниципальных правовых актов, в том числе, внесённых в представительные органы муниципальных 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административные регламенты, стандарты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рядок обжалования муниципаль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ацию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 о результатах проверок, проведённых органом местного самоуправления, подведомственными организациями в пределах их полномочий, а также о результатах проверок, проведённых в органе местного самоуправления, подведомственны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татистическую информацию о деятельности органа местного самоуправл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нформацию о кадровом обеспечении органа местного самоуправл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поступления граждан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4" w:name="Par26"/>
      <w:bookmarkEnd w:id="14"/>
      <w:r>
        <w:rPr>
          <w:rFonts w:cs="Arial" w:ascii="Arial" w:hAnsi="Arial"/>
          <w:sz w:val="24"/>
          <w:szCs w:val="24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5" w:name="Par29"/>
      <w:bookmarkEnd w:id="15"/>
      <w:r>
        <w:rPr>
          <w:rFonts w:cs="Arial" w:ascii="Arial" w:hAnsi="Arial"/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6" w:name="Par32"/>
      <w:bookmarkEnd w:id="16"/>
      <w:r>
        <w:rPr>
          <w:rFonts w:cs="Arial" w:ascii="Arial" w:hAnsi="Arial"/>
          <w:sz w:val="24"/>
          <w:szCs w:val="24"/>
        </w:rPr>
        <w:t>а) порядок и время приё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ёма лиц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E:%5C%D0%9C%D0%BE%D0%B8%20%D0%B4%D0%BE%D0%BA%D1%83%D0%BC%D0%B5%D0%BD%D1%82%D1%8B%5C%D0%9F%D0%B8%D1%81%D1%8C%D0%BC%D0%B0%202015%20%D0%B3%D0%BE%D0%B4%5C%D0%9C%D0%A3%D0%9D%D0%A6%5C%D0%9C%D0%A3%D0%9D%D0%A6%20%D0%B0%D0%B2%D0%B3%D1%83%D1%81%D1%82%202015%D0%B3%5C%D0%9F%D0%BE%D1%81%D1%82%D0%B0%D0%BD%D0%BE%D0%B2%D0%BB%D0%B5%D0%BD%D0%B8%D0%B5%20154.docx" \l "Par32%23Par3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«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обзоры обращений лиц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E:%5C%D0%9C%D0%BE%D0%B8%20%D0%B4%D0%BE%D0%BA%D1%83%D0%BC%D0%B5%D0%BD%D1%82%D1%8B%5C%D0%9F%D0%B8%D1%81%D1%8C%D0%BC%D0%B0%202015%20%D0%B3%D0%BE%D0%B4%5C%D0%9C%D0%A3%D0%9D%D0%A6%5C%D0%9C%D0%A3%D0%9D%D0%A6%20%D0%B0%D0%B2%D0%B3%D1%83%D1%81%D1%82%202015%D0%B3%5C%D0%9F%D0%BE%D1%81%D1%82%D0%B0%D0%BD%D0%BE%D0%B2%D0%BB%D0%B5%D0%BD%D0%B8%D0%B5%20154.docx" \l "Par32%23Par3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е «а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» настоящего пункта, а также обобщё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иную информац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Размещение информации о деятельности органов и должностных лиц местного самоуправления в информационно-телекоммуникационных сетях, в том числе в сети «Интернет», должно осуществляться в сроки, обеспечивающие своевременность реализации и защиты граждан своих прав, свобод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 Контроль за размещением информации структурными подразделениями администрации Адагумского сельского поселения Крымского района в сети «Интернет» осуществляет заместитель главы Адагумского сельского поселения Крымского района, курирующие данные структурные подразд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7" w:name="Par172"/>
      <w:bookmarkEnd w:id="17"/>
      <w:r>
        <w:rPr>
          <w:rFonts w:cs="Arial" w:ascii="Arial" w:hAnsi="Arial"/>
          <w:sz w:val="24"/>
          <w:szCs w:val="24"/>
        </w:rPr>
        <w:t>12. Размещение информации о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олжностных лиц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щественно доступных мес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 Органы местного самоуправления размещают в общественно доступных местах информационные стенды и иные технические средства аналогичного назначения для ознакомления граждан с текущей информацией о деятельности соответствующего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. Указанная информация должна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аботы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ные часы должностных лиц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и порядок получения информации от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сведения в объёме, необходимом для оперативного и достоверного информирования граждан по вопросам, входящим в компетенцию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Крымского района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.В.Грицют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D4B2988C98F1C56BCFBE2FBC8641EB15A259D993EC89E62F59E6CE05Bf6K" TargetMode="External"/><Relationship Id="rId3" Type="http://schemas.openxmlformats.org/officeDocument/2006/relationships/hyperlink" Target="consultantplus://offline/ref=C6F7C04EE2C2195004C7AF6D167695AA84C6063BC36DD7E523031A1A980AD90DADFAE76AB23E9261H2F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4:00Z</dcterms:created>
  <dc:creator>Admin</dc:creator>
  <dc:description/>
  <cp:keywords/>
  <dc:language>en-US</dc:language>
  <cp:lastModifiedBy>Admin</cp:lastModifiedBy>
  <dcterms:modified xsi:type="dcterms:W3CDTF">2015-08-20T12:05:00Z</dcterms:modified>
  <cp:revision>3</cp:revision>
  <dc:subject/>
  <dc:title/>
</cp:coreProperties>
</file>