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АДАГУМ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5 августа 2014 года                  № 85                                           х.Адагу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 и утверждения административных регламентов исполнения муниципальных функций, порядка разработки и утверждения административных регламентов предоставления муниципальных услуг, порядка проведения экспертизы проектов административных регламентов предоставления (исполнения) муниципальных услуг (функций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7.07.2010 г. № 210-ФЗ «Об организации предоставления государственных и муниципальных услуг» и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услуг, п о с т а н о в л я ю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Порядок разработки и утверждения административных регламентов исполнения муниципальных функций (приложение № 1)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Порядок разработки и утверждения административных регламентов предоставления муниципальных услуг (приложение № 2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Порядок проведения экспертизы проектов административных регламентов предоставления (исполнения) муниципальных услуг (функций) (приложение № 3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Ведущему специалисту (Суханова) обнародовать настоящее постановление 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.Д.Багмут                         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агумского сельского поселения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15.08.2014г № 85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работки и утверждения административных регламентов </w:t>
        <w:br/>
        <w:t xml:space="preserve">исполнения муниципальных функций 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1. Общие положения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Настоящий Порядок определяет порядок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ом является нормативный правовой акт администрации Адагумского сельского поселения, устанавливающий сроки и последовательность административных процедур (действий) структурных подразделений администрации Адагумского сельского поселения при осуществлении муниципального контроля (надзора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также устанавливает порядок взаимодействия между  администрацией Адагумского сельского поселения, их должностными лицами, взаимодействия структурных подразделений администрации Адагумского сельского поселения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Регламенты разрабатываются специалистами администрации Адагумского сельского поселения, к сфере деятельности которых относится исполнение муниципальной функции в соответствии с нормативными правовыми актами Российской Федерации, нормативными правовыми актами Краснодарского края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При разработке административных регламентов специалистам администрации Адагумского сельского поселения необходимо предусматривать оптимизацию (повышение качества) исполнения государственных функций, в том числ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упорядочение административных процедур (действий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устранение избыточных административных процедур (действий)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сокращение срока исполнения муниципальных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ункций, а также срока выполнения отдельных административных процедур (действий) в рамках исполнения муниципальной функции. Специалист администрации Адагумского сельского поселения, осуществляющий подготовку административного регламента, может установить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ответственность должностных лиц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Адагумского сельского поселения, исполняющих муниципальные функци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 Регламенты, разработанные специалистами администрации Адагумского сельского поселения , утверждаются в установленном порядке постановлением главы Адагум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Проекты регламентов подлежат независимой экспертизе в инициативном порядке. В обязательном порядке экспертиза проводится прокуратурой Крымского района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2. Требования к регламентам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Наименование регламента определяется специалистом администрации Адагумского сельского посе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. В регламент включаются следующие разделы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общие полож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требования к порядку исполнения муниципальной функц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 порядок и формы контроля за исполнением муниципальной функц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 Раздел, касающийся общих положений, состоит из следующих подразделов, определяющих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наименование муниципальной функц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наименование органа , исполняющего муниципальную функцию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 предмет муниципального контроля (надзора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писание результата исполнения муниципальной функ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4. Раздел, касающийся требований к порядку исполнения муниципальной функции, состоит из трех подразделов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4.1. Порядок информирования об исполнении муниципальной функции. В данном подразделе указываютс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информация о месте нахождения и графике работы  администрации Адагумского сельского поселения, исполняющих муниципальную функцию, способы получения информации о месте нахождения и графиках работы муниципальных органов и организаций, участвующих в исполнении муниципальной функц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справочные телефоны администрации Адагумского сельского поселения, исполняющих муниципальную функцию, и организаций, участвующих в исполнении муниципальной функци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адреса официальных сайтов администрации Адагумского сельского поселения, организаций, участвующих в исполнении муниципальной функции, в сети «Интернет», содержащих информацию о порядке исполнения муниципальной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ункции, адреса их электронной почты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) порядок, форма и место размещения указанной в подпунктах «а» - «г» настоящего пункта информации, в том числе на стендах в местах исполнения муниципальной функции, на официальном сайте администрации Адагумского сельского поселения, исполняющих муниципальную функцию, организаций, участвующих в исполнении муниципальной функции, в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. В данном подразделе указывается информация об основаниях и порядке взимания платы либо об отсутствии такой плат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3. Общий срок исполнения муниципальной функ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вышеназв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6. Блок-схема исполнения муниципальной функции приводится в приложении к регламент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7. Описание каждой административной процедуры содержит следующие обязательные элементы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основания для начала административной процедур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 критерии принятия реше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 Раздел, касающийся порядка и формы контроля за исполнением муниципальной функции, состоит из подразделов, определяющих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порядок осуществления текущего контроля за соблюдением и исполнением должностными лицами администрации Адагумского сельского посе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ответственность должностных лиц администрации Адагумского сельского посе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 В разделе, касающемся досудебного (внесудебного) порядка обжалования решений и действий (бездействий) администрации Адагумского сельского поселения, исполняющего муниципальную функцию, а также их должностных лиц, указываютс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предмет досудебного (внесудебного) обжалова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 основания для начала процедуры досудебного (внесудебного) обжалова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) органы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ж) сроки рассмотрения жалоб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оведение независимой экспертизы проектов регламент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 Проекты регламентов подлежат независимой экспертизе в инициативном порядк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Адагумского сельского поселения, являющегося разработчиком регламента (далее - разработчик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рок, отведенный для проведения независимой экспертизы, указывается при размещении проекта регламента на официальном сайте разработчика в сети «Интернет». Указанный срок не может быть менее 1 месяца со дня размещения проекта регламента в сети «Интернет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независимой экспертизы составляется заключение, которое направляется разработчику регламента. Разработчик регламента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3. В течение трех дней со дня поступления заключения независимой экспертизы разработчик регламента размещает его на официальном сайт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 В течение десяти дней со дня поступления заключения независимой экспертизы разработчик регламент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заключение независимой экспертиз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в проект регламента соответствующие изменения либо готовит мотивированный ответ об отказе в учете замечаний, содержащихся в заключении независимой экспертиз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ет лицо, направившее заключение независимой экспертизы, о внесении изменений в проект регламента либо об отказе в учете замечаний, содержащихся в заключение независимой экспертиз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ает проект регламента с изменениями, внесенными по результатам рассмотрения заключения независимой экспертизы, либо мотивированный ответ об отказе в учете замечаний, содержащихся в заключении независимой экспертизы, на своем официальном сайт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5. Не поступление заключения независимой экспертизы разработчику регламента в срок, отведенный для проведения независимой экспертизы, не является препятствием, для проведения экспертизы уполномоченным лицом (органом) в соответствии с пунктом 1.5 настоящего Поряд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едущий  специалист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.В.Грицюта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9:00Z</dcterms:created>
  <dc:creator>Admin</dc:creator>
  <dc:description/>
  <cp:keywords/>
  <dc:language>en-US</dc:language>
  <cp:lastModifiedBy>Admin</cp:lastModifiedBy>
  <dcterms:modified xsi:type="dcterms:W3CDTF">2014-08-15T07:13:00Z</dcterms:modified>
  <cp:revision>17</cp:revision>
  <dc:subject/>
  <dc:title/>
</cp:coreProperties>
</file>