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ЫМСКИ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АДАГУМ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ЫМСКИ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15 августа 2014 года                  № 83                                           х.Адагу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Адагумского сельского поселения Крымского района от 23 июля 2013 года № 49 «О Порядке работы с обращениями граждан в администрации Адагумского сельского поселения Крымского района 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Cs w:val="28"/>
        </w:rPr>
        <w:t>В целях приведения муниципального правового акта в соответствие с действующим законодательством, руководствуясь Федеральным законом от 6 октября 2003 года № 131-ФЗ "Об общих принципах организации местного самоуправления в Российской Федерации", уставом Адагумского сельского поселения Крымского района, п о с т а н о в л я ю 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 Внести в приложение к постановлению администрации Адагумского сельского поселения Крымского района от 23 июля 2013 года № 49  «О Порядке работы с обращениями граждан в администрации Адагумского сельского поселения Крымского района» следующие изменения 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1. в пункте 3.1.8 слово «главного» заменить на « ведущего » 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2. в пункте 3.3.5 слова «заместителем главы » заменить словами «главой» 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3. в пункте 3.3.9  слова « отдел контроля» заменить словом «специалиста по работе с обращениями» 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4. абзац 1 пункта 3.5.17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« 3.5.17.Глава, давший поручение по рассмотрению обращения, вправе принять решение об оставлении на дополнительном контроле обращения до полного разрешения вопросов, поднимаемых в нем.»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1.5.в пункте 3.6.4. слово « Киевском » заменить на « Адагумском 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 Постановление подлежит обнародованию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 Постановление вступает в силу со дня обнародования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</w:t>
      </w:r>
      <w:r>
        <w:rPr>
          <w:rFonts w:cs="Arial" w:ascii="Arial" w:hAnsi="Arial"/>
          <w:sz w:val="24"/>
          <w:szCs w:val="28"/>
        </w:rPr>
        <w:t>Гла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</w:t>
      </w:r>
      <w:r>
        <w:rPr>
          <w:rFonts w:cs="Arial" w:ascii="Arial" w:hAnsi="Arial"/>
          <w:sz w:val="24"/>
          <w:szCs w:val="28"/>
        </w:rPr>
        <w:t xml:space="preserve">Адагумского сельского поселения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</w:t>
      </w:r>
      <w:r>
        <w:rPr>
          <w:rFonts w:cs="Arial" w:ascii="Arial" w:hAnsi="Arial"/>
          <w:sz w:val="24"/>
          <w:szCs w:val="28"/>
        </w:rPr>
        <w:t xml:space="preserve">Крымского района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</w:t>
      </w:r>
      <w:r>
        <w:rPr>
          <w:rFonts w:cs="Arial" w:ascii="Arial" w:hAnsi="Arial"/>
          <w:sz w:val="24"/>
          <w:szCs w:val="28"/>
        </w:rPr>
        <w:t xml:space="preserve">П. Д. Багмут 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5:00Z</dcterms:created>
  <dc:creator>Admin</dc:creator>
  <dc:description/>
  <cp:keywords/>
  <dc:language>en-US</dc:language>
  <cp:lastModifiedBy>Admin</cp:lastModifiedBy>
  <dcterms:modified xsi:type="dcterms:W3CDTF">2014-08-15T06:54:00Z</dcterms:modified>
  <cp:revision>25</cp:revision>
  <dc:subject/>
  <dc:title/>
</cp:coreProperties>
</file>