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ДАГУ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5 августа 2014 года                  № 81                                           х.Адагу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br/>
          <w:t xml:space="preserve">О квалификационных требованиях </w:t>
        </w:r>
      </w:hyperlink>
      <w:r>
        <w:rPr>
          <w:rFonts w:cs="Arial" w:ascii="Arial" w:hAnsi="Arial"/>
          <w:b/>
          <w:sz w:val="32"/>
          <w:szCs w:val="32"/>
        </w:rPr>
        <w:t>к профессиональным знаниям и навыкам, предъявляемых к лицам, замещающим должности  муниципальных служащих администрации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№1244-КЗ «О муниципальной службе в Краснодарском крае», а также положениями Закона Краснодарского кра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 мая 2012 года № 2490-КЗ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иповых квалификационных требованиях для замещения должностей муниципальной службы в Краснодарском крае», в</w:t>
      </w:r>
      <w:r>
        <w:rPr>
          <w:rFonts w:cs="Arial" w:ascii="Arial" w:hAnsi="Arial"/>
          <w:sz w:val="24"/>
          <w:szCs w:val="24"/>
        </w:rPr>
        <w:t xml:space="preserve"> целях обеспечения высокого профессионального уровня  муниципальных служащих администрации Адагумского сельского поселения Крымского района, п о с т а н о в л я 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квалификационные требования к профессиональным знаниям и навыкам, предъявляемых к лицам, замещающим должности  муниципальных служащих  администрации Адагумского сельского поселения Крымского района (прилож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казанные квалификационные требования использовать пр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туплении граждан на муниципальную службу для замещения должностей муниципальной служащих администрации Адагумского сельского поселения Крым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назначении на должность в порядке перевода муниципальных служащих для замещения должностей муниципальных служащих администрации Адагумского сельского поселения Крымского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азработке должностных инструкций лиц, замещающих должности муниципальных служащих администрации Адагумского сельского поселения Крым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рганизации и обеспечении выполнения лицами, замещающими должности муниципальных служащих администрации Адагумского сельского поселения Крымского района,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Адагумского сельского поселения Крымского района от 21 июля 2009 года № 128 «</w:t>
      </w:r>
      <w:r>
        <w:rPr>
          <w:rFonts w:cs="Arial" w:ascii="Arial" w:hAnsi="Arial"/>
          <w:sz w:val="24"/>
          <w:szCs w:val="24"/>
        </w:rPr>
        <w:t>Об утверждении положения о квалификационных требованиях по должностям муниципальной службы администрации Адагумск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ущему специалисту администрации Адагумского сельского поселения Крымского района Сухановой Е.И. настоящее постановление обнародовать и  разместить на официальном сайт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агумского сельского поселения Крым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 xml:space="preserve">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.Контроль за выполнением настоящего постановления возложить на   ведущего специалиста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агумского сельского поселения Крымского района  Грицюта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вступает в силу со дня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рым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.Д.Багму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агу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5.08.2014г.№ 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валификационные требования к профессиональным знаниям и навыкам, предъявляемых к лицам, замещающим должности  муниципальных служащих  администрации Адагу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валификационные требования к уровн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высшим,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2. Квалификационные требования к стажу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стажу работы по специа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знание уста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знание правил служебного рас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знание норм охраны труда и противопожарной защи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знание правил делового этик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знания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ладение информационно-коммуникационными технолог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умение организовать личный труд и планировать служебное врем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владение официально-деловым стилем современного русского язы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сновы права, экономики, социально-политического развития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основы управления персона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организационно-распоряд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оперативного принятия и реализации управленческих решений, осуществления контроля  за исполнением поруч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) ведения деловых перегов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) организации и ведения личного приема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)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л)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разработки нормативных и иных правовых актов по направлению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аналитической, экспертной работы по профилю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ставления и исполнения перспективных и текущих пла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) построения межличност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 ведения деловых пере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планирования служ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систематизации и подготовки информацион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эффективного межличност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ереподготовки и повышения квалификации муниципальных служащих определяются представителем наним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рымского района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.Д.Багму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9">
    <w:name w:val=" Знак Знак9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8">
    <w:name w:val=" Знак Знак8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 Знак Знак7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6">
    <w:name w:val=" Знак Знак6"/>
    <w:qFormat/>
    <w:rPr>
      <w:rFonts w:ascii="Cambria" w:hAnsi="Cambria" w:eastAsia="Times New Roman" w:cs="Cambria"/>
      <w:color w:val="404040"/>
      <w:lang w:val="en-US"/>
    </w:rPr>
  </w:style>
  <w:style w:type="character" w:styleId="5">
    <w:name w:val=" Знак Знак5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AbsatzStandardschriftart">
    <w:name w:val="Absatz-Standardschriftart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lang w:val="en-US"/>
    </w:rPr>
  </w:style>
  <w:style w:type="character" w:styleId="Style7">
    <w:name w:val=" Знак Знак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412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1:00Z</dcterms:created>
  <dc:creator>User144</dc:creator>
  <dc:description/>
  <cp:keywords/>
  <dc:language>en-US</dc:language>
  <cp:lastModifiedBy>Admin</cp:lastModifiedBy>
  <cp:lastPrinted>2014-03-11T18:01:00Z</cp:lastPrinted>
  <dcterms:modified xsi:type="dcterms:W3CDTF">2014-08-15T05:39:00Z</dcterms:modified>
  <cp:revision>25</cp:revision>
  <dc:subject/>
  <dc:title/>
</cp:coreProperties>
</file>