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5 августа 2014 года                  № 80                                           х.Адагу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 порядке проведения внутреннего мониторинга  декларирования муниципальными служащими администрации  Адагумского сельского поселения сведений о доходах, об</w:t>
      </w:r>
    </w:p>
    <w:p>
      <w:pPr>
        <w:pStyle w:val="Normal"/>
        <w:jc w:val="center"/>
        <w:rPr>
          <w:rStyle w:val="StrongEmphasis"/>
          <w:rFonts w:ascii="Arial" w:hAnsi="Arial" w:cs="Arial"/>
          <w:color w:val="5F5F5F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муществе и  обязательствах имущественного характера</w:t>
      </w:r>
    </w:p>
    <w:p>
      <w:pPr>
        <w:pStyle w:val="Normal"/>
        <w:jc w:val="center"/>
        <w:rPr>
          <w:rStyle w:val="StrongEmphasis"/>
          <w:rFonts w:ascii="Arial" w:hAnsi="Arial" w:cs="Arial"/>
          <w:color w:val="5F5F5F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5F5F5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проведения внутреннего мониторинга декларирования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. Настоящее 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агумского сельского поселения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ConsNonformat"/>
        <w:widowControl/>
        <w:tabs>
          <w:tab w:val="clear" w:pos="708"/>
          <w:tab w:val="left" w:pos="56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5.08.2014г. № 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проведения внутреннего мониторин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ования муниципальными служащими администр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>Адагумского сельского поселения сведений о доходах, об имуществе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х имущественного характера</w:t>
      </w:r>
    </w:p>
    <w:p>
      <w:pPr>
        <w:pStyle w:val="Style14"/>
        <w:ind w:firstLine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ами 11, 12 статьи 28 Федерального закона «О муниципальной службе в Российской Федерации» (далее – Федеральный закон), проверка достоверности сведений о доходах, об имуществе и обязательствах имущественного характера (далее – сведения о доходах) муниципального служащего, а также о доходах, об имуществе и обязательствах имущественного характера своих супруги (супруга) и несовершеннолетних детей осуществляется подразделением по вопросам муниципальной службы и кадров органа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кадровой работе администрации Адагумского сельского поселения  может проверить только представленные муниципальным служащим сведения, следовательно, перед ним не стоит задача по выявлению скрытых доходов, имущества и т.п. Это может быть выявлено в результате проверки, однако целью внутреннего мониторинга является, прежде всего, установление полноты представленных сведений, правильности заполнения формы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ab/>
        <w:t>Проверка является внутренней, проводится не в рамках Положения, утвержденного постановлением администрации сельского поселения от 26.02.2010 №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 «О проверке достоверности и полноты сведений,   представляемых гражданами, претендующими на замещение должностей муниципальной службы и муниципальными служащими администрации Адагумского сельского поселения  и соблюдения муниципальными служащими  требований к служебному  поведению», т.е. для проведения проверки не требуется получение информации о недостоверности, неполноте сведений о доходах, несоблюдении гражданским служащим требований к служебному повед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стоверности и полноты сведений, представленных муниципальными служащими, производится ежегод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жде всего, при получении сведений о доходах проверяется, все ли муниципальные служащие, замещающие должности, предусмотренные </w:t>
      </w:r>
      <w:r>
        <w:rPr>
          <w:rFonts w:cs="Arial" w:ascii="Arial" w:hAnsi="Arial"/>
          <w:color w:val="000000"/>
        </w:rPr>
        <w:t>Перечнем должностей муниципальной службы в администрации Адагум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подаются всеми муниципальны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трудового договора, временно переведенными на данные должности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оверяется правильность оформления сведений,   заполнение всех реквизитов, проставление всех подписей. При необходимости сведения возвращаются муниципальному служащему для устранения недостат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внутреннего мониторинга составляется справ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ПРАВ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результатам проверки полноты и достоверности сведений</w:t>
      </w:r>
      <w:r>
        <w:rPr>
          <w:rFonts w:cs="Arial" w:ascii="Arial" w:hAnsi="Arial"/>
          <w:color w:val="000000"/>
        </w:rPr>
        <w:t xml:space="preserve"> о доходах, об имуществе и обязательствах имущественного характера, представленных ________________________________________________________________, замещающим должност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О, наименование должности муниципального служащего, проводившего проверку сведен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«О муниципальной службе в Российской Федерации», «О противодействии коррупции», проведена проверка достоверности и полноты сведений о доходах, об имуществе и обязательствах имущественного характера за _____ год __________________________________________, замещающего должность _______________________________________________________, его супруги (ее супруга) и несовершеннолетни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представлены в срок, установленный законодательством, замечания к оформлению сведений отсутствуют (устранены)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формление результатов проверки раздела 1 Све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зделе I сведений указываются все доходы, включая доходы по гражданско-правовым договорам, доходы от преподавательской, творческой деятельности, публикаций, выступлений в СМИ, пенсии, пособия, подарки, полученные в связи со служебной  деятельностью, доходы по другому месту работы, доходы от продажи имущества и т.п. При указании дохода от преподавательской, научной, иной творческой деятельности, дохода по другому месту работы проверяется подача данным муниципальным служащим уведомления о намерении заниматься иной оплачиваемой деятельностью, рассмотрение данного уведомления соответствующей комиссией администрации Адагум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вокупный доход гражданского служащего за _____ год составил ____________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 сложился из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работной платы по основному месту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ислить иные источники дох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м служащим ______________ (д.м.г) подано уведомление представителю нанимателя о намерении заниматься иной оплачиваемой деятельностью. Данное уведомление ______________ (д.м. г) было рассмотрено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и иной оплачиваемой деятельностью муниципального служащего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Arial" w:ascii="Arial" w:hAnsi="Arial"/>
          <w:b/>
        </w:rPr>
        <w:t xml:space="preserve">Оформление результатов проверки раздела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азделе 2 указывается только имущество, принадлежащее муниципальному служащему на праве индивидуальной или общей (долевой или совместной) собственности. Данные раздела 2 сверяются с данными предыдущих годов. В случае если в сведениях за отчетный период не указано имущество, имевшееся у муниципального служащего в предыдущем периоде, необходимо проверить, указан ли в разделе I доход от продажи данного имущества. Если доход от продажи имущества не указан – у муниципального служащего берутся пояснения о судьбе данного имущества. В случае появления в отчетном периоде  у муниципального служащего нового имущества устанавливаются источники его приобретения: по сумме дохода, указанного в разделе I, денежных средств, указанных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величине обязательств, указанных в пункте 5.2 раздела V, сравниваемых со сведениями предыдущего отчетного пери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в отчетном периоде муниципальный служащий приобрел автомобиль стоимостью 900 тыс. руб. Доход муниципального служащего в отчетном периоде составил 600 тыс. руб. На начало отчетного периода на счете муниципального служащего имелось денежных средств на сумму 100 тыс. руб. (эти данные указаны в сведениях за предыдущий период). На конец отчетного периода на счете муниципального служащего имеется 200 тыс. руб. Кредит муниципальному служащему в отчетном периоде не выдавался. В данном случае у муниципального служащего необходимо взять пояснения об источнике денежных средств для приобретения автомобиля. В случае отказа муниципального служащего дать соответствующие пояснения, на это указывается в справке (аналогично указывается и по другим разделам справк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вается стоимость приобретенного имущества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у муниципального служащего берутся пояснения по данному вопрос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обретения имущества в результате дарения устанавливается даритель, у муниципального служащего берутся соответствующи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 отчетном период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.муниципальным служащим имущество не приобреталось и не продавалось, сведения об имуществе в отчетном периоде соответствуют сведениям за предыдущи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у муниципального служащего выбыло имущество 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бытие произошло в результа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и, доход отражен в разделе 1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рения гражданину 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чтожения, о чем муниципальным служащим даны пояс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ть иные основания выбытия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муниципальным служащим приобретено имущество _____________, стоимостью _____________ тыс. рублей, которая соответствует среднерыночной его сто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приобретено за сч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дохода муниципального служащего за отчетн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кредитных средств, представленных __________________________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ной орган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)дарения (дарителем _____________________________________, муниципальным служащим даны соответствующие поясн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)насле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)указать иные источники приобретения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даны соответствующие поясн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зультатов проверки раздела 3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аздела 3 сверяются с данными предыдущих годов, а также устанавливается источник денежных средств муниципального служащего. В случае, если сумма денежных средств, поступивших на счет (а) муниципального служащего, превышает сумму его дохода за отчетный период, у муниципального служащего берутся пояснения об источнике денеж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умма денежных средств, находившихся на счетах в банках и иных кредитных организаци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ачало отчетного периода составила _____________ тыс. рублей (по данным сведений, представленных за предыдущий отчетный период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нец отчетного периода составила _____________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денежных средст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 муниципального служащего за отчетный период, указанный в разделе 1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казать иные источники денежных средст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даны соответствующие объяснения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зультатов проверки раздела 4 Сведе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раздела 4 устанавли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данных о владении муниципальным служащим ценными бумагами комиссией по соблюдению требований к служебному поведению  муниципальных служащих и урегулированию конфликтов интере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ражение дохода от ценных бумаг в разделе 1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ыбытия у муниципального служащего ценных бумаг отражение дохода в разделе 1 све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 случае приобретения муниципальным служащим ценных бумаг устанавливается источник средств для их приобретения, а также выясняется стоимость приобретения ценных бумаг муниципальным служащим, которая сравнивается со среднерыночной ценой на эти ценных бумаги на дату приобретения их муниципальным служащим. В случае существенного расхождения между этими показателями устанавливается продавец ценных бумаг, у муниципального служащего берутся пояснения по данному вопрос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вается стоимость приобретенного имущества со среднерыночной его стоимостью на дату приобретения. В случае существенного расхождения между этими показателями устанавливается продавец имущества, у которого берутся пояснения по данному вопрос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обретения имущества в результате дарения устанавливается даритель, у которого берутся пояснения по данн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отчетном период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   муниципальным служащим ценные бумаги не приобретались и не продавались, сведения о ценных бумагах в отчетном периоде соответствуют сведениям за предыдущи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у муниципального служащего выбыли ценные бумаги 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бытие произошло в результа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ажи, доход отражен в разделе 1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рения гражданину 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ть иные основания выбытия ценных бума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муниципальным служащим приобретены ценные бумаги ________________, стоимостью _____________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ые бумаги приобретены за сч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дохода муниципального служащего за отчетн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кредитных средств, представленных 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именование кредитной организ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)дарения (дарителем_____________________________________, муниципальным служащим даны соответствующие поясн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 насле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указать иные источники приобретения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служащим даны соответствующие пояс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владении муниципальным служащим ценными бумагами ______________ (д.м.г) была рассмотрена комиссией по соблюдению требований к служебному поведению  муниципальных служащих и урегулированию конфликтов интересов, которой было установлено отсутствие конфликта интересов между служебной деятельностью муниципального служащего и владением им ценными бумагами (участием в коммерческой организации)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зультатов проверки раздела 5 Сведе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деле 5.1 указывается имущество, находящееся в пользовании муниципального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муниципального служащего) и т.п. В случае, если какое-либо имущество предоставлено в безвозмездное пользование муниципального служащего,  устанавливается сторона договора. В случае если это лицо не является родственником муниципального служащего, у муниципального служащего берутся пояснения по данному вопрос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ункту 5.2 устанавливается отсутств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В пользовании муниципального служащего находится имущество ______________________ на пр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.  арен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  социального найм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безвозмездного пользования. Имущество предоставлено в пользование _________________________________________, о чем муниципальным служащим даны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ом периоде муниципальным служащи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обязательства не приобретались, данные об обязательствах за отчетный период соответствуют данным за предыдущи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погашено обязательство на сумму ____________________________. Обязательство погашено з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а муниципального служащего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ежных средств муниципального служащего, находившихся на его счетах в кредитных организациях и хранившихся иным способ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ных средств, представленных 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наименование кредит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ть иные источники погашения обяз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даны соответствующие пояс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 приобретено (продолжается) обязательство – кредит в 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ной организ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бязательства соответствуют среднерыночным на дату возникновения обязательства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 супруга муниципального служащего и его несовершеннолетних детей проверяются аналогичным образом и отражаются в справке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ается справка выводом о соблюдении муниципальным служащим ограничений и запретов, полноты и достоверности сведений о доходах, необходимости направления сведений на проверку в налоговые и правоохранительные органы, направления запросов в иные орг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рка сведений о доходах, об имуществе и обязательствах имущественного характера за _______ год муниципального служащего и членов его семьи показала соблюдение муниципальным служащим ограничений и запретов, полнота и достоверность сведений не вызывает сомнени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осле завершения внутреннего мониторинга в течение 7 рабочих дней знакомится со справкой, при необходимости дает замечания, пояс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после завершения проверки в течение 10 рабочих дней направляется представителю нанимателя (работодателю) для ознакомления и принятия дальнейших мер по проверке достоверности и полноты представленных сведений (при необходимости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оверки справка со всеми прилагаемыми документами (справками, объяснительными, ответами на запросы и т.п.)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бщенные результаты проверки сведений о доходах в течение 30 дней после завершения проверки выносятся на рассмотрение комиссии администрации Адагум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внутреннего мониторинга могут быть обжалованы муниципальным служащим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агумского сельского поселения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.И.Суханова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1:00Z</dcterms:created>
  <dc:creator>Admin</dc:creator>
  <dc:description/>
  <cp:keywords/>
  <dc:language>en-US</dc:language>
  <cp:lastModifiedBy>Admin</cp:lastModifiedBy>
  <cp:lastPrinted>2014-03-21T07:53:00Z</cp:lastPrinted>
  <dcterms:modified xsi:type="dcterms:W3CDTF">2014-08-15T05:04:00Z</dcterms:modified>
  <cp:revision>27</cp:revision>
  <dc:subject/>
  <dc:title/>
</cp:coreProperties>
</file>