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140" w:leader="none"/>
          <w:tab w:val="left" w:pos="-1980" w:leader="none"/>
          <w:tab w:val="left" w:pos="570" w:leader="none"/>
        </w:tabs>
        <w:ind w:right="-6" w:hanging="0"/>
        <w:jc w:val="center"/>
        <w:rPr>
          <w:rFonts w:ascii="Arial" w:hAnsi="Arial" w:cs="Arial"/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-4140" w:leader="none"/>
          <w:tab w:val="left" w:pos="-198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краснодарский край</w:t>
      </w:r>
    </w:p>
    <w:p>
      <w:pPr>
        <w:pStyle w:val="Normal"/>
        <w:tabs>
          <w:tab w:val="clear" w:pos="708"/>
          <w:tab w:val="left" w:pos="80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крымский район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администрация адагумского сельского поселения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крым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</w:r>
    </w:p>
    <w:p>
      <w:pPr>
        <w:pStyle w:val="Normal"/>
        <w:tabs>
          <w:tab w:val="clear" w:pos="708"/>
          <w:tab w:val="left" w:pos="-2700" w:leader="none"/>
          <w:tab w:val="left" w:pos="-1080" w:leader="none"/>
          <w:tab w:val="left" w:pos="540" w:leader="none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 апреля 2014 года                        № 36                                                 х.Адагум</w:t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минимальных окладов (должностных окладов), ставок заработной платы работников муниципальных бюджетных учреждений Адагумского сельского поселения Крымского района, перешедших на отраслевые системы оплаты труда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 соответствии со статьями 134 и 144 Трудового кодекса Российской Федерации, решением Совета Адагумского сельского поселения Крымского района от 9 декабря 2013 года № 150 « О бюджете Адагумского сельского поселения Крымского района на 2014 год», в целях реализации Указов Президента Российской Федерации определяющих основные направления реализации государственной социальной политики в части поэтапного совершенствования системы оплаты труда в государственных (муниципальных) учреждениях на 2012-2018 годы, уставом Адагумского сельского поселения Крымского района, 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Повысить с 1 января 2014 года на 10 процентов размеры минимальных</w:t>
      </w:r>
      <w:r>
        <w:rPr>
          <w:rFonts w:cs="Arial" w:ascii="Arial" w:hAnsi="Arial"/>
        </w:rPr>
        <w:t xml:space="preserve"> окладов (должностных окладов),ставок заработной платы отдельных категорий работников муниципальных бюджетных учреждений Адагумского сельского поселения Крымского района, перешедших на отраслевые системы оплаты труда, оплата труда которым повышается в соответствии с Указом президента Российской Федерации от 7 мая 2012 года №597«О мероприятиях по реализации государственной политики».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</w:rPr>
        <w:t xml:space="preserve">       </w:t>
      </w:r>
      <w:r>
        <w:rPr>
          <w:rFonts w:cs="Arial" w:ascii="Arial" w:hAnsi="Arial"/>
          <w:spacing w:val="-6"/>
        </w:rPr>
        <w:t>2.Руководителям муниципальных бюджетных учреждений, финансируемых из бюджета Адагумского сельского поселения Крымского района обеспечить реализацию настоящего постановления, в том числе за счет: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/>
      </w:pPr>
      <w:r>
        <w:rPr>
          <w:rFonts w:eastAsia="Arial" w:cs="Arial" w:ascii="Arial" w:hAnsi="Arial"/>
          <w:spacing w:val="-6"/>
        </w:rPr>
        <w:t xml:space="preserve">       </w:t>
      </w:r>
      <w:r>
        <w:rPr>
          <w:rFonts w:cs="Arial" w:ascii="Arial" w:hAnsi="Arial"/>
          <w:spacing w:val="-6"/>
        </w:rPr>
        <w:t>2.1 сокращения неэффективных расходов, в том числе путем оптимизации штатной численности.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spacing w:val="-7"/>
        </w:rPr>
        <w:t xml:space="preserve">При увеличении (индексации) окладов (должностных окладов), ставок заработной платы их размеры подлежат округлению до целого рубля в сторону </w:t>
      </w:r>
      <w:r>
        <w:rPr>
          <w:rFonts w:cs="Arial" w:ascii="Arial" w:hAnsi="Arial"/>
        </w:rPr>
        <w:t>увеличения.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Разместить настоящее постановление на официальном сайте администрации  Адагумского сельского поселения Крымского района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Контроль за выполнением настоящего постановления возложить на ведущего специалиста администрации Адагумского сельского поселения Крымского района Митяй С.В.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Постановление вступает в силу со дня официального опубликования в средствах массовой информации Крымского района и распространяется на правоотношения возникшие с 1 января 201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рымского района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.Д. Багмут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09:00Z</dcterms:created>
  <dc:creator>test</dc:creator>
  <dc:description/>
  <cp:keywords/>
  <dc:language>en-US</dc:language>
  <cp:lastModifiedBy>Admin</cp:lastModifiedBy>
  <cp:lastPrinted>2014-04-10T16:22:00Z</cp:lastPrinted>
  <dcterms:modified xsi:type="dcterms:W3CDTF">2014-04-11T07:29:00Z</dcterms:modified>
  <cp:revision>53</cp:revision>
  <dc:subject/>
  <dc:title/>
</cp:coreProperties>
</file>