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40" w:leader="none"/>
          <w:tab w:val="left" w:pos="-1980" w:leader="none"/>
          <w:tab w:val="left" w:pos="570" w:leader="none"/>
        </w:tabs>
        <w:ind w:right="-6" w:hanging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-4140" w:leader="none"/>
          <w:tab w:val="left" w:pos="-198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tabs>
          <w:tab w:val="clear" w:pos="708"/>
          <w:tab w:val="left" w:pos="-2700" w:leader="none"/>
          <w:tab w:val="left" w:pos="-1080" w:leader="none"/>
          <w:tab w:val="left" w:pos="54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8 апреля 2014 года                        № 33                                                 х.Адагум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едущему специалисту администрации Адагумского сельского поселения Крымского района (Суханова) ознакомить муниципальных служащих администрации Адагумского сельского поселения Крымского района с данным постанов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возложить на ведущего специалиста администрации Адагумского сельского поселения Кры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08.04.2014г. № 3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1. Гражданин, замещавший должность муниципальной службы, включенный в перечень должностей муниципальной службы, утвержденный постановлением администрации Адагумского сельского поселения Крымского района от 19 октября 2010 года № 116 «О перечне должностей муниципальной службы администрации Адагумского сельского поселения Крымского района» (далее —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рес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бращение регистрируется специалистом администрации Адагумского сельского поселения Крымского района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Копия протокола или выписка из него в течение одного рабочего дня направляется  специалисту администрации Адагумского сельского поселения Крымского района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орядку поступления обращ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ражданина о даче соглас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замещение на условиях трудов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говора должности в организ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(или) на выполнение в д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ции рабо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оказание данной организации услу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ю комиссии по соблюд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бований к служебному повед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ых служащих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регулированию </w:t>
        <w:tab/>
        <w:t>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Ф.И.О. в дательном падеж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.И.О. гражданина, адрес прожи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егистрации, номер контактного телефо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БРА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даче согласия   на    замещение  на  условиях 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Я, (Ф.И.О. гражданина) замещавший в _____________________________ в период с ______по_________ должность муниципальной службы,_____________ 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-ния трудового или гражданско-правового договора) 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 (виды работы, которые гражданин будет выполнять) в ______________________ (наименование организации).</w:t>
        <w:br/>
        <w:tab/>
        <w:t>В мои должностные обязанности будет входить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«_________ » 20___ 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</w:t>
        <w:tab/>
        <w:t xml:space="preserve">    (подпись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2:00Z</dcterms:created>
  <dc:creator>Arzumanova</dc:creator>
  <dc:description/>
  <cp:keywords/>
  <dc:language>en-US</dc:language>
  <cp:lastModifiedBy>Admin</cp:lastModifiedBy>
  <cp:lastPrinted>2014-04-08T13:38:00Z</cp:lastPrinted>
  <dcterms:modified xsi:type="dcterms:W3CDTF">2014-04-11T07:30:00Z</dcterms:modified>
  <cp:revision>33</cp:revision>
  <dc:subject/>
  <dc:title/>
</cp:coreProperties>
</file>