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08 апреля 2014 года                    № 29                                     х.Адагум</w:t>
      </w:r>
    </w:p>
    <w:p>
      <w:pPr>
        <w:pStyle w:val="Normal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2 июня 2012 года № 85 «Об утверждении административного регламента Адагумского сельского поселения по предоставлению муниципальной услуги: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Выдача разрешений на строительство объектов капитального строитель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 ,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постановление администрации Адагумского сельского поселения Крымского района от 22 июня 2012 года № 85 «Об утверждении административного регламента Адагумского сельского поселения по предоставлению муниципальной услуги: «Выдача разрешений на строительство объектов капитального строительства»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риложении к постановлению пункт 2.17 части 2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17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15 минут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агум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3:00Z</dcterms:created>
  <dc:creator>Admin</dc:creator>
  <dc:description/>
  <cp:keywords/>
  <dc:language>en-US</dc:language>
  <cp:lastModifiedBy>Admin</cp:lastModifiedBy>
  <cp:lastPrinted>2014-04-08T11:54:00Z</cp:lastPrinted>
  <dcterms:modified xsi:type="dcterms:W3CDTF">2014-04-11T04:55:00Z</dcterms:modified>
  <cp:revision>15</cp:revision>
  <dc:subject/>
  <dc:title/>
</cp:coreProperties>
</file>