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08 апреля 2014 года                    № 27                                     х.Адагум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11 июля 2011 года № 93 «Об утверждении административных регламентов по предоставлению муниципальной услуги «Подготовка и выдача разрешений на изменение вида разрешенного использования земельного участка, объектов капитального строительства», «подготовка постановлений о присвоении адреса объекту недвижимости» и «по утверждению и выдаче схем расположения земельных участков на кадастровых планах или кадастровых картах соответствующих территорий, за исключением земельных участков, предоставляемых для строитель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,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постановление администрации Адагумского сельского поселения Крымского района от 11 июля 2011 года № 93 «Об утверждении административных регламентов по предоставлению муниципальной услуги «Подготовка и выдача разрешений на изменение вида разрешенного использования земельного участка, объектов капитального строительства», «подготовка постановлений о присвоении адреса объекту недвижимости» и «по утверждению и выдаче схем расположения земельных участков на кадастровых планах или кадастровых картах соответствующих территорий, за исключением земельных участков, предоставляемых для строительства»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риложении № 1, № 2 к постановлению часть 2.3 раздела читать в следующей редакции:</w:t>
      </w:r>
    </w:p>
    <w:p>
      <w:pPr>
        <w:pStyle w:val="TextBodyIndent"/>
        <w:suppressAutoHyphens w:val="false"/>
        <w:spacing w:before="0" w:after="0"/>
        <w:ind w:left="0" w:right="-81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2.3 Сроки ожидания при предоставлении Муниципальной услуги</w:t>
      </w:r>
    </w:p>
    <w:p>
      <w:pPr>
        <w:pStyle w:val="TextBodyIndent"/>
        <w:suppressAutoHyphens w:val="false"/>
        <w:spacing w:before="0" w:after="0"/>
        <w:ind w:left="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Максимальное время ожидания в очереди при подаче и выдаче документов для предоставления Муниципальной услуги не должно превышать 15 минут.</w:t>
      </w:r>
    </w:p>
    <w:p>
      <w:pPr>
        <w:pStyle w:val="TextBodyIndent"/>
        <w:suppressAutoHyphens w:val="false"/>
        <w:spacing w:before="0" w:after="0"/>
        <w:ind w:left="0" w:right="-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before="0" w:after="0"/>
        <w:ind w:left="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Максимальное время ожидания в очереди для получения консультации не должно превышать 15 минут.»</w:t>
      </w:r>
    </w:p>
    <w:p>
      <w:pPr>
        <w:pStyle w:val="TextBodyIndent"/>
        <w:suppressAutoHyphens w:val="false"/>
        <w:spacing w:before="0" w:after="0"/>
        <w:ind w:left="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В приложении № 2 к постановлению, пункт 11 части 3.2. раздела 3 читать в следующей редакции: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right="-81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11. Общий максимальный срок приема документов не может превышать 15 минут.»</w:t>
      </w:r>
    </w:p>
    <w:p>
      <w:pPr>
        <w:pStyle w:val="TextBodyIndent"/>
        <w:suppressAutoHyphens w:val="false"/>
        <w:spacing w:before="0" w:after="0"/>
        <w:ind w:left="0"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приложении № 3 к постановлению пункт 2.5 части 2 читать в следующей редакции:</w:t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5. Продолжительность приема заявителей у специалиста отдела при подаче заявления и выдаче документов не должно превышать 15 минут. Максимальное время ожидания в очереди при подаче заявления не должно превышать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агум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8:00Z</dcterms:created>
  <dc:creator>Admin</dc:creator>
  <dc:description/>
  <cp:keywords/>
  <dc:language>en-US</dc:language>
  <cp:lastModifiedBy>Admin</cp:lastModifiedBy>
  <cp:lastPrinted>2014-04-10T13:37:00Z</cp:lastPrinted>
  <dcterms:modified xsi:type="dcterms:W3CDTF">2014-04-10T10:07:00Z</dcterms:modified>
  <cp:revision>17</cp:revision>
  <dc:subject/>
  <dc:title/>
</cp:coreProperties>
</file>