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4 г</w:t>
        <w:tab/>
        <w:tab/>
        <w:tab/>
        <w:t xml:space="preserve">                                                          № 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Адагумского сельского поселения Крымского района от 06.12.2010г № 154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Крымского межрайонного прокурора от 12.12.2014г № 86-01-2014/11306,  с целью приведения  правового акта в соответствие с законодательством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Адагумского сельского поселения крымского района от 06.12.2010г № 154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1 изложить в новой редакции ( приложение № 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 в новой редакии ( приложении № 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П.Д.Багму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4. №  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к служебному поведению муниципальных служащих, замещающих должности муниципальной службы в администрации Адагумского сельского посления Крымского района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дагумского сельского поселения Крымского района (далее – администрации поселения), и урегулированию конфликта интересов (далее Положение) разработано в соответствии со статьёй 14.1 Федерального закона от 02 марта 2007 года №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миссия по соблюдению требований к служебному поведению муниципальных служащих, замещающих должности муниципальной службы в администрации Адагумского сельского поселения Крымского района и урегулированию конфликта интересов (далее - Комиссия)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Краснодарского края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дагумского сельского поселения Крымского района (далее - муниципальные служащ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сновной задачей Комисси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администрации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</w:t>
        <w:tab/>
        <w:t>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в администрации поселения мер по предупрежден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Состав Комиссии утверждается постановлением админисрации Адагумского сельского поселения Крым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и уполномоченные им муниципальные служащие, депутаты Совета 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заседания Комиссии проводит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трех и более лет была связана с государственной гражданской службой, муниципальной служ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включаются в состав Комиссии на доброволь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нованием для проведения заседания Комисси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информация о несоблюдении муниципальным служащим запретов и ограничений, предусмотренных положениями Федерального закона от 02.03.2007 года №25-ФЗ «О муниципальной службе в Российской Федерации» (далее - запреты и ограничения, связанные с муниципальной службо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запрос гражданина, замещавшего должности муниципальной службы, перечень которых устанавливается нормативными правовыми актами Российской Федерации, в течение двух лет после увольнения с муниципальной службы, согласия Комиссии на право замещения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Информация, указанная в пункте 6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писание несоблюдения муниципальным служащим запретов и ограничений, связанных с муниципальной службой,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именование коммерческой и некоммерческой организации, должности, на которую претендует гражданин, ранее замещавший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данные об источнике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 В Комиссию также предоставляются должностные инструкции, иные документы, устанавливающие должностные (служебные) обязанности муниципального служащего и по должности в коммерческих и некоммерческих организациях, на которую претендует гражданин, ранее замещавший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едседатель Комиссии в 3-дневный срок со дня поступления информации, указанной в пункте 6 настоящего Положения выносит решение о проведении проверки этой информации, в том числе материалов, указанных в пункте 8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или служебного положения муниципального служащего, являющегося стороной конфликта интересов (в том числе отстранение его от исполнения должностных (служебных) обязаннос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выгоды, явившейся причиной возникновения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од или самоотвод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озможно предотвращение и урегулирование конфликта интересов следующими пут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служащего к конкрет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выполнения служащим обязанностей, в ходе выполнения которых возникает конфликт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ллегиального порядка принятия решений по вопросам, с которым связан конфликт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Согласие Комиссии на замещение гражданином, ранее замещавшим должность муниципальной службы,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дается в порядке, устанавливаемом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Председатель Комиссии имеет право письменно запрашивать в установленном порядке дополнительные сведения, необходимые для работы Комиссии, от различных органов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 не позднее, чем за три рабочих дня до дня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сотрудники органов местного самоуправления Адагумского сельского поселения Крымского района, а также представители заинтересова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информации, указанной в подпункте 1 пункта 6 настоящего Положения, Комиссия может принять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есоблюдения муниципальным служащим запретов и ограничений, связанных с муниципальной служб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арушил запреты и ограничения, связанные с муниципальной службой. В этом случае в решении Комиссии предлагается указать муниципальному служащему на недопустимость нарушения запретов и ограничений, связанных с муниципальной службой, а также принять к нему меры дисциплинарной или и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информации, указанной в подпункте 2 пункта 6 настоящего Положения, Комиссия может принять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информации, указанной в подпункте 3 пункта 6 настоящего Положения, Комиссия принимает решение в порядке, устанавливаемом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я Комиссии оформляются протоколами, которые подписывают члены Комиссии, принявшие участие в ее заседании. Решения Комиссии по урегулированию конфликта интересов должны носить обязательный характер, в противном случае на усмотрение руководителя остается решение вопросов предотвращения и урегулирования конфликтов интересов. Руководитель может по своему субъективному усмотрению счесть конфликт незначительным и позволить государственному служащему исполнять служебные обязанности в состоянии конфликта интересов и не несет реальной ответственности за попустительство служащему, находящемуся в состоянии конфликта интере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В решении Комисс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есоблюдении запретов и ограничений, связанных с муниципальной службой, о наличии личной заинтересованности, которая приводит или может привести к конфликту интересов, о согласии на замещение гражданином, ранее замещавшем должность муниципальной службы,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езультаты голос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Копии решения Комиссии в течение трех дней со дня их принятия направляются представителю нанимателя (работодателю), муниципальному служащему, други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Решение Комиссии может быть обжаловано муниципальным служащим в порядке, предусмотренном законодательством Российской Федерации в 10 - дневный с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Представитель нанимателя (работодатель)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(служебных)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онно-техническое и документационное обеспечение деятельност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Е.И.Сух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4. г. № 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щих должности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бы в администрации  Адагумского сельского поселения Крым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гм ут П.Д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Адагумского сельского поселения Крымск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.В.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sz w:val="28"/>
                <w:szCs w:val="28"/>
              </w:rPr>
              <w:t>Адагумского сельского поселения Крымского района,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н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еева Т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администрации Адагумского сельского поселения Крымского района, секретар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Адагумского сельского поселения Крымского района,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енко М.М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профсоюзного комитета администрации Адагумского сельского поселения Крымского района, </w:t>
            </w:r>
            <w:r>
              <w:rPr>
                <w:sz w:val="28"/>
                <w:szCs w:val="28"/>
              </w:rPr>
              <w:t>член комисс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Е.И.Сухан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44"/>
    </w:rPr>
  </w:style>
  <w:style w:type="character" w:styleId="Style11">
    <w:name w:val=" Знак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19:00Z</dcterms:created>
  <dc:creator>Кузьмин</dc:creator>
  <dc:description/>
  <cp:keywords/>
  <dc:language>en-US</dc:language>
  <cp:lastModifiedBy>Admin</cp:lastModifiedBy>
  <cp:lastPrinted>2015-11-12T11:37:00Z</cp:lastPrinted>
  <dcterms:modified xsi:type="dcterms:W3CDTF">2015-11-12T10:10:00Z</dcterms:modified>
  <cp:revision>14</cp:revision>
  <dc:subject/>
  <dc:title> 	</dc:title>
</cp:coreProperties>
</file>