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49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</w:t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  29.12.2014г.</w:t>
        <w:tab/>
        <w:t xml:space="preserve">                                                                                   № 155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</w:t>
      </w:r>
      <w:r>
        <w:rPr/>
        <w:t>хутор  Адагум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 Адагумского сельского поселения Крымского район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sPlusTitle"/>
        <w:spacing w:lineRule="atLeast" w:line="36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bCs w:val="false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Адагумского сельского поселения  п о с т а н о в л я ю:</w:t>
      </w:r>
    </w:p>
    <w:p>
      <w:pPr>
        <w:pStyle w:val="ConsPlusTitle"/>
        <w:spacing w:lineRule="atLeast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дисциплинарных взысканиях за коррупционные правонарушения и порядке их применения к муниципальным служащим администрации Адагумского сельского поселения Крымского района.( приложение)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Суханову Е.И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Багму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tLeast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 постановлению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Адагум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12.2014 № 15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администрации </w:t>
      </w:r>
      <w:r>
        <w:rPr>
          <w:bCs/>
          <w:sz w:val="28"/>
          <w:szCs w:val="28"/>
        </w:rPr>
        <w:t xml:space="preserve">Адагумского сельского поселения Крымского района </w:t>
      </w:r>
      <w:r>
        <w:rPr>
          <w:sz w:val="28"/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кадровой службой администрации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</w:t>
      </w:r>
      <w:r>
        <w:rPr>
          <w:bCs/>
          <w:sz w:val="28"/>
          <w:szCs w:val="28"/>
        </w:rPr>
        <w:t xml:space="preserve">Адагумского сельского поселения Крымского района 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П.Д.Багмут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6:00Z</dcterms:created>
  <dc:creator>gossl_570b</dc:creator>
  <dc:description/>
  <cp:keywords/>
  <dc:language>en-US</dc:language>
  <cp:lastModifiedBy>Admin</cp:lastModifiedBy>
  <cp:lastPrinted>2015-11-11T13:52:00Z</cp:lastPrinted>
  <dcterms:modified xsi:type="dcterms:W3CDTF">2015-11-12T10:14:00Z</dcterms:modified>
  <cp:revision>15</cp:revision>
  <dc:subject/>
  <dc:title>Проект модельного муниципального правового акта</dc:title>
</cp:coreProperties>
</file>