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9.12.2014г.    </w:t>
        <w:tab/>
        <w:tab/>
        <w:tab/>
        <w:t xml:space="preserve">                                                                           №  15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Адагу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6.12. 2013 года №133 «Об утверждении порядка пред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 с 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Федеральным  законом  от 29 декабря 2012 года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 руководителями этих учреждений сведений о доходах, об имуществе и обязательствах имущественного характера», постановлением Правительства Российской Федерации от 6 ноября 2014 года №1164 «О внесении изменений в некоторые акты правительства Российской Федерации» 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дагумского сельского поселения Крымского района от 26.12.  2013 года №133 «Об утверждении порядка пред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«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 в новой реда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Ведущему специалисту администрации Адагумского сельского поселения Крымского района Сухановой Е.И. организовать работу по сбору сведений о доходах, расходах, об имуществе и обязательствах имущественного характера от лиц, поступающих на должность руководителей муниципальных учреждений (при поступлении на работу), и руководителей муниципальных учреждений согласно ведомственной подчиненности, 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Адагумск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ведущего специалиста администрации Адагумского сельского поселения Крымского района  Грицюта А.В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агум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П.Д.Багму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4"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right="-144"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</w:t>
      </w:r>
    </w:p>
    <w:p>
      <w:pPr>
        <w:pStyle w:val="ConsPlusNormal"/>
        <w:ind w:right="-144"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ConsPlusNormal"/>
        <w:ind w:right="-14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ConsPlusNormal"/>
        <w:tabs>
          <w:tab w:val="clear" w:pos="708"/>
          <w:tab w:val="left" w:pos="5565" w:leader="none"/>
          <w:tab w:val="right" w:pos="9780" w:leader="none"/>
        </w:tabs>
        <w:ind w:right="-14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4  № 153</w:t>
      </w:r>
    </w:p>
    <w:p>
      <w:pPr>
        <w:pStyle w:val="ConsPlusNormal"/>
        <w:tabs>
          <w:tab w:val="clear" w:pos="708"/>
          <w:tab w:val="left" w:pos="5565" w:leader="none"/>
          <w:tab w:val="righ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65" w:leader="none"/>
          <w:tab w:val="righ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расходах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(ежегодно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- Порядок) разработан в соответствии с Указом Президента Российской Федерации от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6 ноября 2014 года № 1164 «О внесении изменений в некоторые акты Правительства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(ежегодно)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а (супруги) и несовершеннолетних детей, а также порядок проверки вышеуказанн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Сведения о доходах, расходах, об имуществе и обязательствах имущественного характера, представленные лицом, поступающим на работу на должность руководителя муниципального учреждения, а также руководителем муниципального учреждения, относятся к конфиденциальной информации, если федеральными законами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ведений о доходах, расходах, об имуществе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Лицо, поступающее на работу на должность руководителя муниципального учреждения,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расходах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, рас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</w:t>
      </w:r>
      <w:bookmarkStart w:id="0" w:name="Par0"/>
      <w:bookmarkEnd w:id="0"/>
      <w:r>
        <w:rPr>
          <w:sz w:val="28"/>
          <w:szCs w:val="28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расходах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расходах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Сведения, предусмотренные </w:t>
      </w:r>
      <w:hyperlink r:id="rId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.1 и </w:t>
      </w:r>
      <w:hyperlink w:anchor="Par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2 настоящего раздела, представляются в уполномоченное структурное подразделение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 случае, если руководитель муниципального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 случае если лицо, поступающее на должность руководителя муниципального учреждения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1.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Не допускается использование сведений о доходах, расходах, об имуществе и обязательствах имущественного характера, представляемых в соответствии с настоящими Правилами, лицами, поступающими на должность руководителя муниципального учреждения и руководителями муниципальных учреждений, для установления либо определения их платежеспособности и платежеспособности их супруг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лиц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достоверности и полноты сведений о доходах, расходах, расходах, об имуществе и обязательствах имущественного характера, представленных в соответствии с настоящим Положением гражданами, поступающими на должность руководителей муниципальных учреждений, и руководителями муниципальных учреждени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, осуществляется в соответствии с законодательством Российской Федерации,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ация проверки сведений о доходах, расходах, об имуществе и обязательствах имущественного характера возлагается на специалистов по работе с кадрами структурных подразделений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 средствами массовой информации, в том числе, средствами массовой информации Краснодарского края и Кры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лицом, поступающим на должность руководителя муниципального учреждения, и руководителем муниципального учрежд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сведения, предоставленные лицом, поступающим на должность руководителя муниципального учреждения, и руководителем муниципального учреждения,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, поступающих на должность руководителя муниципального учреждения, и руководителей муниципальных учреждений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руководителя 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руководителя муниципаль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Руководитель муниципального учрежден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лица, поступающего на должность руководителя муниципального учреждения, руководителем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поступающему на должность руководителя муниципального учреждения в назначении на должность руководителя 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менение руководителю муниципального учреждения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длинники справок о доходах, расходах, об имуществе и обязательствах имущественного характера, представленные в соответствии с настоящим Положением, и  материалы проверки приобщаются к личному делу руководителя муниципального учрежден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представление лицом при поступлении на работу на должность руководителя муниципального учреждения представителю нанимателя (работодателю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основанием для отказа в приеме указанного гражданина на рабо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руководителем муниципального учреждения сведений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характера его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руководителя муниципа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ца, виновные в разглашении сведений о доходах, расходах, об имуществе и обязательствах имущественного характера, представляемых лицом, поступающим на должность руководителя муниципального учреждения или руководителем муниципального учреждения, в соответствии с федеральными законам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Е.И.Суханова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33ABD7ACBF5620D63EB283BC2C1BDBB7A1C7F5E52749B5FE182E833F1A40A9647D0168C26F84AtDf9P" TargetMode="External"/><Relationship Id="rId3" Type="http://schemas.openxmlformats.org/officeDocument/2006/relationships/hyperlink" Target="consultantplus://offline/ref=04E187367931766DCEE8A0CDC3A546CB265E8C391A9C0C8B03F60486A960C98836A954CF8408692E35jDP" TargetMode="External"/><Relationship Id="rId4" Type="http://schemas.openxmlformats.org/officeDocument/2006/relationships/hyperlink" Target="consultantplus://offline/ref=04E187367931766DCEE8A0CDC3A546CB265F88341D950C8B03F60486A960C98836A954CF8408692B35j9P" TargetMode="External"/><Relationship Id="rId5" Type="http://schemas.openxmlformats.org/officeDocument/2006/relationships/hyperlink" Target="consultantplus://offline/ref=04E187367931766DCEE8A0CDC3A546CB265F88341D950C8B03F60486A960C98836A954CF8408692B35j9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Admin</cp:lastModifiedBy>
  <cp:lastPrinted>2015-11-12T13:27:00Z</cp:lastPrinted>
  <dcterms:modified xsi:type="dcterms:W3CDTF">2015-11-12T10:27:00Z</dcterms:modified>
  <cp:revision>49</cp:revision>
  <dc:subject/>
  <dc:title>РАСПОРЯЖЕНИЕ</dc:title>
</cp:coreProperties>
</file>