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sz w:val="28"/>
        </w:rPr>
        <w:t xml:space="preserve">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.12.2014 г</w:t>
        <w:tab/>
        <w:tab/>
        <w:tab/>
        <w:t xml:space="preserve">                                                                               № 152     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Адагум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агумского сельского поселения от 20.06.2008 г № 20 «Об утверждении положения  по аттестации и проведения квалификационных экзаменов муниципальных служащих администрации Адагум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перестановками, руководствуясь статьей 31 устава Адагумского сельского поселения Крымского района п о с т а  н о в л 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 изменения в постановление главы Адагумского сельского поселения от 20.06.2008 г № 20 «Об утверждении положения  по аттестации и проведения квалификационных экзаменов муниципальных служащих администрации Адагумского сельского поселения Крымского района, изложив приложение № 2 в новой редакции ( прило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 настоящего постановления возложить на ведущего специалиста администрации Адагумского сельского поселения Крымского района Грицют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№  </w:t>
      </w:r>
      <w:r>
        <w:rPr>
          <w:sz w:val="28"/>
          <w:szCs w:val="28"/>
        </w:rPr>
        <w:t>152 от  29.12.2014г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       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№  </w:t>
      </w:r>
      <w:r>
        <w:rPr>
          <w:sz w:val="28"/>
          <w:szCs w:val="28"/>
        </w:rPr>
        <w:t>20  от  20.06.2008г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по аттестации муниципальных служащих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 администрации Адагумского сельского поселения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едседатель аттестационной комиссии – Грицюта Андрей Васильевич,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 Адагум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2. Секретарь аттестационной комиссии – Суханова Елена Ивановна,   ведущий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  администрации Адагум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Член аттестационной комиссии – Козубенко Мария Михайловна,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 1 категории администрации Адагум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Адагумского сельского поселения                                                                                Крымского района         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0:00Z</dcterms:created>
  <dc:creator>Admin</dc:creator>
  <dc:description/>
  <cp:keywords/>
  <dc:language>en-US</dc:language>
  <cp:lastModifiedBy>Admin</cp:lastModifiedBy>
  <cp:lastPrinted>2015-11-12T11:49:00Z</cp:lastPrinted>
  <dcterms:modified xsi:type="dcterms:W3CDTF">2015-11-30T11:05:00Z</dcterms:modified>
  <cp:revision>7</cp:revision>
  <dc:subject/>
  <dc:title/>
</cp:coreProperties>
</file>