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ДАГУ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12.11. 2014 г.</w:t>
        <w:tab/>
        <w:tab/>
        <w:tab/>
        <w:t xml:space="preserve">                                                                           № 134 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хутор Адаг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6" w:leader="none"/>
        </w:tabs>
        <w:jc w:val="center"/>
        <w:rPr/>
      </w:pPr>
      <w:r>
        <w:rPr>
          <w:b/>
          <w:sz w:val="28"/>
          <w:szCs w:val="28"/>
        </w:rPr>
        <w:t>О  среднесрочном финансовом плане  Адагумского сельского поселения Крымского района  на 2015– 2017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е с  Бюджетным Кодексом Российской Федерации и решением Совета Адагумского сельского поселения Крымского района от 05.09.2012 года №108 «Об утверждении положения о бюджетном процессе в Адагумском сельском поселении Крымского района»,руководствуясь  статьёй  31  Устава   Адагумского  сельского поселения Крымского района, ПОСТАНОВЛЯЮ: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 основные   показатели проекта    среднесрочного    финансового     плана   Адагумского     сельского    поселения     Крымского    района   на   2015 – 2017   годы (приложение 1,2)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П.Д.Багмут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1</cp:lastModifiedBy>
  <cp:lastPrinted>2014-11-16T11:35:00Z</cp:lastPrinted>
  <dcterms:modified xsi:type="dcterms:W3CDTF">2014-11-16T08:36:00Z</dcterms:modified>
  <cp:revision>87</cp:revision>
  <dc:subject/>
  <dc:title>РАСПОРЯЖЕНИЕ</dc:title>
</cp:coreProperties>
</file>