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11.2014 г.</w:t>
        <w:tab/>
        <w:tab/>
        <w:tab/>
        <w:t xml:space="preserve">                                                                           № 131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Обеспечение безопасности населения Адагумского сельского поселения Крымского района» (приложение)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2</w:t>
      </w:r>
      <w:bookmarkStart w:id="0" w:name="sub_4"/>
      <w:r>
        <w:rPr>
          <w:sz w:val="28"/>
          <w:szCs w:val="28"/>
        </w:rPr>
        <w:t xml:space="preserve">. Контроль  за выполнением настоящего постановления  возложить Контроль  за выполнением настоящего постановления  возложить на ведущего специалиста Адагумского сельского поселения Крымского района  А.В. Грицюта.  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4 г. № 1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филактика терроризма и экстремизма в Адагумском сельском поселении Крымс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5 - 2017 годы – 673,9 ыс. рублей, за счет средств местного бюджета 673,9 тыс.рублей, в том числе:</w:t>
            </w:r>
          </w:p>
          <w:p>
            <w:pPr>
              <w:pStyle w:val="Style20"/>
              <w:rPr/>
            </w:pPr>
            <w:bookmarkStart w:id="1" w:name="sub_10302"/>
            <w:r>
              <w:rPr>
                <w:rFonts w:cs="Times New Roman" w:ascii="Times New Roman" w:hAnsi="Times New Roman"/>
              </w:rPr>
              <w:t>2015 год – 221,8 тыс. рублей</w:t>
            </w:r>
            <w:bookmarkEnd w:id="1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 год – 224,7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17 год – 227,4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2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5 - 2017 годы – 338,2 тыс. рублей за счет средств местного бюджета, в том числе:</w:t>
            </w:r>
            <w:bookmarkEnd w:id="2"/>
          </w:p>
          <w:p>
            <w:pPr>
              <w:pStyle w:val="Style20"/>
              <w:rPr/>
            </w:pPr>
            <w:bookmarkStart w:id="3" w:name="sub_103011"/>
            <w:r>
              <w:rPr>
                <w:rFonts w:cs="Times New Roman" w:ascii="Times New Roman" w:hAnsi="Times New Roman"/>
              </w:rPr>
              <w:t>2015 год – 109,9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 год – 112,8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 год – 115,5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5 - 2017 годы – 285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 год – 9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 год – 9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 год – 9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5 - 2017 годы – 35,7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 год –11,9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 год –11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 год – 11,9 тыс. рублей</w:t>
            </w:r>
          </w:p>
          <w:p>
            <w:pPr>
              <w:pStyle w:val="Style20"/>
              <w:rPr/>
            </w:pPr>
            <w:bookmarkStart w:id="4" w:name="sub_1050"/>
            <w:r>
              <w:rPr>
                <w:rFonts w:cs="Times New Roman" w:ascii="Times New Roman" w:hAnsi="Times New Roman"/>
              </w:rPr>
              <w:t>4.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рофилактика терроризма и экстремизма в </w:t>
              </w:r>
              <w:r>
                <w:rPr>
                  <w:rStyle w:val="InternetLink"/>
                </w:rPr>
                <w:t xml:space="preserve">Адагумском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сельском поселении Крымского района </w:t>
              </w:r>
            </w:hyperlink>
            <w:bookmarkEnd w:id="4"/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5 - 2017 годы – 15,0 тыс. рублей, в том числе из средств местного бюджета –  тыс. рублей, из них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 год – 5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 год – 5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 год -  5,0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е угрозы в поселении обусловлены в основном внешними факторам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ропагандистское сопровождение антитеррористической деятельности на территории поселения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четырь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5" w:name="sub_105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6" w:name="sub_1051"/>
      <w:bookmarkEnd w:id="6"/>
      <w:r>
        <w:rPr>
          <w:sz w:val="24"/>
          <w:szCs w:val="24"/>
        </w:rPr>
        <w:t xml:space="preserve">Подпрограмма направлена на предупреждение развития и ликвидация последствий чрезвычайных ситуаций и стихийных бедствий. </w:t>
      </w:r>
      <w:bookmarkStart w:id="7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8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9" w:name="sub_1054"/>
      <w:bookmarkEnd w:id="8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Style20"/>
        <w:ind w:firstLine="770"/>
        <w:rPr/>
      </w:pPr>
      <w:bookmarkStart w:id="10" w:name="sub_1055"/>
      <w:bookmarkEnd w:id="10"/>
      <w:r>
        <w:rPr>
          <w:rFonts w:cs="Times New Roman" w:ascii="Times New Roman" w:hAnsi="Times New Roman"/>
        </w:rPr>
        <w:t>4. «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</w:rPr>
          <w:t xml:space="preserve">Профилактика терроризма и экстремизма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11" w:name="sub_1055"/>
      <w:bookmarkEnd w:id="11"/>
      <w:r>
        <w:rPr>
          <w:sz w:val="24"/>
          <w:szCs w:val="24"/>
        </w:rPr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w:anchor="sub_5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офилактика терроризма и экстремизма в Адагумском сельском поселении Крымского района 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End w:id="1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3" w:name="sub_1022"/>
      <w:bookmarkStart w:id="14" w:name="sub_10221"/>
      <w:bookmarkEnd w:id="13"/>
      <w:bookmarkEnd w:id="1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5" w:name="sub_10221"/>
      <w:bookmarkEnd w:id="1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0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7" w:name="sub_105"/>
      <w:bookmarkEnd w:id="1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Ю.Н. Калинкина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8" w:name="sub_990"/>
      <w:bookmarkEnd w:id="18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полномочий по содержанию аварийно – 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участк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полномочий по содержанию аварийно – спасательных формирований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4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Профилактика терроризма и экстремизма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9" w:name="sub_990"/>
      <w:bookmarkEnd w:id="19"/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Ю.Н. Калинкина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тыс.р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0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9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3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3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передачу полномочий по содержанию аварийно – спасатель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88,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содержанию аварийно – спасательных формирований, тыс.руб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60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62,8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-65,5 тыс.руб.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85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85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85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11,9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11,9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11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еретяжки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5,0тыс.р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5,0тыс.руб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Ю.Н. Калинкин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1</cp:lastModifiedBy>
  <cp:lastPrinted>2014-08-14T16:55:00Z</cp:lastPrinted>
  <dcterms:modified xsi:type="dcterms:W3CDTF">2014-11-14T08:11:00Z</dcterms:modified>
  <cp:revision>46</cp:revision>
  <dc:subject/>
  <dc:title>                                                                                 </dc:title>
</cp:coreProperties>
</file>