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>12.11.2014 г.</w:t>
        <w:tab/>
        <w:tab/>
        <w:tab/>
        <w:t xml:space="preserve">                                                                           № 129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Адагумском сельском поселении Крым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</w:t>
      </w: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Поддержка малого и среднего предпринимательства в Адагумском сельском поселении Крымского района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. Контроль  за выполнением настоящего постановления  возложить на ведущего специалиста Адагумского сельского поселения Крымского района  А.В. Грицют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 от 12.11.2014 г. № 1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Адагумском сельском поселении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муниципальной программы «Поддержка малого и среднего предпринимательства в Адагумском сельском поселении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правовых и                         экономических условий для развития малого и среднего предпринимательства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27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9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9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9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27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50 человек и индивидуальных предпринимателей 191 человек, что составляет более 18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1,5 раза. Малое и среднее предпринимательство сегодня формирует до 4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, будет осуществляться с 2015 по 2017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Адагум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27 тыс.рублей, в том числе за счет средств местного бюджета 27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26"/>
        <w:gridCol w:w="1209"/>
        <w:gridCol w:w="1632"/>
        <w:gridCol w:w="1375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Ю.Н. Калинкина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Адагумском сельском поселении Крымского район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Адагумском сельском поселении Крымского района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  <w:r>
              <w:rPr>
                <w:sz w:val="24"/>
                <w:szCs w:val="24"/>
              </w:rPr>
              <w:t>Адагумском сельском поселении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Ю.Н. Калинкина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Адагумском сельском поселении Крым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оддержка малого и среднего предпринимательства в </w:t>
            </w:r>
            <w:r>
              <w:rPr>
                <w:sz w:val="24"/>
                <w:szCs w:val="24"/>
              </w:rPr>
              <w:t>Адагумском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Ю.Н. Калинкина                  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1</cp:lastModifiedBy>
  <cp:lastPrinted>2014-08-14T16:55:00Z</cp:lastPrinted>
  <dcterms:modified xsi:type="dcterms:W3CDTF">2014-11-14T08:14:00Z</dcterms:modified>
  <cp:revision>14</cp:revision>
  <dc:subject/>
  <dc:title>                                                                                 </dc:title>
</cp:coreProperties>
</file>