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2.11.2014 г.</w:t>
        <w:tab/>
        <w:tab/>
        <w:tab/>
        <w:t xml:space="preserve">                                                                           №  127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в Адагумском сельском поселении Крымского 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spacing w:lineRule="atLeast" w:line="0"/>
        <w:ind w:firstLine="900"/>
        <w:jc w:val="both"/>
        <w:rPr/>
      </w:pPr>
      <w:r>
        <w:rPr>
          <w:spacing w:val="-40"/>
          <w:sz w:val="24"/>
          <w:szCs w:val="24"/>
        </w:rPr>
        <w:t>1. Ут</w:t>
      </w:r>
      <w:r>
        <w:rPr>
          <w:sz w:val="24"/>
          <w:szCs w:val="24"/>
        </w:rPr>
        <w:t>вердить муниципальную программу «Развитие физической культуры и массового спорта в Адагумском сельском поселении Крымского района»  (приложение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bookmarkStart w:id="0" w:name="sub_4"/>
      <w:r>
        <w:rPr>
          <w:rFonts w:cs="Times New Roman" w:ascii="Times New Roman" w:hAnsi="Times New Roman"/>
          <w:sz w:val="24"/>
          <w:szCs w:val="24"/>
        </w:rPr>
        <w:t xml:space="preserve">. Контроль  за выполнением настоящего постановления  возложить на ведущего специалиста Адагумского сельского поселения Крымского района  А.В. Грицюта. 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3. Постановление вступает в силу со дня его </w:t>
      </w:r>
      <w:hyperlink r:id="rId4">
        <w:r>
          <w:rPr>
            <w:rStyle w:val="InternetLink"/>
            <w:color w:val="000000"/>
            <w:sz w:val="24"/>
            <w:szCs w:val="24"/>
          </w:rPr>
          <w:t>официального обнародования</w:t>
        </w:r>
      </w:hyperlink>
      <w:r>
        <w:rPr>
          <w:sz w:val="24"/>
          <w:szCs w:val="24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П.Д. Багм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 № 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массового спорта в Адагумского сельском поселении Крымского района 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Развитие физической культуры и массового спорта в </w:t>
      </w:r>
      <w:r>
        <w:rPr>
          <w:sz w:val="24"/>
          <w:szCs w:val="24"/>
        </w:rPr>
        <w:t>Адагумском сельском поселении Крымского района</w:t>
      </w:r>
      <w:r>
        <w:rPr>
          <w:b/>
          <w:sz w:val="24"/>
          <w:szCs w:val="24"/>
        </w:rPr>
        <w:t xml:space="preserve">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Ц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-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809,2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5год – 249,2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год – 26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од – 30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 функционирующих объектов физической культуры и спорта в Адагумском сельском поселении Крымского района  - единственный объект - стадион, где занимаются футболом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стеме органов образования работает 1 спортивный зал, в которых совершенствуют свое спортивное мастерство около 230 человек. По статистическим данным количество занимающихся спортом составляет в 35% от общего количества жителей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Адагумск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реализации программных мероприятий определены на 2015 – 2017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249,2,0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249,2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портинструктора по ДГ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азвитие физической культуры и массового спорта в Адагумском сельском поселении Крымского района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 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физической культуры и массового спорта в Адагум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Ю.Н. Калинкина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2036"/>
        <w:gridCol w:w="1252"/>
        <w:gridCol w:w="1252"/>
        <w:gridCol w:w="1252"/>
        <w:gridCol w:w="2160"/>
        <w:gridCol w:w="1768"/>
        <w:gridCol w:w="180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физической культуры и массового спорта в Адагумском сельском поселении Крымского район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5 год -5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6 год -6ш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8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год -15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6 год -15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-17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</w:rPr>
              <w:t xml:space="preserve">Адагумского </w:t>
            </w:r>
            <w:r>
              <w:rPr>
                <w:rFonts w:cs="Times New Roman" w:ascii="Times New Roman" w:hAnsi="Times New Roman"/>
              </w:rPr>
              <w:t>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-5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6 год -52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-55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портинструктора по ДГ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Ю.Н. Калинкина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1</cp:lastModifiedBy>
  <cp:lastPrinted>2014-11-13T14:50:00Z</cp:lastPrinted>
  <dcterms:modified xsi:type="dcterms:W3CDTF">2014-11-14T08:06:00Z</dcterms:modified>
  <cp:revision>23</cp:revision>
  <dc:subject/>
  <dc:title>                                                                                 </dc:title>
</cp:coreProperties>
</file>