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9" w:firstLine="8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mallCaps/>
          <w:spacing w:val="20"/>
        </w:rPr>
        <w:t xml:space="preserve">                                           </w:t>
      </w:r>
      <w:r>
        <w:rPr>
          <w:rFonts w:cs="Arial" w:ascii="Arial" w:hAnsi="Arial"/>
          <w:b/>
          <w:smallCaps/>
          <w:spacing w:val="20"/>
        </w:rPr>
        <w:t>краснодарский край</w:t>
      </w:r>
    </w:p>
    <w:p>
      <w:pPr>
        <w:pStyle w:val="Normal"/>
        <w:rPr>
          <w:rFonts w:ascii="Arial" w:hAnsi="Arial" w:cs="Arial"/>
          <w:b/>
          <w:b/>
          <w:smallCaps/>
          <w:spacing w:val="20"/>
        </w:rPr>
      </w:pPr>
      <w:r>
        <w:rPr>
          <w:rFonts w:eastAsia="Arial" w:cs="Arial" w:ascii="Arial" w:hAnsi="Arial"/>
          <w:b/>
          <w:smallCaps/>
          <w:spacing w:val="20"/>
        </w:rPr>
        <w:t xml:space="preserve">                                              </w:t>
      </w:r>
      <w:r>
        <w:rPr>
          <w:rFonts w:cs="Arial" w:ascii="Arial" w:hAnsi="Arial"/>
          <w:b/>
          <w:smallCaps/>
          <w:spacing w:val="20"/>
        </w:rPr>
        <w:t>крымский район</w:t>
      </w:r>
    </w:p>
    <w:p>
      <w:pPr>
        <w:pStyle w:val="Normal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12"/>
        </w:rPr>
      </w:pPr>
      <w:r>
        <w:rPr>
          <w:rFonts w:eastAsia="Arial" w:cs="Arial" w:ascii="Arial" w:hAnsi="Arial"/>
          <w:b/>
          <w:spacing w:val="12"/>
        </w:rPr>
        <w:t xml:space="preserve">                                            </w:t>
      </w:r>
      <w:r>
        <w:rPr>
          <w:rFonts w:cs="Arial" w:ascii="Arial" w:hAnsi="Arial"/>
          <w:b/>
          <w:spacing w:val="12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 октября 2013 года                               № 95                                            х. Адагум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Адагумского сельского поселения Крымского района  от 27.09.2013года № 77 «О повышении минимальных окладов (должностных окладов),ставок заработной платы работников муниципальных бюджетных учреждений Адагумского сельского поселения Крымского района ,перешедших на отраслевые системы оплаты труд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уководствуясь Указом Президента Российской Федерации от 07 мая 2012 года №597 «О мероприятиях по реализации социальной политики». В соответствии с решением Совета Адагумского сельского поселения Крымского района   от 30 ноября 2012 года №115 «О бюджете Адагумского сельского поселения  Крымского района на 2013 год» и статьей 31 Устава Адагумского сельского поселения Крымского района п о с т а н о в л я ю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Внести  в постановление администрации Адагумского сельского поселения Крымского района  от 27 сентября 2013 года № 77 « 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вышении минимальных окладов (должностных окладов),ставок заработной платы работников муниципальных бюджетных учреждений  Адагумского сельского поселения Крымского района, перешедших на отраслевые системы оплаты труда» следующие изменения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.Пункт 1 постановления 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1.Повысить с 1 сентября  2013 года на 10 процентов размеры минимальных окладов (должностных окладов), ставок заработной платы работников муниципальных бюджетных  учреждений Адагумского сельского поселения Крымского района, перешедших на отраслевые системы оплаты т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.На основании показателей, характеризующих эффективность мероприятий по совершенствованию работников, отраженных в дорожной карте, учитывая  сложность и квалификацию работников, произвести увеличение месячной заработной платы работников с 1 сентября 2013 года до 50% процентов за счет стимулирующих выпл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Осуществить повышение заработной платы (должностных окладов) с начислениями на выплаты по оплате труда работников муниципальных бюджетных учреждений «СКЦ Адагумского сельского поселения» и «Адагумская поселенческая библиотека» в пределах общего объема бюджетных ассигнований и предоставленной краевой дотации  на частичную компенсацию расходов для  достижения целевых показателей средней заработной платы работников культуры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Контроль за выполнением настоящего постановления возложить на ведущего специалиста администрации Адагумского сельского поселения Митяй С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Постановление вступает в силу со дня обнародования и распространяется на правоотношения, возникшие с 1 сентября 2013 год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агум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ымского района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Д.Багму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56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06:00Z</dcterms:created>
  <dc:creator>test</dc:creator>
  <dc:description/>
  <cp:keywords/>
  <dc:language>en-US</dc:language>
  <cp:lastModifiedBy>Admin</cp:lastModifiedBy>
  <cp:lastPrinted>2013-10-23T16:11:00Z</cp:lastPrinted>
  <dcterms:modified xsi:type="dcterms:W3CDTF">2013-10-23T13:21:00Z</dcterms:modified>
  <cp:revision>22</cp:revision>
  <dc:subject/>
  <dc:title>АДМИНИСТРАЦИЯ АДАГУМСКОГО СЕЛЬСКОГО ПОСЕЛЕНИЯ</dc:title>
</cp:coreProperties>
</file>