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  <w:sz w:val="24"/>
          <w:szCs w:val="24"/>
        </w:rPr>
      </w:pPr>
      <w:r>
        <w:rPr>
          <w:rFonts w:cs="Arial" w:ascii="Arial" w:hAnsi="Arial"/>
          <w:smallCaps/>
          <w:spacing w:val="20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  <w:sz w:val="24"/>
          <w:szCs w:val="24"/>
        </w:rPr>
      </w:pPr>
      <w:r>
        <w:rPr>
          <w:rFonts w:cs="Arial" w:ascii="Arial" w:hAnsi="Arial"/>
          <w:smallCaps/>
          <w:spacing w:val="20"/>
          <w:sz w:val="24"/>
          <w:szCs w:val="24"/>
        </w:rPr>
        <w:t>крымский район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  <w:sz w:val="24"/>
          <w:szCs w:val="24"/>
        </w:rPr>
      </w:pPr>
      <w:r>
        <w:rPr>
          <w:rFonts w:cs="Arial" w:ascii="Arial" w:hAnsi="Arial"/>
          <w:smallCaps/>
          <w:spacing w:val="20"/>
          <w:sz w:val="24"/>
          <w:szCs w:val="24"/>
        </w:rPr>
        <w:t>администрация адагумского сельского поселения 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  <w:sz w:val="24"/>
          <w:szCs w:val="24"/>
        </w:rPr>
      </w:pPr>
      <w:r>
        <w:rPr>
          <w:rFonts w:cs="Arial" w:ascii="Arial" w:hAnsi="Arial"/>
          <w:smallCaps/>
          <w:spacing w:val="2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rFonts w:cs="Arial" w:ascii="Arial" w:hAnsi="Arial"/>
          <w:sz w:val="24"/>
          <w:szCs w:val="24"/>
        </w:rPr>
        <w:t>11 марта 2013 года                    № 09                                                   х. Адаг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13 ноября 2009 года № 172 «Об утверждении положения о порядке перевода жилых помещений в нежилые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жилых помещений в жилые в границах Адагумского сельского поселения Крымского района, Положения о порядке переустройства и (или) перепланиро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мещений в жилых домах и нежилых зданиях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ложенных в границах Адагумского сельского поселения Крымского района и Положения о межведомственной   комиссии по переводу жилых помещений в нежилые и нежилых   помещений в жилые, переустройству и (или) перепланировке           помещений в жилых домах и нежилых зданиях, расположенных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ницах  Адагумского сельского поселения Крым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кадровыми перестановками 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гумского  сельского поселения Крымского района от 13 ноября 2009 года № 172«Об утверждении положения о порядке перевода жилых помещений в нежилые и нежилых помещений в жилые в границах Адагумского сельского поселения Крымского района, Положения о порядке переустройства и (или) перепланировки помещений в жилых домах и нежилых зданиях, расположенных в границах Адагумского сельского поселения Крымского района и Положения о межведомственной   комиссии по переводу жилых помещений в нежилые и нежилых   помещений в жилые, переустройству и (или) перепланировке           помещений в жилых домах и нежилых зданиях, расположенных в границах  Адагумского сельского поселения Крым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81"/>
        <w:ind w:right="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приложение № 5 «Состав межведомственной комиссии по переводу жилых помещений в нежилые и нежилых помещений в жилые в границах Адагумского сельского поселения Крымского района, Положения  о порядке переустройства и (или) перепланировки помещений в жилых домах и нежилых зданиях, расположенных в границах Адагумского сельского поселения Крымского района» изложить в новой редакции (приложение 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81"/>
        <w:ind w:right="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Д.Багмут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 района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13г  № 09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81"/>
        <w:ind w:right="35" w:hanging="0"/>
        <w:jc w:val="center"/>
        <w:rPr>
          <w:rFonts w:ascii="Arial" w:hAnsi="Arial" w:cs="Arial"/>
          <w:b/>
          <w:b/>
          <w:bCs/>
          <w:cap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pacing w:val="-9"/>
          <w:sz w:val="32"/>
          <w:szCs w:val="32"/>
        </w:rPr>
        <w:t>Состав</w:t>
      </w:r>
    </w:p>
    <w:p>
      <w:pPr>
        <w:pStyle w:val="ConsPlusTitle"/>
        <w:widowControl/>
        <w:jc w:val="center"/>
        <w:rPr/>
      </w:pPr>
      <w:r>
        <w:rPr>
          <w:color w:val="000000"/>
          <w:spacing w:val="-3"/>
          <w:sz w:val="32"/>
          <w:szCs w:val="32"/>
        </w:rPr>
        <w:t xml:space="preserve">МЕЖВЕДОМСТВЕННОЙ КОМИССИИ </w:t>
      </w:r>
      <w:r>
        <w:rPr>
          <w:sz w:val="32"/>
          <w:szCs w:val="32"/>
        </w:rPr>
        <w:t>О ПОРЯДКЕ ПЕРЕВОДА ЖИЛЫХ ПОМЕЩЕНИЙ В НЕЖИЛЫЕ И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НЕЖИЛЫХ ПОМЕЩЕНИЙ В ЖИЛЫЕ В ГРАНИЦАХ  АДАГУМСКОГО СЕЛЬСКОГО  ПОСЕЛЕНИЯ КРЫМСКОГО РАЙОНА, ПОЛОЖЕНИЯ О ПОРЯДКЕ ПЕРЕУСТРОЙСТВА И (ИЛИ) ПЕРЕПЛАНИРОВКИ ПОМЕЩЕНИЙ В ЖИЛЫХ ДОМАХ И НЕЖИЛЫХ ЗДАНИЯХ, РАСПОЛОЖЕННЫХ В ГРАНИЦАХ  АДАГУМСКОГО СЕЛЬСКОГО ПОСЕЛЕНИЯ КРЫМСКОГО РАЙОНА</w:t>
      </w:r>
    </w:p>
    <w:p>
      <w:pPr>
        <w:pStyle w:val="Normal"/>
        <w:shd w:fill="FFFFFF" w:val="clear"/>
        <w:ind w:left="851" w:right="924" w:hanging="851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8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40"/>
              <w:ind w:right="72" w:hanging="0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Грицюта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732" w:leader="none"/>
              </w:tabs>
              <w:autoSpaceDE w:val="true"/>
              <w:spacing w:before="0" w:after="40"/>
              <w:ind w:left="252" w:right="99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ведущий специалист администрации Адагумского сельского поселения, председатель комиссии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40"/>
              <w:ind w:right="7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Жуденко Е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732" w:leader="none"/>
              </w:tabs>
              <w:autoSpaceDE w:val="true"/>
              <w:spacing w:before="0" w:after="40"/>
              <w:ind w:left="252" w:right="99" w:hanging="252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пециалист 1 категории администрации Адагумского сельского поселения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52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924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5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40"/>
              <w:ind w:right="7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уханова Е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4" w:hanging="0"/>
              <w:jc w:val="both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- ведущий специалист администрации Адагумского сельского поселения</w:t>
            </w:r>
          </w:p>
        </w:tc>
      </w:tr>
      <w:tr>
        <w:trPr>
          <w:trHeight w:val="5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40"/>
              <w:ind w:right="7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Шанько Т.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4" w:hanging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- специалист по осуществлению градостроительной деятельности на территории Адагумского сельского поселения</w:t>
            </w:r>
          </w:p>
        </w:tc>
      </w:tr>
      <w:tr>
        <w:trPr>
          <w:trHeight w:val="5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40"/>
              <w:ind w:right="7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утеп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4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- депутат Совета Адагумского сельского поселения</w:t>
            </w:r>
          </w:p>
        </w:tc>
      </w:tr>
      <w:tr>
        <w:trPr>
          <w:trHeight w:val="5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40"/>
              <w:ind w:right="7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т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4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 главный инженер ОАО «Крымскрайгаз» (по согласованию)</w:t>
            </w:r>
          </w:p>
        </w:tc>
      </w:tr>
      <w:tr>
        <w:trPr>
          <w:trHeight w:val="5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592" w:leader="none"/>
              </w:tabs>
              <w:spacing w:before="0" w:after="40"/>
              <w:ind w:right="7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чела К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4" w:hanging="0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4"/>
                <w:szCs w:val="24"/>
              </w:rPr>
              <w:t>- начальник Крымского филиала ООО «Новороссийского предприятия «Пожзащита»</w:t>
            </w:r>
          </w:p>
        </w:tc>
      </w:tr>
    </w:tbl>
    <w:p>
      <w:pPr>
        <w:pStyle w:val="Normal"/>
        <w:shd w:fill="FFFFFF" w:val="clear"/>
        <w:ind w:right="924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924" w:hanging="0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агумского сельского  поселения                                                     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                     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Грицю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90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6:00Z</dcterms:created>
  <dc:creator>Admin</dc:creator>
  <dc:description/>
  <cp:keywords/>
  <dc:language>en-US</dc:language>
  <cp:lastModifiedBy>Admin</cp:lastModifiedBy>
  <cp:lastPrinted>2013-03-12T10:02:00Z</cp:lastPrinted>
  <dcterms:modified xsi:type="dcterms:W3CDTF">2013-03-18T04:28:00Z</dcterms:modified>
  <cp:revision>19</cp:revision>
  <dc:subject/>
  <dc:title/>
</cp:coreProperties>
</file>