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  <w:t>краснодарский кра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  <w:t>крымский район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>
          <w:rFonts w:cs="Arial" w:ascii="Arial" w:hAnsi="Arial"/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12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pacing w:val="12"/>
          <w:sz w:val="32"/>
          <w:szCs w:val="32"/>
        </w:rPr>
        <w:t>ПОСТАНОВЛЕНИЕ</w:t>
      </w:r>
      <w:r>
        <w:rPr>
          <w:rFonts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27 сентября 2013 года                      №   77                               х. Адагу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повышении минимальных окладов (должностных окладов), ставок заработной платы работников муниципальных бюджетных учреждений Адагумского сельского поселения Крымского района, перешедших на отраслевые системы оплаты тру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.В соответствии с решением Совета Адагумского сельского поселения Крымского района от 30 ноября 2012 года № 115 « О бюджете Адагумского сельского поселения Крымского района на  2013 год и статьей 31 устава Адагумского сельского поселения Крымского райо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Повысить с 1 сентября  2013 года на 10 процентов размеры минимальных окладов (должностных окладов),ставок заработной платы работников муниципальных бюджетных учреждений Адагумского сельского поселения Крымского района, перешедших на отраслевые системы оплаты труда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 </w:t>
      </w:r>
      <w:r>
        <w:rPr>
          <w:rFonts w:cs="Arial" w:ascii="Arial" w:hAnsi="Arial"/>
          <w:spacing w:val="-6"/>
        </w:rPr>
        <w:t>2. Месячная заработная плата работников учреждений, отработавших норм у рабочего времени и выполнивших норму труда (трудовые обязанности), не может быть ниже установленного минимального   размера    оплаты  труда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7"/>
        </w:rPr>
        <w:t xml:space="preserve">При увеличении (индексации) окладов (должностных окладов), ставок заработной платы их размеры подлежат округлению до целого рубля в сторону </w:t>
      </w:r>
      <w:r>
        <w:rPr>
          <w:rFonts w:cs="Arial" w:ascii="Arial" w:hAnsi="Arial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публиковать настоящее постановление в средствах массовой информации Крымского района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 выполнением настоящего постановления возложить на ведущего специалиста Адагумского сельского поселения Крымского района Митяй С.В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остановление вступает в силу со дня официального опубликования и распространяется на правоотношения возникшие с 1 сентяб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 xml:space="preserve">П.Д. Багмут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8:00Z</dcterms:created>
  <dc:creator>Admin</dc:creator>
  <dc:description/>
  <cp:keywords/>
  <dc:language>en-US</dc:language>
  <cp:lastModifiedBy>Admin</cp:lastModifiedBy>
  <dcterms:modified xsi:type="dcterms:W3CDTF">2013-09-26T12:58:00Z</dcterms:modified>
  <cp:revision>5</cp:revision>
  <dc:subject/>
  <dc:title/>
</cp:coreProperties>
</file>