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  <w:bookmarkStart w:id="0" w:name="sub_867"/>
      <w:bookmarkStart w:id="1" w:name="sub_867"/>
      <w:bookmarkEnd w:id="1"/>
    </w:p>
    <w:p>
      <w:pPr>
        <w:pStyle w:val="Normal"/>
        <w:spacing w:before="24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ind w:hanging="0"/>
        <w:jc w:val="left"/>
        <w:rPr/>
      </w:pPr>
      <w:r>
        <w:rPr/>
        <w:t>от    10.09.2013                                                                                                 № 75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ind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направлений бюджетной и налоговой политики</w:t>
        <w:br/>
        <w:t>Адагумского сельского поселения Крымского района на 2014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86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решением Совета Адагумского сельского поселения Крымского района от 5 сентября 2012 № 108 «Об утверждении Положения о бюджетном процессе в Адагумском сельском поселении Крымского района»  и   </w:t>
      </w:r>
      <w:r>
        <w:rPr>
          <w:rFonts w:cs="Times New Roman" w:ascii="Times New Roman" w:hAnsi="Times New Roman"/>
          <w:bCs/>
          <w:sz w:val="28"/>
          <w:szCs w:val="28"/>
        </w:rPr>
        <w:t>статьей 29 Устава Адагумского сельского поселения Крымского района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сновные направления бюджетной и налоговой политики Адагумского сельского поселения Крымского района на 2014 год (приложение)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Адагумского сельского поселения Крымского района Митяй С.В. обнародовать настоящее постановление и разместить на официальном сайте администрации Адагумского сельского поселения Крым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2"/>
      <w:bookmarkStart w:id="7" w:name="sub_102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П.Д.Багмут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гум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9. 2013 № 7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</w:t>
        <w:br/>
        <w:t>Адагумского сельского поселения  Крымского района на 2014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. Общие положения</w:t>
      </w:r>
      <w:bookmarkEnd w:id="8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 Крымского района на 2014  год подготовлены в соответствии со статьей 184.2 Бюджетного кодекса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юджетной и налоговой политики Адагумского сельского поселения Крымского района осуществлена на основании Бюджетного послания Президента Российской Федерации  В.В.Путина от 28 июня 2012 года «О бюджетной политике в 2013 - 2015 годах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правлена на рациональное и эффективное использование бюджетных ресурсов Адагумского сельского поселения  Крымского района, на совершенствование налогообложения и управления финансовыми ресурсами Адагумского сельского поселения Крым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Адагумского сельского поселения Крымского района (далее - местный бюджет) на 2014 год  сформирован и будет исполняться на основе нового бюджетного законодательства и в соответствии с общепризнанными в мировой практике принципами, стандартами и процедурами, в полной мере обеспечивающими реализацию принципов среднесрочного бюджетирования, ориентированного на результат в соответствии с задачами, поставленными Бюджетного послания Президента Российской Федерации  В.В.Путина от 28 июня 2012 года «О бюджетной политике в 2012 - 2014 годах»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9" w:name="sub_1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направления налоговой политики</w:t>
      </w:r>
      <w:bookmarkEnd w:id="9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ходной части местного бюджета  на 2014 год будет происходить в условиях экономического кризиса и относительной стабильности в части межбюджетных отнош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страны в посткризисный период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налоговой политики Адагумского сельского поселения Крымского района в 2014 году является мобилизация и рост собственных доходов местного бюджета за счет экономического роста и развития налогового потенциала и повышение устойчивости местного бюдже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основной цели налоговой политики Адагумского сельского поселения Крымского района необходимо провести работу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пособствовать динамичному росту объемов производства и увеличению поступлений налоговых и неналоговых доходов в местный бюдж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роводить эффективную работу с убыточными предприятиями, в том числе реализовать систему мер по стабилизации финансового состояния по каждому убыточному предприятию индивидуально, особо уделять внимание суммам экономически необоснованных убытков с целью недопущения уменьшения налоговой баз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высить результативность работы по финансовому оздоровлению хозяйствующих субъектов, находящихся в различных процедурах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пособствовать установлению работникам всех отраслей экономики Адагумского сельского поселения Крымского района заработной платы до размера не ниже среднеотраслевого уровня, а также недопущению ее выплаты "конвертным" способом и образования просроченной задолженности по заработной 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Снизить имеющуюся недоимку по налоговым и неналоговым доходам, поступающим в местный бюд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Продолжить работу межведомственной комиссии по финансовому оздоровлению предприятий, совершенствованию системы расчетов и сокращению задолженности по налогам, сборам, пеням и штрафам в  местный бюджет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 местный бюджет доходов от продажи находящегося в муниципальной собственности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величить доходы от использования недвижимости, в том числе на основе решения вопросов оформления собственности  на земельные участки и незавершенное строитель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налоговой политики позволит Адагумскому сельскому поселению Крымского района стать динамично развивающимся муниципальным образованием с высоким уровнем налогового потенциала и устойчивым  бюджето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0" w:name="sub_1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задачи бюджетной политики на 2014 год,</w:t>
        <w:br/>
        <w:t>ее приоритеты и повышение результативности бюджетных расходов</w:t>
      </w:r>
      <w:bookmarkEnd w:id="10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общественными финанс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й политики Адагумского сельского поселения Крымского района надлежит предпринять действия по следующим направления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еспечить  сбалансированность  местного бюджета на  2014 го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Гарантированное исполнение всех ранее принятых обязательств, с одной стороны, и, с другой стороны, принятие новых обязательств в соответствии с законодательством только в пределах реальных возможностей по их финансовому обеспечению в условиях долгосрочной сбалансированности местного бюджета, прозрачности и подотчетности  местного бюджета, соблюдения финансовой дисциплины - основное требование к эффективной и ответственной бюджетной политике и одновременно - необходимое условие для достижения планируемых цел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и подготовке проекта местного бюджета использовать реестр расходных обязательств Адагумского сельского поселения  Крымского района, которые позволяют четко определить состав и объемы действующих обязательст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роводить анализ эффективности всех бюджетных расход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Применить механизмы, стимулирующие бюджетные учреждения к повышению качества оказываемых ими услуг и повышению эффективности  и оптимизации бюджетных расходов, расширению полномочий главных распорядителей бюджетных средств по определению форм финансового обеспечения оказания муниципальных услуг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еспечить прозрачность и эффективность закупок товаров, работ, услуг для муниципальных нуж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Осуществлять систему действенного финансового контроля за эффективным и целенаправленным использованием муниципальных ресурс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Соблюдать закрепленные бюджетным законодательством ограничения предельных размеров муниципального долга и дефицита местного бюджета, а также расходов на обслуживание муниципального дол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наполняемости местного бюджета следует активизировать рост экономики всех отраслей, развивать налоговый потенциал хозяйствующих субъектов, усилить привлечение инвестиций с одновременным принятием всех возможных мер по повышению собираемости налогов и обязательному вовлечению недоимки в местный бюдж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бюджетных расходов на 2014 год сохранятся и будут соответствовать решению задач социальной направлен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ах местного бюджета  в полном объеме будут предусмотрены ассигнования на заработную плату работников бюджетной сферы, установление социальных доплат и надбавок отдельным категориям таких работников, и на другие социально-защищённые статьи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политика должна способствовать повышению качества и доступности бюджетных услуг, эффективности управления муниципальными финансами, переориентации деятельности главных распорядителей бюджетных средств на достижение конечных и измеримых результатов, что является основой проводимой в стране реформы бюджет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е разграничение расходных и доходных полномочий между органами государственной власти и органами местного самоуправления создаст условия для дальнейшего совершенствования среднесрочного планир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бюджетной политики будет способствовать ускорению экономического роста. Благодаря этому произойдет расширение налогооблагаемой базы, что позволит увеличить бюджетные ассигнования на социальные нужды в реальном выра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означенных в настоящем постановлении задач даст новый импульс в развитии экономики Адагумского  сельского поселения  Крымского района и в последующие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С.В.Митя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8"/>
      <w:szCs w:val="18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8"/>
      <w:szCs w:val="1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2"/>
      <w:szCs w:val="22"/>
    </w:rPr>
  </w:style>
  <w:style w:type="paragraph" w:styleId="Style31">
    <w:name w:val="Постоянная часть"/>
    <w:basedOn w:val="Style17"/>
    <w:next w:val="Normal"/>
    <w:qFormat/>
    <w:pPr/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3:00Z</dcterms:created>
  <dc:creator>FU27Krymsk</dc:creator>
  <dc:description/>
  <cp:keywords/>
  <dc:language>en-US</dc:language>
  <cp:lastModifiedBy>1</cp:lastModifiedBy>
  <cp:lastPrinted>2013-10-28T14:25:00Z</cp:lastPrinted>
  <dcterms:modified xsi:type="dcterms:W3CDTF">2013-10-28T11:28:00Z</dcterms:modified>
  <cp:revision>29</cp:revision>
  <dc:subject/>
  <dc:title> Постановление главы муниципального образования город Краснодар</dc:title>
</cp:coreProperties>
</file>