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210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tabs>
          <w:tab w:val="clear" w:pos="708"/>
          <w:tab w:val="left" w:pos="2100" w:leader="none"/>
        </w:tabs>
        <w:ind w:left="-1260"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 xml:space="preserve">АДМИНИСТРАЦИЯ АДАГУМСКОГО СЕЛЬСКОГО ПОСЕЛЕНИЯ </w:t>
      </w:r>
    </w:p>
    <w:p>
      <w:pPr>
        <w:pStyle w:val="Normal"/>
        <w:tabs>
          <w:tab w:val="clear" w:pos="708"/>
          <w:tab w:val="left" w:pos="2100" w:leader="none"/>
        </w:tabs>
        <w:ind w:left="-1260"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tabs>
          <w:tab w:val="clear" w:pos="708"/>
          <w:tab w:val="left" w:pos="2100" w:leader="none"/>
        </w:tabs>
        <w:ind w:left="-1260"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rFonts w:cs="Arial" w:ascii="Arial" w:hAnsi="Arial"/>
        </w:rPr>
        <w:t>22 августа 2013 года                      №  64                                                       х.  Адаг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муществе и обязательствах имущественного характера лиц,замещающих муниципальные должности, должности муниципальной службы в администрации Адагумского сельского поселения Крымского района и членов их семей  на официальном сайте администрации Адагумского сельского поселения Крымского района и представления этих сведений средствам массовой информ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Федеральным 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27 июля 2006 года № 152-ФЗ «О персональных данных», Федеральным законом от 06 октября 2003 года № 131-ФЗ «Об общих принципах организации местного самоуправления в Российской Федерации», руководствуясь Указом Президента Российской Федерации от 8 июля 2013 года № 613 «Об утверждении порядка размещения сведений о доходах, расходах, об имуществе и обязательствах имущественного лиц отдельных категорий лиц и членов их семей на официальных сайтах федеральных государственных органов , органов государственной субъектов Российской Федерации и организаций и предоставления этих сведений общероссийским средствам массовой информации для опубликования» постановляю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br/>
        <w:t xml:space="preserve">            1. Утвердить порядок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дагумского сельского поселения Крымского района и членов их семей на официальном сайте администрации Адагумского сельского поселения Крымского района и представления этих сведений средствам массовой информации  (приложение)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Ведущему специалисту администрации Адагумского сельского поселения Крымского района обеспечить размещение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дагумского сельского поселения Крымского района, а также сведений о доходах супруги (супруга) и несовершеннолетних детей на официальном сайте администрации Адагумского сельского поселения Крымского района а также предоставление этих сведений средствам массовой информации  в связи с их запросами.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ведущего специалиста администрации Адагумского сельского поселения Крымского района Грицюта А.В. </w:t>
      </w:r>
    </w:p>
    <w:p>
      <w:pPr>
        <w:pStyle w:val="Normal"/>
        <w:tabs>
          <w:tab w:val="clear" w:pos="708"/>
          <w:tab w:val="left" w:pos="720" w:leader="none"/>
          <w:tab w:val="left" w:pos="15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Настоящее постановление подлежит обнародованию.</w:t>
        <w:br/>
        <w:t xml:space="preserve">           5.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ымского района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агумского сельского поселения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2.08.2013г.   № 64</w:t>
      </w:r>
    </w:p>
    <w:p>
      <w:pPr>
        <w:pStyle w:val="Normal"/>
        <w:shd w:fill="FFFFFF" w:val="clear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дагумского сельского поселения Крымского района и членов их семей  на официальном сайте администрации Адагумского сельского поселения Крымского района и предоставления 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Настоящий порядок устанавливает обязанность администрации </w:t>
      </w:r>
      <w:r>
        <w:rPr>
          <w:rFonts w:cs="Arial" w:ascii="Arial" w:hAnsi="Arial"/>
        </w:rPr>
        <w:t xml:space="preserve">Адагумского сельского поселения Крымского района </w:t>
      </w:r>
      <w:r>
        <w:rPr>
          <w:rFonts w:cs="Arial" w:ascii="Arial" w:hAnsi="Arial"/>
          <w:bCs/>
        </w:rPr>
        <w:t xml:space="preserve">по размещению сведений о до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</w:t>
      </w:r>
      <w:r>
        <w:rPr>
          <w:rFonts w:cs="Arial" w:ascii="Arial" w:hAnsi="Arial"/>
        </w:rPr>
        <w:t xml:space="preserve">Адагумского сельского поселения Крымского района </w:t>
      </w:r>
      <w:r>
        <w:rPr>
          <w:rFonts w:cs="Arial" w:ascii="Arial" w:hAnsi="Arial"/>
          <w:bCs/>
        </w:rPr>
        <w:t>(далее - официальный сайт), а также по предоставлению этих сведений средствам массовой информации 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На официальном сайте размещаются и средствам массовой информации предоставля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) перечень объектов недвижимого имущества, принадлежащих лицу, замещающему муниципальную должность, должность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) 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>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) декларированный годовой доход лица, замещающего муниципальную должность, должность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>, его супруге (супругу) и несовершеннолетним дет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) иные сведения (кроме указанных в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rFonts w:cs="Arial" w:ascii="Arial" w:hAnsi="Arial"/>
          <w:bCs/>
        </w:rPr>
        <w:t xml:space="preserve"> настоящего порядка) о доходах лица, замещающего муниципальную должность, должность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>, его супруги (супруга) и несовершеннолетних детей, об имуществе, принадлежащем на праве собственности названным лицам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) персональные данные супруги (супруга), детей и иных членов семьи лица, замещающего муниципальную должность, должность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>, его супруги (супруга)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 Размещение на официальном сайте сведений о доходах, об имуществе и обязательствах имущественного характера, указанных в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rFonts w:cs="Arial" w:ascii="Arial" w:hAnsi="Arial"/>
          <w:bCs/>
        </w:rPr>
        <w:t xml:space="preserve"> настоящего порядка, представленных лицами, замещающими муниципальные должности, должности муниципальной службы в администрации </w:t>
      </w:r>
      <w:r>
        <w:rPr>
          <w:rFonts w:cs="Arial" w:ascii="Arial" w:hAnsi="Arial"/>
        </w:rPr>
        <w:t>Адагумского сельского поселения Крымского района</w:t>
      </w:r>
      <w:r>
        <w:rPr>
          <w:rFonts w:cs="Arial" w:ascii="Arial" w:hAnsi="Arial"/>
          <w:bCs/>
        </w:rPr>
        <w:t xml:space="preserve">, обеспечивается специалистом  администрации </w:t>
      </w:r>
      <w:r>
        <w:rPr>
          <w:rFonts w:cs="Arial" w:ascii="Arial" w:hAnsi="Arial"/>
        </w:rPr>
        <w:t xml:space="preserve">Адагумского сельского поселения Крымского района </w:t>
      </w:r>
      <w:r>
        <w:rPr>
          <w:rFonts w:cs="Arial" w:ascii="Arial" w:hAnsi="Arial"/>
          <w:bCs/>
        </w:rPr>
        <w:t>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rFonts w:cs="Arial" w:ascii="Arial" w:hAnsi="Arial"/>
          <w:bCs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Ведущий специалист администрации </w:t>
      </w:r>
      <w:r>
        <w:rPr>
          <w:rFonts w:cs="Arial" w:ascii="Arial" w:hAnsi="Arial"/>
        </w:rPr>
        <w:t xml:space="preserve">Адагумского сельского поселения Крымского района </w:t>
      </w:r>
      <w:r>
        <w:rPr>
          <w:rFonts w:cs="Arial" w:ascii="Arial" w:hAnsi="Arial"/>
          <w:bCs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рымского района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.В.Грицю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1</w:t>
        <w:tab/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к порядку размещения сведений о доходах, об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имуществе и обязательствах имущественного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характера лиц, замещающих муниципальные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должности, должности муниципальной службы в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администрации Адагумского сельского поселения</w:t>
      </w:r>
    </w:p>
    <w:p>
      <w:pPr>
        <w:pStyle w:val="ConsPlusTitle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Крымского района и членов их семей  на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официальном сайте администрации Адагумского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сельского поселения Крымского района и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предоставления  этих сведений средствам</w:t>
      </w:r>
    </w:p>
    <w:p>
      <w:pPr>
        <w:pStyle w:val="ConsPlusTitle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массовой информ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ведения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дагумского сельского поселения Крымского района и членов их семей  на официальном сайте администрации Адагумского сельского поселения Крымского района и предоставления этих сведений средствам массовой информации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629"/>
        <w:gridCol w:w="2377"/>
        <w:gridCol w:w="1841"/>
        <w:gridCol w:w="1973"/>
        <w:gridCol w:w="1983"/>
        <w:gridCol w:w="2815"/>
      </w:tblGrid>
      <w:tr>
        <w:trPr>
          <w:trHeight w:val="60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декларированного годового дохода за 2012 год(руб.)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.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ид,марка)</w:t>
            </w:r>
          </w:p>
        </w:tc>
      </w:tr>
      <w:tr>
        <w:trPr>
          <w:trHeight w:val="67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(кв.м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567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9869CA1281C244F129ADF60A2B21BE4BB3D1F4E437F360C803E54FE0A3D2DB2AAB72E748BD92FA4C615CEv7L5L" TargetMode="External"/><Relationship Id="rId3" Type="http://schemas.openxmlformats.org/officeDocument/2006/relationships/hyperlink" Target="consultantplus://offline/ref=CEB9869CA1281C244F129ADF60A2B21BE4BB3D1F4E437F360C803E54FE0A3D2DB2AAB72E748BD92FA4C615CEv7L5L" TargetMode="External"/><Relationship Id="rId4" Type="http://schemas.openxmlformats.org/officeDocument/2006/relationships/hyperlink" Target="consultantplus://offline/ref=CEB9869CA1281C244F129ADF60A2B21BE4BB3D1F4E437F360C803E54FE0A3D2DB2AAB72E748BD92FA4C615CEv7L5L" TargetMode="External"/><Relationship Id="rId5" Type="http://schemas.openxmlformats.org/officeDocument/2006/relationships/hyperlink" Target="consultantplus://offline/ref=CEB9869CA1281C244F129ADF60A2B21BE4BB3D1F4E437F360C803E54FE0A3D2DB2AAB72E748BD92FA4C615CEv7L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5:00Z</dcterms:created>
  <dc:creator>Южакова ИА</dc:creator>
  <dc:description/>
  <cp:keywords/>
  <dc:language>en-US</dc:language>
  <cp:lastModifiedBy>Admin</cp:lastModifiedBy>
  <cp:lastPrinted>2013-08-29T16:48:00Z</cp:lastPrinted>
  <dcterms:modified xsi:type="dcterms:W3CDTF">2013-08-29T13:49:00Z</dcterms:modified>
  <cp:revision>51</cp:revision>
  <dc:subject/>
  <dc:title/>
</cp:coreProperties>
</file>