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ДАГУМСКОГО СЕЛЬСКОГО ПОСЕЛЕНИЯ 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rFonts w:cs="Arial" w:ascii="Arial" w:hAnsi="Arial"/>
        </w:rPr>
        <w:t>15 августа 2013 года                                      № 63                                             х.  Адагу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«О Порядке проведения захоронения (перезахоронения) погибших при защите Отечества, выявленных в ходе поисковых работ на территории Адагумского сельского поселения Крым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соответствии с Указом Президента Российской Федерации от 22 января 2006 года № 37 «Вопросы увековечения памяти погибших при защите Отечества», Федеральным законом от 12 января 1996 года № 8-ФЗ «О погребении и похоронном  деле», Законом Краснодарского края от 13 августа 1999 года № 207-КЗ «Об увековечении в Краснодарским крае памяти погибших при защите Отечества, Законом  Краснодарского края от 2 марта 2006 года № 1002-КЗ «О внесении изменений в Закон Краснодарского края «Об увековечении в Краснодарском крае памяти погибших при защите Отечества», Уставом Адагумского сельского поселения Крымского район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оложение «О Порядке проведения захоронения (перезахоронения) погибших при защите Отечества, выявленных в ходе поисковых работ на территории Адагумского сельского поселения Крымского района»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Контроль за выполнением настоящего постановления возложить на ведущего специалиста администрации Адагумского сельского поселения Крымского района  А.В.Грицю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61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постановлени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15.08. 2013 г. № 63</w:t>
      </w:r>
    </w:p>
    <w:p>
      <w:pPr>
        <w:pStyle w:val="Normal"/>
        <w:ind w:left="-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орядке проведения захоронения (перезахоронения) погибших при защите Отечества, выявленных в ходе поисковых работ на территории Адагумского сельского поселения Крымского района»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«О Порядке проведения захоронения (перезахоронения) погибших при защите Отечества, выявленных в ходе поисковых работ на территории Адагумского сельского поселения Крымского района» (далее Порядок) разработан в целях увековечивания, бережного отношения и почитания памяти погибших защитников Отчизны в боях Великой Отечественной войны 1941-1945 годов, передавших нам любовь и уважение к Родине.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1.2. Порядок разработан в соответствии с: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</w:rPr>
        <w:t>1) Конституцией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Федеральным законом от 12 января 1996 года № 8-ФЗ «О погребении и похоронном деле»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Указом Президента Российской Федерации от 22 января 2006 года № 37 «Вопросы увековечения памяти погибших при защите Отечеств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Закона Краснодарского края от 13 августа 1999 года № 207-КЗ «Об увековечении в Краснодарском крае памяти погибших при защите Отече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Закона Краснодарского края от 2 марта 2006 года № 1002-КЗ «О внесении изменений в Закон Краснодарского края «Об увековечении в Краснодарском крае памяти погибших при защите Отечества»;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Уставом Адагумского сельского поселения Крымского района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 целями захоронения (перезахоронения) погибших при защите   Отечеств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ковечивание памяти погибших в ходе военных действий, при выполнении других боевых задач или служебных обязанностей при защите Отече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организация  пропаганды подвигов военнослужащих, погибших при защите Отече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формирование у молодежи гордости за героическое прошлое нашей Родины, уважение к подвигу народа, изучение истории и пропаганды героических традиций  Российской Армии, приобщение молодежи к нравственным ценностям Российского государства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а  погребения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 Местами погребения (захоронения) являются отведенные в соответствии с этическими, санитарными и экологическими требованиями участки земли с сооружаемыми на них воинскими памятниками. На территории Адагумского сельского поселения Крымского района захоронение (перезахоронение) останков павших воинов производится на  территории действующих гражданских кладбищ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 Перезахоронение останков погибших защитников Отечества, чьих родственников удалось установить, может быть проведено в месте указанном родственниками погибш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3. Захоронение (перезахоронение) должно производиться в соответствии с  Правилами содержания мест погребения на территории Адагумского сельского поселения Крымского района, утвержденными постановлением администрации Адагумского сельского поселения Крымского района от 14 декабря 2009 года  № 258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итуал захорон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анков, обнаруженных в ходе проведения поисковых работ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итуал захоронения организуется администрацией Адагумского сельского поселения Крымского района совместно с Советом ветеранов и специалистами по работе с молодежью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Ритуал захоронения (перезахоронения) останков защитников Отечества производится в торжественной обстановке с отданием воинских почестей, при этом допускается проведение религиозных обрядов.</w:t>
      </w:r>
    </w:p>
    <w:p>
      <w:pPr>
        <w:pStyle w:val="Normal"/>
        <w:ind w:left="-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е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мероприятий по захоронению (перезахоронению) 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гибших при защите Отечества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на проведение мероприятий, связанных с увековечиванием памяти погибших при защите Отечества могут осуществляться за счет средств местного бюджета, а также за счет добровольных пожертвований юридических и физ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.Д.Багм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3:00Z</dcterms:created>
  <dc:creator>XTreme</dc:creator>
  <dc:description/>
  <cp:keywords/>
  <dc:language>en-US</dc:language>
  <cp:lastModifiedBy>Admin</cp:lastModifiedBy>
  <cp:lastPrinted>2013-08-21T09:45:00Z</cp:lastPrinted>
  <dcterms:modified xsi:type="dcterms:W3CDTF">2013-08-28T05:30:00Z</dcterms:modified>
  <cp:revision>118</cp:revision>
  <dc:subject/>
  <dc:title>АДМИНИСТРАЦИЯ ВЫШЕСТЕБЛИЕВСКОГО</dc:title>
</cp:coreProperties>
</file>