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КРЫМ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smallCaps/>
          <w:spacing w:val="20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232"/>
          <w:spacing w:val="6"/>
        </w:rPr>
      </w:pPr>
      <w:r>
        <w:rPr>
          <w:rFonts w:cs="Arial" w:ascii="Arial" w:hAnsi="Arial"/>
          <w:b/>
          <w:bCs/>
          <w:color w:val="323232"/>
          <w:spacing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5"/>
        </w:rPr>
      </w:pPr>
      <w:r>
        <w:rPr>
          <w:rFonts w:eastAsia="Arial" w:cs="Arial" w:ascii="Arial" w:hAnsi="Arial"/>
          <w:b/>
          <w:spacing w:val="6"/>
        </w:rPr>
        <w:t xml:space="preserve">                                            </w:t>
      </w:r>
      <w:r>
        <w:rPr>
          <w:rFonts w:cs="Arial" w:ascii="Arial" w:hAnsi="Arial"/>
          <w:b/>
          <w:spacing w:val="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 xml:space="preserve">22   июня 2012  года                             № 83                                                      </w:t>
      </w:r>
      <w:r>
        <w:rPr>
          <w:rFonts w:cs="Arial" w:ascii="Arial" w:hAnsi="Arial"/>
        </w:rPr>
        <w:t>х. Адагум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Адагумского сельского поселения по предоставлению муниципальной услуг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bCs/>
        </w:rPr>
        <w:t>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достроительным кодексом Российской Федерации, в соответствии со статьей 7 Федерального Закона от 6 октября 2003 года                №131-ФЗ «Об общих принципах организации местного самоуправления в Российской Федерации», статьей 31 устава Адагумского сельского поселения Крым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Arial" w:ascii="Arial" w:hAnsi="Arial"/>
        </w:rPr>
        <w:t>» (приложение )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рымского района</w:t>
        <w:tab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агум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ымского района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6.2012 г № 83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Предмет регулирования административного регла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1.1.1. Настоящий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утверждению градостроительных планов земельных участков в виде отдельного документа (далее –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1.2. 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Подготовка и утверждение градостроительного плана земельного участка в виде отдельного документа осуществляется администрацией Адагумского    поселения Крымского района по месту нахождения земельного участка 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1.2. Описание заявителей при предоставлении муниципальной  услуги.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 xml:space="preserve">1.2.1. Заявителем или получателем настоящей муниципальной услуги являются: 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 и графике работы администрации Адагумского сельского поселения Крымского района размещаются через периодические печатные издания, радио, телевидение, официальный Интернет-сайт (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// </w:t>
      </w:r>
      <w:r>
        <w:rPr>
          <w:rFonts w:cs="Arial" w:ascii="Arial" w:hAnsi="Arial"/>
          <w:lang w:val="en-US"/>
        </w:rPr>
        <w:t>adag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/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.3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ведения о месте нахождения администрации Адагумского сельского поселения Крымского района, а также государственных и муниципальных органов, обращение в которые необходимо для предоставления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, а также на официальном Интернет-сайте администрации Адагум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851"/>
        <w:jc w:val="both"/>
        <w:rPr/>
      </w:pPr>
      <w:r>
        <w:rPr>
          <w:rFonts w:cs="Arial" w:ascii="Arial" w:hAnsi="Arial"/>
        </w:rPr>
        <w:t>1.3.3. График приема получателей муниципальной услуги в администрации Адагумского сельского поселения Крым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ab/>
        <w:tab/>
        <w:t xml:space="preserve">13.00- 16.00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rFonts w:cs="Arial" w:ascii="Arial" w:hAnsi="Arial"/>
        </w:rPr>
        <w:t>1.3.4. Информация по процедуре предоставления муниципальной услуги размещается на Интернет-сайте администрации Адагумского сельского поселения Крым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rFonts w:cs="Arial" w:ascii="Arial" w:hAnsi="Arial"/>
        </w:rPr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 поселения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Адагумского сельского поселения Крым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rFonts w:cs="Arial" w:ascii="Arial" w:hAnsi="Arial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rFonts w:cs="Arial" w:ascii="Arial" w:hAnsi="Arial"/>
        </w:rPr>
        <w:t>2.2. Муниципальную услугу по подготовке и утверждению градостроительного плана земельного участка в виде отдельного документа непосредственно предоставляет администрация Адагум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rFonts w:cs="Arial" w:ascii="Arial" w:hAnsi="Arial"/>
        </w:rPr>
        <w:t>При предоставлении муниципальной услуги по подготовке и утверждению градостроительного плана земельного участка участвуют иные органы власт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</w:rPr>
        <w:t>администрация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ответствии с пунктом 3 статьи 7 Федерального закона от 27 июля 2010 года №210-ФЗ «Об организации предоставления государственных и муниципальных услуг» администрация Адагумского сельского поселения Крымского района не в 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Адагум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rFonts w:cs="Arial" w:ascii="Arial" w:hAnsi="Arial"/>
          <w:spacing w:val="-1"/>
        </w:rPr>
        <w:t>2.4.</w:t>
      </w:r>
      <w:r>
        <w:rPr>
          <w:rFonts w:cs="Arial" w:ascii="Arial" w:hAnsi="Arial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ind w:firstLine="851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выдача заявителю, утвержденного соответствующим решением органа местного самоуправления муниципального образования, градостроительного плана земельного участка в виде отдельного документа, правообладателем которого он является, в том числе представителю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/>
      </w:pPr>
      <w:r>
        <w:rPr>
          <w:rFonts w:cs="Arial" w:ascii="Arial" w:hAnsi="Arial"/>
        </w:rPr>
        <w:t xml:space="preserve">отказ </w:t>
      </w:r>
      <w:r>
        <w:rPr>
          <w:rFonts w:eastAsia="Batang;Arial Unicode MS" w:cs="Arial" w:ascii="Arial" w:hAnsi="Arial"/>
        </w:rPr>
        <w:t>в выдаче градостроительного плана земельного участка в виде отдельного докумен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2.5. Администрация Адагумского сельского поселения Крымского района в течение тридцати дней со дня получения заявления о подготовке и выдаче градостроительного плана земельного участка в виде отдельного документа предоставляет либо отказывает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2.6. Предоставление муниципальной услуги по подготовке и утверждению градостроительных планов земельных участков в виде отдельного документа осуществляется в соответствии с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Собрание законодательства Российской Федерации, 2009,  №1, ст.1; №1, ст.2; №4, ст.445;)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9 декабря 2004 года №190-ФЗ «Градостроительный кодекс Российской Федерации» (Собрание законодательства Российской Федерации, 2005, №1, ст.16; №30, ст.3128; 2006, №1, ст.10, №1 ст.21; №23, ст.2380; №31, ст.3442; №50, ст.5279; №52, ст.5498; 2007, №1, ст.21; №21, ст.2455; №31, ст.4012; №45, ст.5417; №46, ст.5553; №50, ст.6237; 2008, №20, ст.2251; №20, ст.2260; №29, ст.3418; №30, ст.3604; №30, ст.3616; №52, ст.6236; 2009, №1, ст.17; №29, ст.3601; №48, ст.5711; №52, ст.6419; 2010, №31, ст.4209; №48, ст.6246; №49, ст.6410)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ом Министерства регионального развития Российской Федерации от 10 мая 2011 года №207 «Об утверждении формы градостроительного плана земельного участка» (Российская газета от 8 июня 2011 года№122)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становлением Правительства Российской Федерации от 13 февраля 2006 года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06, №8, ст.920, 2010, №50, ст.6698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19, ст.2060; 2010, №27, ст.3410; №31, ст.4196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Законом Краснодарского края от 21 июля 2008 года №1540-КЗ «Градостроительный кодекс Краснодарского края» (Информационный бюллетень Законодательного Собрания Краснодарского края, 2008, №9(139), часть 1)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дарского края от 28 июня 2007 года №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57 (128), стр. 89)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/>
      </w:pPr>
      <w:r>
        <w:rPr>
          <w:rFonts w:cs="Arial" w:ascii="Arial" w:hAnsi="Arial"/>
        </w:rPr>
        <w:t>2.7. Услови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7.1.</w:t>
      </w:r>
      <w:r>
        <w:rPr>
          <w:rFonts w:cs="Arial" w:ascii="Arial" w:hAnsi="Arial"/>
        </w:rPr>
        <w:tab/>
        <w:t>Перечень документов, необходимых для подготовки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заявление на подготовку и выдачу градостроительного плана земельного участка в виде отдельного документа (по форме согласно Приложению №2 к настоящему административному регламенту), к которому прилагаются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, объекты капитального строительства, расположенные на данном земельном участке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ую выписку о земельном участке формы КВ.1-КВ.6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топографическая основа в масштабе 1:500, 1:1000, 1:2000, выполненная организацией или предпринимателем, имеющей право на осуществление указанных видов работ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хнические условия подключения объекта капитального строительства к сетям инженерно-технического обеспечения (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)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веренность, оформленная в установленном законом порядке (в случае обращения предста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7.3. В соответствии с пунктом 1, 2 статьи 7 Федерального закона от 27 июля 2010 года №210-ФЗ «Об организации предоставления государственных и муниципальных услуг» администрация Адагумского сельского поселения Крымского района, предоставляющая муниципальную услугу по подготовке и выдаче градостроительного плана земельного участка в виде отдельного документа, не вправе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7.2. Документы (их копии или сведения, содержащиеся в них), указанные в </w:t>
      </w:r>
      <w:hyperlink r:id="rId2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, 4 пункта 2.7.1 настоящего административного регламента, запрашиваются администрацией Адагумского сельского поселения Крым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7.3. Документы, указанные в подпункте 1 пункта 2.7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7.4. Не допускается требовать иные документы для предоставления муниципальной услуги, за исключением указанных в </w:t>
      </w:r>
      <w:hyperlink r:id="rId4">
        <w:r>
          <w:rPr>
            <w:rStyle w:val="InternetLink"/>
            <w:rFonts w:cs="Arial" w:ascii="Arial" w:hAnsi="Arial"/>
          </w:rPr>
          <w:t>пункте 2.</w:t>
        </w:r>
      </w:hyperlink>
      <w:r>
        <w:rPr>
          <w:rFonts w:cs="Arial" w:ascii="Arial" w:hAnsi="Arial"/>
        </w:rPr>
        <w:t xml:space="preserve">7.1.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851"/>
        <w:jc w:val="both"/>
        <w:rPr/>
      </w:pPr>
      <w:r>
        <w:rPr>
          <w:rFonts w:cs="Arial" w:ascii="Arial" w:hAnsi="Arial"/>
        </w:rPr>
        <w:t>2.7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7.6. Документы, необходимые для оказания муниципальной услуги представляются заявителем на бумажном и электронном носителях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851"/>
        <w:jc w:val="both"/>
        <w:rPr/>
      </w:pPr>
      <w:r>
        <w:rPr>
          <w:rFonts w:cs="Arial" w:ascii="Arial" w:hAnsi="Arial"/>
          <w:spacing w:val="-2"/>
        </w:rPr>
        <w:t>2.7.</w:t>
      </w:r>
      <w:r>
        <w:rPr>
          <w:rFonts w:cs="Arial" w:ascii="Arial" w:hAnsi="Arial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left="11" w:firstLine="851"/>
        <w:jc w:val="both"/>
        <w:rPr/>
      </w:pPr>
      <w:r>
        <w:rPr>
          <w:rFonts w:cs="Arial" w:ascii="Arial" w:hAnsi="Arial"/>
        </w:rPr>
        <w:t>1) отсутствие или неправильное оформление документов заявителем, необходимых для получения муниципальной услуги, указанных в п.2.7.1. настоящего административного регла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щение за получением муниципальной  услуги ненадлежащего лиц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е предоставление представителем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 основании соответствующего судебного а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8.2. Неполучение или несвоевременное получение документов, запрошенных в соответствии с </w:t>
      </w:r>
      <w:hyperlink r:id="rId5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7.2. настоящего регламента, не может являться основанием для отказа в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9. Администрация Адагумского сельского поселения Крымского района осуществляет подготовку и утверждение градостроительного плана земельного участка в виде отдельного документа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10. Срок предоставления муниципальной услуги не должен  превышать 30 дней со дня поступления заявления о подготовке и выдачи градостроительного плана земельного участка в виде отдельного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rFonts w:cs="Arial" w:ascii="Arial" w:hAnsi="Arial"/>
        </w:rPr>
        <w:t>2.12. Запрос заявителя о предоставлении муниципальной услуги регистрируется в течение 1 дня со дня подачи заявления о подготовке и выдаче градостроительного плана земельного участка в виде отдельного документа с приложением документов, указанных в пункте 2.7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851"/>
        <w:jc w:val="both"/>
        <w:rPr/>
      </w:pPr>
      <w:r>
        <w:rPr>
          <w:rFonts w:cs="Arial" w:ascii="Arial" w:hAnsi="Arial"/>
        </w:rPr>
        <w:t>2.13. Требования к помещению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.1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Arial" w:ascii="Arial" w:hAnsi="Arial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Arial" w:ascii="Arial" w:hAnsi="Arial"/>
        </w:rPr>
        <w:t>2.14.3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Arial" w:ascii="Arial" w:hAnsi="Arial"/>
        </w:rPr>
        <w:t>2.14.4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4.5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15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 органа власти специалистами и их квал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</w:rPr>
        <w:t>техническое оснащение органа власти (оборудование, приборы, аппа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информационных материалов на сайте администр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на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Arial" w:ascii="Arial" w:hAnsi="Arial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та информирования заявителей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cs="Arial" w:ascii="Arial" w:hAnsi="Arial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6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7.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8.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9.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истрации заявления с прилагаемыми документ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в случае не предоставления заявителем документов, указанных в пп. 1, 2, 4 п.2.7.1 составляется письменный запрос в адрес государственных органов, органов местного самоуправления или организаций, в распоряжении которых находятся указанные документ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роведение проверки наличия и правильности оформления документов, прилагаемых к заявлению, указанных в п.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2. Описание последовательности действий при организации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2.1.</w:t>
      </w:r>
      <w:r>
        <w:rPr>
          <w:rFonts w:cs="Arial" w:ascii="Arial" w:hAnsi="Arial"/>
        </w:rPr>
        <w:tab/>
        <w:t>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и градостроительного плана земельного участка в виде отдельного документа с приложением документов, указанных в п.2.7.1. настоящего административного регламента, по форме, представленной в Приложении №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pacing w:val="-1"/>
        </w:rPr>
        <w:t>3.2.2.</w:t>
      </w:r>
      <w:r>
        <w:rPr>
          <w:rFonts w:cs="Arial" w:ascii="Arial" w:hAnsi="Arial"/>
        </w:rPr>
        <w:tab/>
        <w:t>Должностными лицами, ответственными за выполнение процедуры по подготовке и утверждению градостроительного плана земельного участка в виде отдельного документа являются сотрудники администрации Адагумского сельского поселения Крым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2.3.</w:t>
      </w:r>
      <w:r>
        <w:rPr>
          <w:rFonts w:cs="Arial" w:ascii="Arial" w:hAnsi="Arial"/>
        </w:rPr>
        <w:tab/>
        <w:t>Документы, необходимые для подготовки градостроительного плана земельного участка в виде отдельного документа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подготовки и утверждения градостроительного плана земельного участка в виде отдельного документа копии документов остаются в деле, а подлинник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3.2.4.1. При наличии полного комплекта документов сотрудник, ответственный за подготовку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роведение проверки правильности оформления документов, прилагаемых к заявлению, указанных в пункте 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.4.2. Градостроительный план земельного участка в виде отдельного документа изготавливается в трех экземплярах  по форме, представленной в Приложении №3 к настоящему административному регламенту. После утверждения первый и второй экземпляры на бумажном носителе передаются заявителю. Третий экземпляр на бумажном и электронном носителях передается в орган местного самоуправления Адагумского сельского поселения Крымского района, уполномоченный на регистрацию градостроительного плана земельного участка.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 xml:space="preserve">3.2.4.3. Должностное лицо, ответственное за выполнение процедуры по подготовке и утверждению градостроительного плана земельного участка в виде отдельного документа, передает в порядке делопроизводства подготовленный градостроительный план земельного участка и проект решения о его утверждении на рассмотрение главе Адагумского сельского поселения Крымского района. 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851"/>
        <w:rPr/>
      </w:pPr>
      <w:r>
        <w:rPr>
          <w:rFonts w:cs="Arial" w:ascii="Arial" w:hAnsi="Arial"/>
          <w:szCs w:val="24"/>
        </w:rPr>
        <w:t xml:space="preserve">3.2.4.4. Глава поселения утверждает градостроительный план земельного участка и передает в порядке делопроизводства уполномоченному специалисту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5. Должностное лицо, ответственное за выполнение процедуры по подготовке и утверждению градостроительного плана регистрирует градостроительный план земельного участка в книге регистрации градостроительных планов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6. После регистрации градостроительного плана земельного участка уполномоченный специалист в течение одного дня извещает по телефону или по почте (если нет телефона) заявителя о необходимости получить документы лично в ру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2.4.7. Уведомление об отказе в предоставлении муниципальной услуги отправляется почтой (если на это содержится письменное указание в заявлении о согласовании документации или заявитель не выбрал форму предоставления муниципальной услуги) заявителю в течение 10 дней со дня регистрации комплекта документо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440" w:leader="none"/>
          <w:tab w:val="left" w:pos="1620" w:leader="none"/>
          <w:tab w:val="left" w:pos="1800" w:leader="none"/>
        </w:tabs>
        <w:ind w:firstLine="851"/>
        <w:jc w:val="both"/>
        <w:rPr/>
      </w:pPr>
      <w:r>
        <w:rPr>
          <w:rFonts w:cs="Arial" w:ascii="Arial" w:hAnsi="Arial"/>
        </w:rPr>
        <w:t>3.6.</w:t>
        <w:tab/>
        <w:t>Администрация Адагумского сельского поселения Крымского района передает копию утвержденного градостроительного плана земельного участка в виде отдельного документа в администрацию муниципального образования Крымский район для размещения в информационной системе градостроительной деятельности в течение семи дней со дня его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7. В случае направления лицу решения об отказе в выдаче градостроительного плана земельного участка в виде отдельного документ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rFonts w:cs="Arial" w:ascii="Arial" w:hAnsi="Arial"/>
          <w:spacing w:val="-1"/>
        </w:rPr>
        <w:t>3.8.</w:t>
      </w:r>
      <w:r>
        <w:rPr>
          <w:rFonts w:cs="Arial" w:ascii="Arial" w:hAnsi="Arial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1.</w:t>
      </w:r>
      <w:r>
        <w:rPr>
          <w:rFonts w:cs="Arial" w:ascii="Arial" w:hAnsi="Arial"/>
        </w:rPr>
        <w:t xml:space="preserve"> Контроль за организацией подготовки и утверждения градостроительного плана земельного участка в виде отдельного документа производится должностным лицом, ответственным за организацию работы по осуществлению указанной процедуры, в форме регулярных проверок соблюдения и исполнения сотрудниками, принимающими участие в ее реализации, положений настоящего административного регламента (в том числе путем заполнения контрольного листа, Приложение №5), утвержденных планов работ, иных инструкций, определяющих порядок выполнения процедуры. По результатам проверок указанное должностное лицо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rFonts w:cs="Arial" w:ascii="Arial" w:hAnsi="Arial"/>
        </w:rPr>
        <w:t>4.2. Сотрудники, ответственные за подготовку и утверждение градостроительного плана земельного участка в виде отдельного документа, заполняют контрольный лист отдельно для каждой муниципальной услуги, предоставляемой администрацией в соответствии с настоящим регламен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Arial" w:ascii="Arial" w:hAnsi="Arial"/>
        </w:rPr>
        <w:t>4.4.</w:t>
        <w:tab/>
        <w:t>В случае поступления в администрацию Адагумского сельского поселения Крым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</w:t>
        <w:br/>
        <w:t>Адагумского сельского поселения Крымского района принятые в ходе предоставления муниципальной услуги, инициируемой запросом, глава Адагумского сельского  поселения Крым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Адагумского сельского поселения Крымского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.  Заявители имеют право на обжалование действия (бездействия), решений должностных лиц администрации Адагумского сельского 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е (бездействие) и решения должностных лиц администрации  Адагумского сельского 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Адагумского сельского поселения Крымского района, заместитель главы  Адагумского сельского  поселения Крымского района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ём заявителей главой Адагумского сельского поселения Крымского района и его заместителями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ёме заявитель представляет документ, удостоверяющий личность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письменном обращении могут быть указаны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3. Письменное обращение подлежит обязательной регистрации в течение трех дней с момента поступления в администрацию Адагумского сельского поселения Крымского района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ция Адагумского сельского поселения Крымского района,  направляет заявителю сообщение о результатах рассмотрения жалобы за подписью главы Адагумского сельского поселения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Адагумского сельского 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6. Должностные лица администрации Адагумского сельского 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пециалист 1 категор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администрации Адагумск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Крымского района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одготовка и утверждение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ка в виде отдельного документа</w:t>
      </w:r>
      <w:r>
        <w:rPr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об уполномоченном органе, имеющем право на п</w:t>
      </w:r>
      <w:r>
        <w:rPr>
          <w:b w:val="false"/>
          <w:bCs w:val="false"/>
          <w:sz w:val="24"/>
          <w:szCs w:val="24"/>
        </w:rPr>
        <w:t>одготовку и утверждение градостроительного плана земельного участка в виде отдельного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</w:t>
      </w:r>
      <w:r>
        <w:rPr>
          <w:b w:val="false"/>
          <w:sz w:val="24"/>
          <w:szCs w:val="24"/>
        </w:rPr>
        <w:t>, а также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62"/>
        <w:gridCol w:w="1800"/>
        <w:gridCol w:w="1872"/>
        <w:gridCol w:w="1980"/>
        <w:gridCol w:w="226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нах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телефонов для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 электронной почты для справок, веб-сай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Крымский район, хутор Адагум, улица Советская № 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Крымский район, хутор Адагум, улица Советская №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.: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61-31-7-52-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акс: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-861-31-7-52-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agum_s@ mail 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, ул.Ленина, д.26 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63, Краснодар, ул.Лен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иема-выдачи документов 8(861)279-18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frskuban.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4" w:right="-74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Крымск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рымск, ул.К.Либкнехта,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рымск, ул.К.Либкнех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(86131)2-12-7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86131)2-1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дагум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одготовка и утверждение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bCs/>
          <w:sz w:val="24"/>
          <w:szCs w:val="24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bCs/>
          <w:sz w:val="24"/>
          <w:szCs w:val="24"/>
        </w:rPr>
        <w:t>участка в виде отдельного документа</w:t>
      </w:r>
      <w:r>
        <w:rPr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______________________________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фамилия, имя, отчество полностью)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ные данные 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серия, номер, когда и кем выдан)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емые докумен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одготовка и утверждение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го плана земельного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bCs/>
          <w:sz w:val="24"/>
          <w:szCs w:val="24"/>
        </w:rPr>
        <w:t>участка в виде отдельного документа</w:t>
      </w:r>
      <w:r>
        <w:rPr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ОРМА ГРАДОСТРОИТЕЛЬНОГО ПЛАНА ЗЕМЕЛЬНОГО УЧАСТ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еквизиты решения уполномоченного федерального органа исполнитель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ласти, или органа исполнительной власти субъекта Российской Федераци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ргана местного самоуправления о подготовке документации по планировк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либо реквизиты обращения и ф.и.о. заявителя - физического лиц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либо реквизиты обращения и наименование заявителя - юридического лиц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земельного участ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бъект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муниципальный район или городской округ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сел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стоположения границ земельного участка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ного участка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капитального строительства)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дготовлен 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.и.о., должность уполномоченного лица, наименова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ргана или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 _______________ /___________________________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та)      (подпись)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 федерального орга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сполнительной власти, или органа исполнительной вла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убъекта Российской Федерации, или органа мест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реквизиты акта Правительства Российской Федерации, или выс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полнительного органа государственной власти субъекта Российс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едерации, или главы местной администрации об утвержден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ертеж    градостроительного   плана   земельного   участка   и    лин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регулирования &lt;1&gt;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(масштаб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ый   план   земельного   участка   создается  на  основ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ов   картографических   работ,   выполненных   в   соответствии  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и федерального законодательства &lt;2&gt;, &lt;3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(масштаб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ый  план  на  линейные  объекты  создается  на основа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графического  материала, выполненного в масштабе: 1:50 000, 1:100 000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200 000, 1:500 000 (при подготовке картографического материала необходим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ваться требованиями федерального/регионального законода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ощадь земельного участка ______________ га.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схема     расположения     земельного     участка     в     окруж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жно расположенных земельных участков (ситуационный план); &lt;2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ицы земельного участка и координаты поворотных точек;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ые линии;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означение существующих (на  дату  предоставления  документа)  объек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 строительства,  объектов  незавершенного  строительства  и и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  по  порядку,  в  том  числе не соответствующих  градостроительн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; &lt;2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инимальные отступы от границ земельного  участка  в  целях  опреде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   допустимого   размещения   объекта  капитального  строительства,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ами которых запрещено строительство; &lt;2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границы   зон    планируемого    размещения    объектов    капит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 для государственных или муниципальных нужд и номера этих зо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 порядку   (на  основании  документации  по  планировке  территории,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  с  которыми  принято  решение  о  выкупе,  резервировании 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м выкупом);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опустимого размещения объекта капитального строительства; &lt;2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формация  об ограничениях в  использовании  земельного  участка  (зон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ы  объектов  культурного  наследия,  санитарно-защитные,  водоохранны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и иные зоны); &lt;2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ицы зон действия публичных сервитутов (при наличии);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раметры разрешенного строительства. &lt;2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  градостроительного  плана   земельного   участка   разработан  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ографической основе в масштабе (1:______), выполненной 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кадастрового инженер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дата, наименование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Информация   о   разрешенном   использовании   земельного    участ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х  к  назначению, параметрам  и  размещению  объекта капит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&lt;1&gt;, &lt;2&gt;,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редставительного органа местного самоуправления, реквизи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кта об утверждении правил землепользования и застройки, информация об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сех предусмотренных градостроительным регламентом видах разреш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ьзования земельного участка (за исключением случаев предоста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емельного участка для государственных или муниципальных нужд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формация  о  разрешенном  использовании земельного участка &lt;2&gt;, &lt;3&gt;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е виды использования земельного участк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 Требования   к   назначению,   параметрам   и   размещению   объек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  строительства  на  указанном земельном  участке.  Назнач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&lt;2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 Предельные  (минимальные  и (или) максимальные)  размеры  земельн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 и объектов капитального строительства, в том числе площадь &lt;2&gt;: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28"/>
        <w:gridCol w:w="654"/>
        <w:gridCol w:w="1216"/>
        <w:gridCol w:w="654"/>
        <w:gridCol w:w="1411"/>
        <w:gridCol w:w="1214"/>
        <w:gridCol w:w="810"/>
        <w:gridCol w:w="667"/>
        <w:gridCol w:w="65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ина</w:t>
              <w:br/>
              <w:t>(метро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мер </w:t>
              <w:br/>
              <w:t xml:space="preserve">(м)   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едельное  количество этажей _____ или  предельная  высота  здани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ений, сооружений ____ м. &lt;2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Максимальный процент застройки в границах земельного участка ______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Иные показатели &lt;2&gt;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  Требования  к  назначению,   параметрам   и   размещению   объек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на указанном земельном участке &lt;3&gt;, 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ельные   (минимальные   и  (или)  максимальные)  размеры  земельн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: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Информация  о  расположенных в  границах  земельного  участка  объекта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 и  объектах культурного наследия &lt;1&gt;, &lt;2&gt;, &lt;3&gt;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ъекты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согласно чертежу             (назначение объекта капит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достроительного плана)                строи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вентаризационный или кадастровый номер 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ехнический или кадастровый паспорт объекта подготовлен 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организации (органа) государственного кадастрового уч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ъектов недвижимости или государственного технического уч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технической инвентаризации объектов капитального строи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Объекты,  включенные  в   единый   государственный   реестр  объек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согласно чертежу             (назначение объекта культур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достроительного плана)                  наслед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ного объекта культурного наследия в реестр, реквизиты эт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еш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реестре _________________ от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 разделении земельного участка &lt;2&gt;, &lt;3&gt;, &lt;4&gt;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или невозможность разделения)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отсутствии правил землепользования и застройки, но не поздне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 января 2012 года заполн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Заполняется на земельные участки, на которые действие градостроительног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гламента распространя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не устанавл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не распространя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.В.Грицю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одготовка и утверждение градостроительного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лана земельного участка в виде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дельного документа</w:t>
      </w:r>
      <w:r>
        <w:rPr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left="10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процедуры  подготовки и выдачи  градостроительного плана земельного участк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виде отдельного докумен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6170" cy="811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pt;height:63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45pt" to="370.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735</wp:posOffset>
                </wp:positionH>
                <wp:positionV relativeFrom="paragraph">
                  <wp:posOffset>62230</wp:posOffset>
                </wp:positionV>
                <wp:extent cx="510984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копии заявления о подготовке и выдаче градостроительного плана земельного участка в виде отдельного документ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ходящи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37.8pt;mso-wrap-distance-left:9.05pt;mso-wrap-distance-right:9.05pt;mso-wrap-distance-top:0pt;mso-wrap-distance-bottom:0pt;margin-top:4.9pt;mso-position-vertical-relative:text;margin-left:163.0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копии заявления о подготовке и выдаче градостроительного плана земельного участка в виде отдельного документа с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входящи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.85pt" to="368.1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6630</wp:posOffset>
                </wp:positionH>
                <wp:positionV relativeFrom="paragraph">
                  <wp:posOffset>146050</wp:posOffset>
                </wp:positionV>
                <wp:extent cx="452628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46.5pt;mso-wrap-distance-left:9.05pt;mso-wrap-distance-right:9.05pt;mso-wrap-distance-top:0pt;mso-wrap-distance-bottom:0pt;margin-top:11.5pt;mso-position-vertical-relative:text;margin-left:176.9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805" w:leader="none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1.05pt" to="354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9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224790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75pt;mso-wrap-distance-left:9.05pt;mso-wrap-distance-right:9.05pt;mso-wrap-distance-top:0pt;mso-wrap-distance-bottom:0pt;margin-top:8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04140</wp:posOffset>
                </wp:positionV>
                <wp:extent cx="4823460" cy="925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 предоставления застройщиком документов, указанных в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ах 1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72.9pt;mso-wrap-distance-left:9.05pt;mso-wrap-distance-right:9.05pt;mso-wrap-distance-top:0pt;mso-wrap-distance-bottom:0pt;margin-top:8.2pt;mso-position-vertical-relative:text;margin-left:395.2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не предоставления застройщиком документов, указанных в 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унктах 1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05pt" to="60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122555</wp:posOffset>
                </wp:positionV>
                <wp:extent cx="328803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64.5pt;mso-wrap-distance-left:9.05pt;mso-wrap-distance-right:9.05pt;mso-wrap-distance-top:0pt;mso-wrap-distance-bottom:0pt;margin-top:9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44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80010</wp:posOffset>
                </wp:positionV>
                <wp:extent cx="216535" cy="133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6.3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15pt" to="59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5pt" to="59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79375</wp:posOffset>
                </wp:positionV>
                <wp:extent cx="269367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проводит проверку представленных документов на соответствие требованиям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64.5pt;mso-wrap-distance-left:9.05pt;mso-wrap-distance-right:9.05pt;mso-wrap-distance-top:0pt;mso-wrap-distance-bottom:0pt;margin-top:6.2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проводит проверку представленных документов на соответствие требованиям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34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54pt" to="364.2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105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4pt" to="364.6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4130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516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191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109855</wp:posOffset>
                </wp:positionV>
                <wp:extent cx="204978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46.5pt;mso-wrap-distance-left:9.05pt;mso-wrap-distance-right:9.05pt;mso-wrap-distance-top:0pt;mso-wrap-distance-bottom:0pt;margin-top:8.6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745</wp:posOffset>
                </wp:positionH>
                <wp:positionV relativeFrom="paragraph">
                  <wp:posOffset>109855</wp:posOffset>
                </wp:positionV>
                <wp:extent cx="214884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37.5pt;mso-wrap-distance-left:9.05pt;mso-wrap-distance-right:9.05pt;mso-wrap-distance-top:0pt;mso-wrap-distance-bottom:0pt;margin-top:8.6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749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.8pt" to="518.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7010</wp:posOffset>
                </wp:positionH>
                <wp:positionV relativeFrom="paragraph">
                  <wp:posOffset>-6457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-50.85pt" to="516.3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925</wp:posOffset>
                </wp:positionH>
                <wp:positionV relativeFrom="paragraph">
                  <wp:posOffset>98425</wp:posOffset>
                </wp:positionV>
                <wp:extent cx="2446020" cy="8763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осуществляет подготовку и обеспечивает утверждение градостроительного плана земле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9pt;mso-wrap-distance-left:9.05pt;mso-wrap-distance-right:9.05pt;mso-wrap-distance-top:0pt;mso-wrap-distance-bottom:0pt;margin-top:7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осуществляет подготовку и обеспечивает утверждение градостроительного плана земле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144780</wp:posOffset>
                </wp:positionV>
                <wp:extent cx="2545080" cy="14014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110.35pt;mso-wrap-distance-left:9.05pt;mso-wrap-distance-right:9.05pt;mso-wrap-distance-top:0pt;mso-wrap-distance-bottom:0pt;margin-top:11.4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9pt" to="191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49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6pt" to="4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4019550" cy="11976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3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3157220" cy="1384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109pt;mso-wrap-distance-left:9.05pt;mso-wrap-distance-right:9.05pt;mso-wrap-distance-top:0pt;mso-wrap-distance-bottom:0pt;margin-top: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-1680845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32.35pt" to="192.6pt,-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517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4.85pt" to="157.1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</wp:posOffset>
                </wp:positionH>
                <wp:positionV relativeFrom="paragraph">
                  <wp:posOffset>48260</wp:posOffset>
                </wp:positionV>
                <wp:extent cx="3642360" cy="12014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94.6pt;mso-wrap-distance-left:9.05pt;mso-wrap-distance-right:9.05pt;mso-wrap-distance-top:0pt;mso-wrap-distance-bottom:0pt;margin-top:3.8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                                             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39" w:right="1134" w:gutter="0" w:header="709" w:top="899" w:footer="0" w:bottom="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/>
        <w:t>А.В.Грицют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утверждение градостроите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а земельного участка в виде отде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дагум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услуги «Подготовка и утвер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3"/>
        <w:gridCol w:w="1594"/>
        <w:gridCol w:w="170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б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заявления о подготовке и выдаче градостроительного плана земельного участка в виде отдельного документа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нения пунктов 1-6 не должен превышать тридцать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верки наличия документов, прилагаемых к заявлению о подготовке и выдаче градостроительного плана земельного участка в виде отдельного докумен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гистрация представленных документов при условии наличия полного пакета необходимых докумен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  <w:tab w:val="left" w:pos="1714" w:leader="none"/>
                <w:tab w:val="left" w:pos="25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роверки правильности оформления представленных документов, 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го плана земельного участка в виде отдельно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градостроительного плана земельного участка в виде отдельного документа (указать реквизиты) или отказа в его выдачи (указать реквизиты, причину от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жалование застройщиком результата предоставления администрацией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казать дату и осн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ные действия администрации на обжалование результатов предоставления администрацией услуги (дата, 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Адагум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Крымского  района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253" TargetMode="External"/><Relationship Id="rId3" Type="http://schemas.openxmlformats.org/officeDocument/2006/relationships/hyperlink" Target="consultantplus://offline/main?base=LAW;n=117503;fld=134;dst=254" TargetMode="External"/><Relationship Id="rId4" Type="http://schemas.openxmlformats.org/officeDocument/2006/relationships/hyperlink" Target="consultantplus://offline/main?base=LAW;n=117503;fld=134;dst=100807" TargetMode="External"/><Relationship Id="rId5" Type="http://schemas.openxmlformats.org/officeDocument/2006/relationships/hyperlink" Target="consultantplus://offline/main?base=LAW;n=116653;fld=134;dst=2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LAW;n=117503;fld=134;dst=253" TargetMode="External"/><Relationship Id="rId9" Type="http://schemas.openxmlformats.org/officeDocument/2006/relationships/hyperlink" Target="consultantplus://offline/main?base=LAW;n=117503;fld=134;dst=254" TargetMode="External"/><Relationship Id="rId10" Type="http://schemas.openxmlformats.org/officeDocument/2006/relationships/hyperlink" Target="consultantplus://offline/main?base=LAW;n=117503;fld=134;dst=253" TargetMode="External"/><Relationship Id="rId11" Type="http://schemas.openxmlformats.org/officeDocument/2006/relationships/hyperlink" Target="consultantplus://offline/main?base=LAW;n=117503;fld=134;dst=25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logunova</dc:creator>
  <dc:description/>
  <cp:keywords/>
  <dc:language>en-US</dc:language>
  <cp:lastModifiedBy>Admin</cp:lastModifiedBy>
  <cp:lastPrinted>2011-11-11T08:42:00Z</cp:lastPrinted>
  <dcterms:modified xsi:type="dcterms:W3CDTF">2012-06-22T04:54:00Z</dcterms:modified>
  <cp:revision>26</cp:revision>
  <dc:subject/>
  <dc:title>ПРОЕКТ</dc:title>
</cp:coreProperties>
</file>