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КРАСНОДАРСКИЙ КРАЙ</w:t>
        <w:br/>
        <w:t xml:space="preserve">                                             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 xml:space="preserve">крымского района </w:t>
      </w:r>
    </w:p>
    <w:p>
      <w:pPr>
        <w:pStyle w:val="Normal"/>
        <w:rPr>
          <w:rFonts w:ascii="Arial" w:hAnsi="Arial" w:eastAsia="Arial" w:cs="Arial"/>
          <w:b/>
          <w:b/>
          <w:spacing w:val="12"/>
          <w:sz w:val="24"/>
          <w:szCs w:val="24"/>
        </w:rPr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 июня 2012 года                            № 76                                                          х.  Адагум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Адагумского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ельского поселения Крымского района от 13 ноября 2009 года № 17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 порядке перевода жилых помещений в нежилые и нежилых помещений в жилые в границах Адагумского сельского поселения Крымского района, Положения о порядке переустройства и (или) перепланировки помещений в жилых домах и нежилых зданиях, расположенных в границах Адагумского сельского поселения Крымского района и Положения о межведомственной   комиссии по переводу жилых помещений в нежилые и нежилых   помещений в жилые, переустройству и (или) перепланировке           помещений в жилых домах и нежилых зданиях, расположенных 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раницах  Адагумского сельского поселения Крым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приведением правового акта в соответствие с действующим законодательством и  кадровыми перестановками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 сельского поселения Крымского района от 13 ноября 2009 года № 172«Об утверждении положения о порядке перевода жилых помещений в нежилые и нежилых помещений в жилые в границах Адагумского сельского поселения Крымского района, Положения о порядке переустройства и (или) перепланировки помещений в жилых домах и нежилых зданиях, расположенных в границах Адагумского сельского поселения Крымского района и Положения о межведомственной   комиссии по переводу жилых помещений в нежилые и нежилых   помещений в жилые, переустройству и (или) перепланировке           помещений в жилых домах и нежилых зданиях, расположенных в границах  Адагумского сельского поселения Крым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приложение № 5 «Состав межведомственной комиссии по переводу жилых помещений в нежилые и нежилых помещений в жилые в границах Адагумского сельского поселения Крымского района, Положения  о порядке переустройства и (или) перепланировки помещений в жилых домах и нежилых зданиях, расположенных в границах Адагумского сельского поселения Крымского района» изложить в новой редакции (приложение 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Arial" w:ascii="Arial" w:hAnsi="Arial"/>
          <w:sz w:val="24"/>
          <w:szCs w:val="24"/>
        </w:rPr>
        <w:t>администрации Адагумского сельского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рымского района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2 г  № 76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rPr/>
      </w:pPr>
      <w:r>
        <w:rPr>
          <w:rFonts w:eastAsia="Arial" w:cs="Arial" w:ascii="Arial" w:hAnsi="Arial"/>
          <w:bCs/>
          <w:caps/>
          <w:color w:val="000000"/>
          <w:spacing w:val="-9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caps/>
          <w:color w:val="000000"/>
          <w:spacing w:val="-9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О ПОРЯДКЕ ПЕРЕВ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ЖИЛЫХ ПОМЕЩЕНИЙ В НЕЖИЛЫЕ И НЕЖИЛЫХ ПОМЕЩЕНИЙ В ЖИЛЫЕ В ГРАНИЦАХ  АДАГУМСКОГО СЕЛЬСКОГО  ПОСЕЛЕНИЯ КРЫМСКОГО РАЙОНА, ПОЛОЖЕНИЯ О ПОРЯДКЕ ПЕРЕУСТРОЙСТВА И (ИЛИ) ПЕРЕПЛАНИРОВКИ ПОМЕЩЕНИЙ В ЖИЛЫХ ДОМАХ И НЕЖИЛЫХ ЗДАНИЯХ, РАСПОЛОЖЕННЫХ В ГРАНИЦАХ  АДАГУМСКОГО СЕЛЬСКОГО ПОСЕЛЕНИЯ КРЫМСКОГО РАЙОНА</w:t>
      </w:r>
    </w:p>
    <w:p>
      <w:pPr>
        <w:pStyle w:val="Normal"/>
        <w:shd w:fill="FFFFFF" w:val="clear"/>
        <w:ind w:left="851" w:right="924" w:hanging="851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Грицюта А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autoSpaceDE w:val="true"/>
              <w:spacing w:before="0" w:after="40"/>
              <w:ind w:left="252" w:right="99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пециалист 1 категории администрации Адагумского сельского поселения, председатель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Жуденко Е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autoSpaceDE w:val="true"/>
              <w:spacing w:before="0" w:after="40"/>
              <w:ind w:left="252" w:right="99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пециалист администрации Адагумского сельского поселения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hd w:fill="FFFFFF" w:val="clear"/>
        <w:ind w:left="851" w:right="924" w:hanging="851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Члены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Шанько Т.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специалист по осуществлению градостроительной деятельности на территории Адагум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елозуб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УП «Архитектурно-градостроитель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ов И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меститель исполнительного директора- главный инженер ОАО «Крымскрайгаз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онин Д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ководитель МУ «Управление по предупреждению ЧС и ГЗ муниципального образования Крым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92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чела К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начальник Крымского филиала ООО «Новороссийского предприятия «Пожзащи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92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он О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директор филиала ГУП КК «Крайтехинвентаризация-Краевое БТИ» по г.Крымску и Крымскому райо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before="0" w:after="40"/>
              <w:ind w:right="-108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асанов Т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главный специалист второго территориального управления по обеспечению градостроительной деятельности департамента по архитектуре и градостроительству  Краснодарского края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Адагумского сельского  поселения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Грицют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2:00Z</dcterms:created>
  <dc:creator>Admin</dc:creator>
  <dc:description/>
  <cp:keywords/>
  <dc:language>en-US</dc:language>
  <cp:lastModifiedBy>Admin</cp:lastModifiedBy>
  <cp:lastPrinted>2012-06-14T13:49:00Z</cp:lastPrinted>
  <dcterms:modified xsi:type="dcterms:W3CDTF">2012-06-14T11:08:00Z</dcterms:modified>
  <cp:revision>19</cp:revision>
  <dc:subject/>
  <dc:title/>
</cp:coreProperties>
</file>