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</w:t>
      </w:r>
      <w:r>
        <w:rPr>
          <w:rFonts w:cs="Arial" w:ascii="Arial" w:hAnsi="Arial"/>
          <w:b/>
          <w:smallCaps/>
          <w:spacing w:val="20"/>
        </w:rPr>
        <w:t>КРАСНОДАРСКИЙ КРАЙ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 </w:t>
      </w:r>
      <w:r>
        <w:rPr>
          <w:rFonts w:cs="Arial" w:ascii="Arial" w:hAnsi="Arial"/>
          <w:b/>
          <w:smallCaps/>
          <w:spacing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                                        </w:t>
      </w:r>
      <w:r>
        <w:rPr>
          <w:rFonts w:cs="Arial" w:ascii="Arial" w:hAnsi="Arial"/>
          <w:b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 июня 2012 года                               №  75                                                  х.  Адагум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 администрации Адагумского сельского поселения Крымского района от 11 июля 2011 года № 92 «О порядке ведения и  информационного наполнения официального сайта администрации Адагумского сельского поселения Крым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прав граждан и организаций на доступ к информации о деятельности администрации Адагумск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 в постановление администрации Адагумского сельского поселения Крымского района от 11 июля 2011 года № 92 «О порядке ведения и  информационного наполнения официального сайта администрации Адагумского сельского поселения Крымского района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постано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читать Интернет-ресурс по адресу: «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 //</w:t>
      </w:r>
      <w:r>
        <w:rPr>
          <w:rFonts w:cs="Arial" w:ascii="Arial" w:hAnsi="Arial"/>
          <w:lang w:val="en-US"/>
        </w:rPr>
        <w:t>adagu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электронной сети общего пользования официальным Интернет-сайтом  администрации Адагумского сельского поселения Крымского района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в приложении 1  к постановлению   пункт 1.2.  чита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 1.2. Доступ к сайту осуществляется пользователями, имеющими доступ к сети Интернет  по адресу: «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 //</w:t>
      </w:r>
      <w:r>
        <w:rPr>
          <w:rFonts w:cs="Arial" w:ascii="Arial" w:hAnsi="Arial"/>
          <w:lang w:val="en-US"/>
        </w:rPr>
        <w:t>adagu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риложение № 3  к постановлению «Структура  официального сайта администрации Адагумского сельского поселения»  изложить в новой редакции (приложение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 обнародованию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eastAsia="ru-RU"/>
        </w:rPr>
        <w:t>3. Контроль за выполнением настоящего постановления возложить на  специалиста 1 категории администрации Адагумского сельского поселения Митяй С.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Постановление вступает в силу со дня  обнародования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/>
      </w:pPr>
      <w:r>
        <w:rPr>
          <w:sz w:val="25"/>
          <w:szCs w:val="25"/>
        </w:rPr>
        <w:t xml:space="preserve">администрации Адагумского                  сельского поселения Крымского            района от  04.06.2012г.  №                         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СТРУКТУ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фициального сайта администрации Адагум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лавная страниц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характеристика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тчет главы посел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тчет главы поселения о работе администрации и Совета Адагум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ведения о численности муниципальных служащих администрации Адагумского сельского поселения с указанием фактических затра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ведения о численности муниципальных служащих администрации Адагумского сельского поселения с указанием фактических затра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правочник администр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писок работников администрации, их телефо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Устав посел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став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овет посел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авовые акты, которые регулируют деятельность 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ормативно-правовые доку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нормативно-правовые документы, </w:t>
            </w:r>
            <w:r>
              <w:rPr>
                <w:sz w:val="25"/>
                <w:szCs w:val="25"/>
              </w:rPr>
              <w:t>которыми регулируется деятельность администрации Адагум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нтикоррупционные мероприят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кументы по антикоррупционным мероприяти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елевые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авовые документы по целевым программам, действующим в поселе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Электронная поч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5"/>
                <w:szCs w:val="25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adagum_s@mail.r</w:t>
              </w:r>
            </w:hyperlink>
            <w:r>
              <w:rPr>
                <w:sz w:val="25"/>
                <w:szCs w:val="25"/>
                <w:u w:val="single"/>
                <w:lang w:val="en-US"/>
              </w:rPr>
              <w:t>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Нов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Специалист 1 категории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администрации Адагумского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                                                                                            А.В.Грицюта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gum_s@mail.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0:00Z</dcterms:created>
  <dc:creator>Admin</dc:creator>
  <dc:description/>
  <cp:keywords/>
  <dc:language>en-US</dc:language>
  <cp:lastModifiedBy>Admin</cp:lastModifiedBy>
  <cp:lastPrinted>2012-06-14T13:06:00Z</cp:lastPrinted>
  <dcterms:modified xsi:type="dcterms:W3CDTF">2012-06-20T07:27:00Z</dcterms:modified>
  <cp:revision>39</cp:revision>
  <dc:subject/>
  <dc:title/>
</cp:coreProperties>
</file>