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  </w:t>
      </w: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shd w:fill="FFFFFF" w:val="clea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    </w:t>
      </w: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mallCaps/>
          <w:spacing w:val="20"/>
          <w:sz w:val="28"/>
          <w:szCs w:val="28"/>
        </w:rPr>
        <w:t xml:space="preserve">       </w:t>
      </w:r>
      <w:r>
        <w:rPr>
          <w:rFonts w:cs="Arial" w:ascii="Arial" w:hAnsi="Arial"/>
          <w:b/>
          <w:smallCaps/>
          <w:spacing w:val="20"/>
          <w:sz w:val="28"/>
          <w:szCs w:val="28"/>
        </w:rPr>
        <w:t xml:space="preserve">администрация адагумского сельского поселения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z w:val="28"/>
          <w:szCs w:val="28"/>
        </w:rPr>
      </w:pPr>
      <w:r>
        <w:rPr>
          <w:rFonts w:eastAsia="Arial" w:cs="Arial" w:ascii="Arial" w:hAnsi="Arial"/>
          <w:b/>
          <w:smallCaps/>
          <w:spacing w:val="2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mallCaps/>
          <w:spacing w:val="20"/>
          <w:sz w:val="28"/>
          <w:szCs w:val="28"/>
        </w:rPr>
        <w:t xml:space="preserve">крымского района </w:t>
      </w:r>
      <w:r>
        <w:rPr>
          <w:rFonts w:cs="Arial" w:ascii="Arial" w:hAnsi="Arial"/>
          <w:b/>
          <w:bCs/>
          <w:color w:val="323232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232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323232"/>
          <w:spacing w:val="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pacing w:val="6"/>
        </w:rPr>
        <w:t xml:space="preserve">                                          </w:t>
      </w:r>
      <w:r>
        <w:rPr>
          <w:rFonts w:cs="Arial" w:ascii="Arial" w:hAnsi="Arial"/>
          <w:b/>
          <w:spacing w:val="6"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  июня 2012 года                            №  73                                                      х. Адаг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муниципальной целевой программ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азвитии субъектов малого и среднего предпринимательства в Адагумском  сельском поселении Крымского района на 2012- 2014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реализации вопросов содействия развитию малого и среднего предпринимательства на территории Адагумского сельского поселения  Крымского района, руководствуясь положениями  Федеральных законов от 6 октября 2003 года №131-ФЗ «Об общих принципах организации местного самоуправления в Российской Федерации» и от 24 июля 2007 года №209-ФЗ «О развитии малого и среднего предпринимательства в Российской Федерации», Закона Краснодарского края от 4 апреля 2008 года №1448-КЗ «О развитии малого и среднего предпринимательства в Краснодарском крае», </w:t>
      </w:r>
      <w:r>
        <w:rPr>
          <w:rFonts w:cs="Arial" w:ascii="Arial" w:hAnsi="Arial"/>
        </w:rPr>
        <w:t xml:space="preserve">постановления Законодательного Собрания Краснодарского края от 24 ноября 2010 года №2248-П «О плане мероприятий, направленных на развитие малого предпринимательства в Краснодарском крае», </w:t>
      </w:r>
      <w:r>
        <w:rPr>
          <w:rFonts w:cs="Arial" w:ascii="Arial" w:hAnsi="Arial"/>
          <w:color w:val="000000"/>
        </w:rPr>
        <w:t xml:space="preserve">постановления администрации </w:t>
      </w:r>
      <w:r>
        <w:rPr>
          <w:rFonts w:cs="Arial" w:ascii="Arial" w:hAnsi="Arial"/>
        </w:rPr>
        <w:t xml:space="preserve">Адагумского  сельского поселения Крымского района  </w:t>
      </w:r>
      <w:r>
        <w:rPr>
          <w:rFonts w:cs="Arial" w:ascii="Arial" w:hAnsi="Arial"/>
          <w:color w:val="000000"/>
          <w:spacing w:val="2"/>
        </w:rPr>
        <w:t>от 04.06. 2009 года № 101 «</w:t>
      </w:r>
      <w:r>
        <w:rPr>
          <w:rFonts w:cs="Arial" w:ascii="Arial" w:hAnsi="Arial"/>
        </w:rPr>
        <w:t>Об утверждении положения о разработке и утверждении долгосрочных муниципальных целевых программ Адагумского сельского поселения Крымского района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Утвердить муниципальную целевую программу </w:t>
      </w:r>
      <w:r>
        <w:rPr>
          <w:rFonts w:cs="Arial" w:ascii="Arial" w:hAnsi="Arial"/>
          <w:color w:val="000000"/>
          <w:spacing w:val="-1"/>
        </w:rPr>
        <w:t>«О развитии субъектов малого и среднего предпринимательства в Адагумском сельском поселении Крымского района » на 2012-2014 годы</w:t>
      </w:r>
      <w:r>
        <w:rPr>
          <w:rFonts w:cs="Arial" w:ascii="Arial" w:hAnsi="Arial"/>
          <w:color w:val="000000"/>
          <w:spacing w:val="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2. </w:t>
      </w:r>
      <w:r>
        <w:rPr>
          <w:rFonts w:cs="Arial" w:ascii="Arial" w:hAnsi="Arial"/>
          <w:color w:val="000000"/>
        </w:rPr>
        <w:t>Специалисту 1 категории администрации Адагумского сельского поселения Крымского района ( Митяй С.В.)</w:t>
      </w:r>
      <w:r>
        <w:rPr>
          <w:rFonts w:cs="Arial" w:ascii="Arial" w:hAnsi="Arial"/>
          <w:color w:val="000000"/>
          <w:spacing w:val="4"/>
        </w:rPr>
        <w:t xml:space="preserve"> осуществить финансирование </w:t>
      </w:r>
      <w:r>
        <w:rPr>
          <w:rFonts w:cs="Arial" w:ascii="Arial" w:hAnsi="Arial"/>
          <w:color w:val="000000"/>
          <w:spacing w:val="8"/>
        </w:rPr>
        <w:t xml:space="preserve">мероприятий муниципальной  целевой программы </w:t>
      </w:r>
      <w:r>
        <w:rPr>
          <w:rFonts w:cs="Arial" w:ascii="Arial" w:hAnsi="Arial"/>
          <w:color w:val="000000"/>
          <w:spacing w:val="-1"/>
        </w:rPr>
        <w:t>«О развитие субъектов малого и среднего предпринимательства в Адагумском сельском поселении Крымского района  на 2012-2014 годы» в пределах</w:t>
      </w:r>
      <w:r>
        <w:rPr>
          <w:rFonts w:cs="Arial" w:ascii="Arial" w:hAnsi="Arial"/>
          <w:color w:val="000000"/>
          <w:spacing w:val="4"/>
        </w:rPr>
        <w:t xml:space="preserve"> средств,</w:t>
      </w:r>
      <w:r>
        <w:rPr>
          <w:rFonts w:cs="Arial" w:ascii="Arial" w:hAnsi="Arial"/>
          <w:color w:val="000000"/>
          <w:spacing w:val="1"/>
        </w:rPr>
        <w:t xml:space="preserve"> предусмотренных в бюджете на эти це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727"/>
        <w:jc w:val="both"/>
        <w:rPr/>
      </w:pPr>
      <w:r>
        <w:rPr>
          <w:rFonts w:cs="Arial" w:ascii="Arial" w:hAnsi="Arial"/>
          <w:color w:val="000000"/>
          <w:spacing w:val="-9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  <w:color w:val="000000"/>
          <w:spacing w:val="2"/>
        </w:rPr>
        <w:t>специалиста 1 категории администрации  Адагумского сельского поселения Крымского района Грицюта 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12"/>
        </w:rPr>
        <w:t xml:space="preserve">.  </w:t>
      </w:r>
      <w:r>
        <w:rPr>
          <w:rFonts w:cs="Arial" w:ascii="Arial" w:hAnsi="Arial"/>
          <w:color w:val="000000"/>
          <w:spacing w:val="1"/>
        </w:rPr>
        <w:t>Постановл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ымского района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агумского  сельского поселения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ымского район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  04.06.2012г.   № 73</w:t>
      </w:r>
    </w:p>
    <w:p>
      <w:pPr>
        <w:pStyle w:val="Heading1"/>
        <w:spacing w:before="0" w:after="0"/>
        <w:ind w:left="495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 муниципальной целевой программы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«О развитии субъектов малого и среднего предпринимательства в Адагум</w:t>
      </w:r>
      <w:r>
        <w:rPr/>
        <w:t>ском сельском поселении Крымского района на 2012 - 2014 годы»</w:t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86"/>
        <w:gridCol w:w="6685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«О развитии субъектов малого и среднего предпринимательства Адагумском сельском поселении Крымского района   на 2012-2014 годы» (далее - Программа)</w:t>
            </w:r>
          </w:p>
        </w:tc>
      </w:tr>
      <w:tr>
        <w:trPr>
          <w:trHeight w:val="21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  <w:br/>
              <w:t>Закон Краснодарского края от 4 апреля 2008 года № 1448-КЗ "О развитии малого и среднего предпринимательства в Краснодарском крае".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дагумского сельского поселения Крымского рай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дагумского сельского поселения Крымского района</w:t>
            </w:r>
          </w:p>
        </w:tc>
      </w:tr>
      <w:tr>
        <w:trPr>
          <w:trHeight w:val="667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экономики и прогнозирования администрации муниципального образования Крым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витие субъектов малого и среднего предпринимательства на территории </w:t>
            </w:r>
            <w:r>
              <w:rPr>
                <w:rFonts w:cs="Arial" w:ascii="Arial" w:hAnsi="Arial"/>
                <w:color w:val="000000"/>
              </w:rPr>
              <w:t>Адагумского сельского поселения Крымского района</w:t>
            </w:r>
            <w:r>
              <w:rPr>
                <w:rFonts w:cs="Arial" w:ascii="Arial" w:hAnsi="Arial"/>
              </w:rPr>
              <w:t xml:space="preserve"> увеличение доли производимых субъектами малого и среднего предпринимательства товаров (работ, услуг) в объеме валового внутреннего продукт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нятости и развитие самозанятости населения </w:t>
            </w:r>
            <w:r>
              <w:rPr>
                <w:rFonts w:cs="Arial" w:ascii="Arial" w:hAnsi="Arial"/>
                <w:color w:val="000000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, консультационн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развитию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нансово-кредитных и инвестиционных механизмов, направленных на развитие сектора малого и среднего предпри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редпринимательской деятельности, рост привлекательности предпринимательства дл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валифицированных кадров для сферы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- 2014 годы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 25,0 тысяч  рублей в пределах средств, предусмотренных на эти цели в бюджете  Адагумского сельского поселения Крымского района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2 году –7,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3 году –9,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9,0 тысяч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</w:t>
              <w:br/>
              <w:t xml:space="preserve">исполнением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дагумского сельского поселения Крым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одержание проблемы и обоснование необходимости ее реш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алый бизнес играет важную роль в решении экономических и социальных задач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Адагумского сельского поселения Крымского райо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развития малого и среднего предпринимательства обусловлены рядом причин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, отсутствия у субъектов малого и среднего предпринимательства возможности предоставления залогового обеспечения кредитов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качества продукции и продвижения ее на внутренний, межрегиональный и международный рынк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тартового капитала для начала предпринимательской деятельности, а также средств на ее разви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указанных выше проблем программно-целевым методом обусловлена следующими объективными фактор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ю,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 и исполни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, для решения проблем субъектов малого и среднего предпринимательств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консультационной поддержки субъектов малого и среднего предпринимательства, по содействию развитию кредитно-финансовых механизмов в сфере малого и среднего бизнеса, ликвидации административных барьеров, совершенствованию форм и методов работы, оказанию услуг, а также созданию здоровой конкурен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bCs/>
        </w:rPr>
        <w:t>3. Основные цели и задачи Программы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Программы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мероприятий, способствующих популяризации малого и среднего предприниматель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ивизация предпринимательской инновационной деятельности-развитие субъектов малого и среднего предпринимательства на территории Адагумского сельского поселения Крымского рай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положительного имиджа предпринимателя, повышение предпринимательской активности среди молодежи, формирование «среднего класса», обеспечение занятости и развитие самозанятости населения Адагумского сельского поселения Крымского района, рост благосостояния населения, а в конечном итоге - политическую и экономическую стабильность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благоприятного общественного мнения о предпринимательской деятельности, популяризация идей предпринимательства, вовлечение в предпринимательскую деятельность экономически активных граждан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внимания общественности, органов государственной власти и местного самоуправления к наиболее острым проблемам малого и среднего бизнес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ространение информации о мерах государственной поддержки малого и среднего предпринимательства в стран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ероприятий по обмену опытом с субъектами Российской Федерации и   муниципальными образованиям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увеличение активности участия малых и средних предпринимателей в решении социально-экономических задач Адагумского сельского поселения крымского района, а также в реализации мероприятий Программ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мероприятиях по обмену опытом в сфере малого и среднего бизнес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взаимодействие с отраслевыми и территориальными объединениями предпринимателей,  с целью привлечения их экспертных и иных ресурсов для решения задач поддержки малого и среднего предприниматель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информационной, консультационной и имущественной поддержки субъектов малого и среднего предприниматель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действие развитию инфраструктуры поддержки малого и среднего предпринимательства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витие финансово-кредитных и инвестиционных механизмов, направленных на развитие сектора малого и среднего предпринимательства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паганда предпринимательской деятельности, рост привлекательности предпринимательства для на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квалифицированных кадров для сферы малого и среднего предприниматель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color w:val="000000"/>
        </w:rPr>
        <w:t>Оценка социально-экономической эффективности 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900"/>
        <w:gridCol w:w="900"/>
        <w:gridCol w:w="900"/>
        <w:gridCol w:w="1980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2014 к 2012 г. (%)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на малых и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емных работников у предпринимателей без образова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товаров и оказываемых услуг от субъектов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циально-экономическими результатами реализации программных мероприятий предлагается считать ежегодное увелич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а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численности занятых в сфере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ъема инвестиций в основной капитал малых и средних предприяти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оборота субъектов малого и среднего предпринимательства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ритерии выполнения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45"/>
        <w:gridCol w:w="135"/>
        <w:gridCol w:w="2430"/>
        <w:gridCol w:w="90"/>
        <w:gridCol w:w="2475"/>
        <w:gridCol w:w="45"/>
        <w:gridCol w:w="180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роприятий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 мероприятий по годам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актов в части муниципальной поддержки малого предпринимательств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1 нормативно-правового ак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1 нормативно-правового ак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1 нормативно-правового ак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ежегодного прогноза социально-экономического развития Адагумского сельского поселения Крым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жемесячное составление реестра субъектов малого и среднего бизнеса - получателей поддержки и размещение реестра на официальном сайте администрации Адагумского сельского поселения Крымского района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adagu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ucoz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информации о существующей системе государственной поддержки субъектов малого и среднего предпринимательства (СМИ, Интерне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участие кредитных организаций  в Советах  по развитию предпринимательства при главе Адагум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субъектов малого и среднего предпринимательства со страховыми компаниями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участие страховых  компаний  в Советах по развитию предпринимательства при главе Адагум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 развитие консультационной поддержки субъектам малого и среднего предпринимательства (изготовление информационных справочников, букл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ват субъектов малого и среднего предпринимательства информационной и консультационной поддержкой не менее 150 челове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ват субъектов малого и среднего предпринимательства информационной и консультационной поддержкой не менее 200 челове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ват субъектов малого и среднего предпринимательства информационной и консультационной поддержкой не менее 20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ват субъектов малого и среднего предпринимательства информационной и консультационной поддержкой не менее 20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ференций, совещаний, обучающих семинаров и «круглых столов» по вопросам развития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1 «круглого» стола, 3 совещаний по проблемам предпринимательства , 3 семинаров для предпринимате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1 «круглого» стола, 4 совещаний по проблемам предпринимательства , 4 семинаров для предпринима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1 «круглого» стола, 5 совещаний по проблемам предпринимательства , 5 семинаров для предприним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1 «круглого» стола, 5 совещаний по проблемам предпринимательства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минаров для предприним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нформационных материалов для субъектов малого и среднего предпринимательства на официальном сайте администрации Адагумского сельского поселения Крымского район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adagu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coz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жемесячное размещение информационных материалов на официальном сайте администрации Адагумского сельского поселения Крымского района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adagu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ucoz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елефона «горячей линии» по оказанию скорой безвозмездной консультационной помощи предпринимател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ганизация и проведение ярмарочных мероприятий местных товаропроизводителей - предпринимателей в Адагумском  сельском поселении Крым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adagu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coz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недельное проведение ярмарочных мероприятий местных товаропроизводителей - предпринимателей в Адагумском  сельском поселении Крым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«Лучшие предприниматели Крымского района»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ежегодного конкурса «Лучшие предприниматели Кры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бизнес-планов для субъектов малого и среднего бизне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2 бизнес-планов для субъектов малого и среднего бизн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2  бизнес-планов для субъектов малого и среднего бизн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2 бизнес-планов для субъектов малого и среднего бизне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2 бизнес-планов для субъектов малого и среднего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участию во всероссийских и международных выставочно-ярмарочных мероприятиях и форумах, изготовление стендов и презентационных матери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семинаров для преподавателей курса «Основы предпринимательской деятельности», направленных на развитие малого и среднего предпринимательст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ведения курса «Основы предпринимательской деятельности» для учащихся 9-11 классов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ежегодного мониторинга результатов ведения курса «Основы предпринимательской деятельности» для учащихся 9-11 клас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нфраструктурой поддержки субъектов малого и среднего предпринимательства на территории Адагумского сельского поселения Крымского района признается система коммерческих и некоммерческих организаций, соответствующих следующим требования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организации зарегистрированы и осуществляют деятельность на территории Адагумского   сельского поселения Крымского район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организации не находятся в стадии приостановления деятельности, реорганизации, ликвидации или банкротств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е поддержки организациям инфраструктуры осуществляется в соответствии с действующим законодательством и Программой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ер консультационной поддержки субъектов малого предпринимательства и организаций, образующих инфраструктуру поддержки малого предпринимательства осуществляется в положении согласно приложению № 1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ализация мер по совершенствованию организации рассмотрения обращений субъектов малого и среднего предпринимательства  осуществляется в порядке согласно приложению № 2 к Программ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сурсное обеспечение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 финансирования Программы составляет 25,0 тысяч   рублей в пределах средств, предусмотренных на эти цели в бюджете Адагумского сельского поселения Крымского района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2 году- 7,0 тысяч  рублей;</w:t>
        <w:br/>
        <w:t>в 2013 году –9,0 тысяч  рубле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4 году – 9,0 тысяч рублей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по реализации муниципальной целевой программы «О развитии субъектов малого и среднего предпринимательства в Адагумском сельском поселении Крымского района  на 2012 - 2014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"/>
        <w:gridCol w:w="54"/>
        <w:gridCol w:w="2702"/>
        <w:gridCol w:w="8"/>
        <w:gridCol w:w="1516"/>
        <w:gridCol w:w="94"/>
        <w:gridCol w:w="10"/>
        <w:gridCol w:w="1696"/>
        <w:gridCol w:w="90"/>
        <w:gridCol w:w="14"/>
        <w:gridCol w:w="1426"/>
        <w:gridCol w:w="15"/>
        <w:gridCol w:w="179"/>
        <w:gridCol w:w="2155"/>
        <w:gridCol w:w="14"/>
        <w:gridCol w:w="535"/>
        <w:gridCol w:w="180"/>
        <w:gridCol w:w="252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лей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вершенствование внешней среды для развития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актов в части муниципальной поддержки мало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экономических и организационных условий для развития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агумского сельского поселения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Совершенствование муниципальной политики в области развития предпринимательской деятельности на территории Адагумского сельского поселения Крым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Адагумского сельского поселения.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ктивизирование работы структурных подразделений администрации Адагум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кого сельского поселения Крым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Адагумского сельского поселения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информации о существующей системе государственной поддержки субъектов малого и среднего предпринимательства (СМИ, Интерн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дагумского сельского поселения. </w:t>
            </w:r>
          </w:p>
        </w:tc>
      </w:tr>
      <w:tr>
        <w:trPr>
          <w:trHeight w:val="640" w:hRule="atLeast"/>
        </w:trPr>
        <w:tc>
          <w:tcPr>
            <w:tcW w:w="13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Содействие в развитии кредитно-финансовых механизмов поддержки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ие доступа к кредитным ресурсам и развитие субъектов малого и среднего предпринимательств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 Адагумского сельского посел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мская торгово-промышленная палата, некоммерческое партнерство «Союз предпринимателей города Крымска и Крымского района»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субъектов малого и среднего предпринимательства со страховыми компаниям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развития бизнеса, имущества, здоровья от непредвиденных риск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ые компании, расположенные на территории муниципального образования Крымский район</w:t>
            </w:r>
          </w:p>
        </w:tc>
      </w:tr>
      <w:tr>
        <w:trPr>
          <w:trHeight w:val="906" w:hRule="atLeast"/>
        </w:trPr>
        <w:tc>
          <w:tcPr>
            <w:tcW w:w="13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 xml:space="preserve"> 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 развитие консультационной поддержки субъектам малого и среднего предпринимательства (изготовление  банеров, информационных справочников, буклет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ъектам малого и среднего предпринимательства на безвозмездной основе консультационных услу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дагумского сельского посел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онных материалов для субъектов малого и среднего предпринимательства на официальном сайте админист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вободного постоянного доступа к информации необходимой для развития субъектов малого и среднего предпринимательства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дагумского сельского посел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чих встреч, семинаров и «круглых столов» по проблемам малого и среднего предпринима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знаний, а также эффек</w:t>
              <w:softHyphen/>
              <w:t>тивности деятельности субъ</w:t>
              <w:softHyphen/>
              <w:t>ектов малого и среднего предпринимательства</w:t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Адагумского сельского поселения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рганизации коллективных стендов или разделов на краевых выставках и проведение ярмарок-распродаж местных товаропроизводителей-предпринима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действие в расширении рынков сбыта производимых товаров и услуг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субъектами малого и среднего предпринимательства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экономики и прогнозирования,  администрация  сельского поселения, руковод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поселения, главы КФ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проведении ярмарочных мероприятий местных товаропроизводителей - предпринимателей в муниципальном образовании Крым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действие в расширении рынков сбыта производимых товаров и услуг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субъектами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дагумского сельского поселения, предприниматели, руководители предприятий поселения, администрации муниципального образования Крымский район,</w:t>
            </w:r>
          </w:p>
        </w:tc>
      </w:tr>
      <w:tr>
        <w:trPr/>
        <w:tc>
          <w:tcPr>
            <w:tcW w:w="13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Пропаганда и популяризац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ающих семинаров для подготовки и переподготовки кадров для малого и среднего предпринимательства, обучение начинающих предпринимателей основам предпринимательской деятельности на льготных условиях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 и создание  положительного имиджа субъектов малого и среднего предпринимательства, улучшение качества производимых товаров, работ, услу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экономики и прогнозирования, отдел торговли и потребительского рынка, союз предпринимателей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лимпиад и конкурсов для школьников по основам предпринимательства и законодательства о рекламе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бразовательной культуры в области развития предпринимательской деятель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народного образования, управление экономики и прогнозир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кого поселения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частие  в проведении   районного конкурса профессионального мастерства в сфере торговли, общественного питания, бытового обслужи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 знаний работников субъектов малого и среднего предпринимательств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правление экономики и прогнозирования администрации муниципального образования Крымский рай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Адагумского сельского поселения,  предприниматели.</w:t>
            </w:r>
          </w:p>
        </w:tc>
      </w:tr>
      <w:tr>
        <w:trPr/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семинаров для преподавателей курса «Основы предпринимательской деятельности», направленных на развитие малого и среднего предпринима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наний преподавателей по основам предпринимательской деятель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м администрации муниципального образования Крым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финансовых работников образовательных учреждений по развитию малого предпринима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отрудников образовательных учреждений по вопросам предпринимательств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образованием администрации муниципального образования Крым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муниципальной целевой программе «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и субъектов малого и средн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 в Адагумск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49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м поселении Крым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-201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 о порядке оказания консульт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Адагумского  сельского поселения Крым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ее Положение о порядке оказания консультационной поддержки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на территории Адагумского сельского поселения Крымского района разработано на основе Федерального закона от 24 июня 2007 года №209-ФЗ «О развитии малого и среднего предпринимательства в Российской Федерации», Законом Краснодарского края от 04 апреля 2008 года №1448-КЗ «О развитии малого и среднего предпринимательства в Краснодарском крае» в целях повышения деловой активности предпринимательских структур, повышения эффективности взаимодействия органов местного самоуправления поселения с субъектами малого и среднего предпринимательства,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ложение о порядке оказания консульт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Адагумского сельского поселения Крымского района (далее - Положение) предусматривает виды оказания консульт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ее получ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Для целей настоящего Положения используются следующие основные термины и определ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консультационная поддержка - предоставление субъектам малого предпринимательства и организациям,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субъекты малого и среднего предпринимательства -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, и в которых средняя численность работников за отчетный период не превышает следующих предельных уровней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от ста одного до двухсот пятидесяти человек включительно для средних предприят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д субъектами малого и среднего предпринимательства понимаются также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Консультационная поддержка оказывается субъектам малого предпринимательства и организациям, образующим инфраструктуру поддержки малого предпринимательства, зарегистрированным и осуществляющими деятельность на территории Адагумского сельского поселения Крым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Администрация Адагум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, образующим инфраструктуру поддержки малого предпринимательства, в соответствии с настоящим Положе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Основными целями оказания консультационной поддержки субъектам малого предпринимательства и организациям, образующим инфраструктуру поддержки малого предпринимательства являю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обеспечение свободного доступа субъектов малого предпринимательства и организаций, образующих инфраструктуру поддержки малого предпринимательства к информации, необходимой для развития, повышения деловой активности и конкурентоспособности субъектов малого предпринимательства и организаций, образующих инфраструктуру поддержки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содействие в повышении правовой культуры субъектов малого предпринимательства и организаций, образующих инфраструктуру поддержки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содействие субъектам малого предпринимательства и организациям, образующим инфраструктуру поддержки малого предпринимательства в поиске деловых партнеров на территории Адагумского сельского поселения Крым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Порядок оказания консультационной поддержки субъектам малого предпринимательства и организациям, образующим инфраструктуру поддержки мало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Консультационная поддержка субъектам малого предпринимательства и организациям, образующим инфраструктуру поддержки малого предпринимательства, оказывается по следующим направлениям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консультирование по вопросам применения действующего законодательства, регулирующего деятельность субъектов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предоставление информации по вопросам регистрации субъектов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консультирование по вопросам лицензирования отдельных видов деятель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предоставление информации о ходе реализации различных программ поддержки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содействие в предоставлении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консультирование по вопросам организации ведения бухгалтерского учета и предоставления отчет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консультирование по правовым вопросам, заполнению установленных форм налоговой отчетн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Консультационная поддержка субъектов малого предпринимательства и организаций, образующих инфраструктуру поддержки малого предпринимательства оказывается в следующих формах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в устной форме - лицам, обратившимся посредством телефонной связи или лично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в письменной форме - юридическим и физическим лицам по запроса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в обзорно-ознакомительной форме – на стенде, образцы правовых и деловых документов, правила делового этикет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в электронной форме – путем размещения информации на официальном сайте администрации Адагумского сельского поселения Крымского рай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редствах массовой информации - размещение информации в газете «Призыв», участие в ТВ и радиопрограмма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9.Консультационная поддержка субъектам малого предпринимательства и организациям, образующим инфраструктуру поддержки малого предпринимательства, предусмотренная подпунктами 7.1. - 7.7. пункта 7 настоящего положения, оказывается администрацией Адагумского сельского поселения Крымского района на безвозмездной основе, в рабочем порядк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0.Претендующие на получение консультационной поддержки субъекты малого предпринимательства и организации, образующие инфраструктуру поддержки малого предпринимательства представляют в администрацию Адагумского  сельского поселения Крымского района копию свидетельства о постановке на учет в налоговом орган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, в средствах массовой информации Крымского района,  нормативных правовых актов, регулирующих предпринимательскую деятельность и реализуемых в поселении,  форм и мер муниципальной поддержки субъектов малого и среднего предпринимательства, аналитических материалов и иной информации, направленной на развитие предпринимательства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поселения в обязательном порядке подлежит размещению следующая информац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нормативные правовые акты администрации Адагумского сельского поселения Крымского района по вопросам малого и среднего предприниматель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я о мероприятиях, проводимых администрацией поселения, способах их реализ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очно-аналитическая информация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Митя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целевой программе «О развитии субъектов малого и среднего предпринимательства в Адагумском  сельском поселении Крымского района на 2012-201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рассмотрения обращений субъектов малого и среднего предпринимательства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агумского сельского поселения Крымского район</w:t>
      </w:r>
      <w:bookmarkStart w:id="0" w:name="sub_221"/>
      <w:r>
        <w:rPr>
          <w:rFonts w:cs="Arial" w:ascii="Arial" w:hAnsi="Arial"/>
          <w:b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  <w:bookmarkEnd w:id="0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Настоящий Порядок рассмотрения обращений субъектов малого и среднего предпринимательства в администрации Адагумского сельского поселения Крымского района (далее - </w:t>
      </w:r>
      <w:r>
        <w:rPr>
          <w:rStyle w:val="Style12"/>
          <w:rFonts w:cs="Arial" w:ascii="Arial" w:hAnsi="Arial"/>
          <w:b w:val="false"/>
          <w:color w:val="000000"/>
        </w:rPr>
        <w:t>Порядок</w:t>
      </w:r>
      <w:r>
        <w:rPr>
          <w:rFonts w:cs="Arial" w:ascii="Arial" w:hAnsi="Arial"/>
        </w:rPr>
        <w:t xml:space="preserve">) в рамках информационной и консультационной поддержки субъектов малого и среднего предпринимательства,   определяет сроки и последовательность действий администрации Адагумского сельского поселения Крымского района  (далее - </w:t>
      </w:r>
      <w:r>
        <w:rPr>
          <w:rStyle w:val="Style12"/>
          <w:rFonts w:cs="Arial" w:ascii="Arial" w:hAnsi="Arial"/>
          <w:b w:val="false"/>
          <w:color w:val="000000"/>
        </w:rPr>
        <w:t>администрация поселения</w:t>
      </w:r>
      <w:r>
        <w:rPr>
          <w:rFonts w:cs="Arial" w:ascii="Arial" w:hAnsi="Arial"/>
        </w:rPr>
        <w:t>), должностных лиц администрации поселения, а также порядок их взаимодействия с органами государственной власти Российской Федерации, территориальными органами федеральных органов исполнительной власти, органами власти Краснодарского края,</w:t>
      </w:r>
      <w:bookmarkStart w:id="1" w:name="sub_22001"/>
      <w:r>
        <w:rPr>
          <w:rFonts w:cs="Arial" w:ascii="Arial" w:hAnsi="Arial"/>
        </w:rPr>
        <w:t xml:space="preserve"> органами местного самоуправления Адагумского  сельского поселения Крымского района, другими организациями при осуществлении полномочий по рассмотрению обращений субъектов малого и среднего предпринимательства.</w:t>
      </w:r>
      <w:bookmarkEnd w:id="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bookmarkStart w:id="2" w:name="sub_22002"/>
      <w:r>
        <w:rPr>
          <w:rFonts w:cs="Arial" w:ascii="Arial" w:hAnsi="Arial"/>
        </w:rPr>
        <w:t>Рассмотрение обращений субъектов малого и среднего предпринимательства осуществляется в соответствии с:</w:t>
      </w:r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4 июня 2007 года №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Краснодарского края от 04 апреля 2008 года №1448-КЗ «О развитии малого и среднего предпринимательства в Краснодарском крае»;</w:t>
      </w:r>
      <w:bookmarkStart w:id="3" w:name="sub_22003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</w:rPr>
        <w:t>-Постановлением администрации Адагумского сельского поселения Крымского района от 22.12.2009 № 201 «</w:t>
      </w:r>
      <w:r>
        <w:rPr>
          <w:rFonts w:cs="Arial" w:ascii="Arial" w:hAnsi="Arial"/>
          <w:spacing w:val="-1"/>
        </w:rPr>
        <w:t xml:space="preserve">Об административном регламенте исполнения муниципальной функции </w:t>
      </w:r>
      <w:r>
        <w:rPr>
          <w:rFonts w:cs="Arial" w:ascii="Arial" w:hAnsi="Arial"/>
          <w:spacing w:val="1"/>
        </w:rPr>
        <w:t>рассмотрения обращений граждан в администрации Адагумского сельского поселения</w:t>
      </w:r>
      <w:r>
        <w:rPr>
          <w:rFonts w:cs="Arial" w:ascii="Arial" w:hAnsi="Arial"/>
          <w:spacing w:val="-1"/>
        </w:rPr>
        <w:t xml:space="preserve"> Крымского района </w:t>
      </w:r>
      <w:r>
        <w:rPr>
          <w:rFonts w:cs="Arial" w:ascii="Arial" w:hAnsi="Arial"/>
        </w:rPr>
        <w:t>» (с изменениями от 15.02.2011года и 11.04.2011 год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Рассмотрение обращений субъектов малого и среднего предпринимательства по поручению главы Адагумского сельского поселения Крымского района осуществляется должностными лицами администрации Адагумского сельского поселения Крымского района, в соответствии с их компетенцией.</w:t>
      </w:r>
      <w:bookmarkStart w:id="4" w:name="sub_22004"/>
      <w:bookmarkEnd w:id="3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Учет, регистрация по рассмотрению обращений субъектов малого и среднего предпринимательства возлагается на </w:t>
      </w:r>
      <w:bookmarkEnd w:id="4"/>
      <w:r>
        <w:rPr>
          <w:rFonts w:cs="Arial" w:ascii="Arial" w:hAnsi="Arial"/>
        </w:rPr>
        <w:t>должностных лиц администрации Адагумского сельского поселения Крымского района</w:t>
      </w:r>
      <w:bookmarkStart w:id="5" w:name="sub_222"/>
      <w:r>
        <w:rPr>
          <w:rFonts w:cs="Arial" w:ascii="Arial" w:hAnsi="Arial"/>
        </w:rPr>
        <w:t>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 и требования к письменным обращениям субъектов малого и среднего предпринимательств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Обращение может быть доставлено непосредственно субъектом малого и среднего предпринимательства, его представителем, поступить по почте, телеграфу, каналом электронной и факсимильной связ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6. Письменное обращение заявителя в обязательном порядке должно содержать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7.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3. Сроки рассмотрения обращений субъектов малого и среднего предпринимательства</w:t>
      </w:r>
    </w:p>
    <w:p>
      <w:pPr>
        <w:pStyle w:val="Style14"/>
        <w:spacing w:before="0" w:after="0"/>
        <w:ind w:firstLine="709"/>
        <w:jc w:val="both"/>
        <w:rPr/>
      </w:pPr>
      <w:bookmarkStart w:id="6" w:name="sub_22006"/>
      <w:r>
        <w:rPr>
          <w:rFonts w:cs="Arial" w:ascii="Arial" w:hAnsi="Arial"/>
        </w:rPr>
        <w:t>8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"/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 исключительных случаях, а также в случае направления запроса в другие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2-3 дня до истечения срока исполн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Срок рассмотрения обращения исчисляется в календарных днях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22007"/>
      <w:r>
        <w:rPr>
          <w:rFonts w:cs="Arial" w:ascii="Arial" w:hAnsi="Arial"/>
        </w:rPr>
        <w:t xml:space="preserve">9. </w:t>
      </w:r>
      <w:bookmarkEnd w:id="7"/>
      <w:r>
        <w:rPr>
          <w:rFonts w:cs="Arial" w:ascii="Arial" w:hAnsi="Arial"/>
        </w:rPr>
        <w:t>Глава поселения, должностные лица администрации поселения,  вправе устанавливать сокращенные сроки рассмотрения отдельных обращ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аждый субъект малого и среднего предпринимательства должен быть проинформирован о решении, принятом по обращению, в течение пяти дней со дня его принятия.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4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1. Субъекты малого и среднего предпринимательства при рассмотрении обращения имеют право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нформацию о дате и номере регистрации обращ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получать письменный мотивированный ответ по существу поставленных в обращении вопросов, за исключением случаев, указанных в разделе 5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с заявлением о прекращении рассмотрения обращ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Глава Адагумского сельского поселения Крымского района, должностные лица администрации поселени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5 Порядк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ют исполнение ранее принятых ими решений по обращениям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ют в подведомственных органах и организациях состояние работы с обращени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5. Порядок рассмотрения обращений субъектов малого и среднего предпринимательства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4. В случае если в письменном обращении не указаны наименование организации, фамилия индивидуального предпринимателя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если текст письменного обращения не поддается прочтению, ответ на обращение не д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субъекту малого и среднего предпринимательства, направившему обращение, сообщается о невозможности дать ответ по существу поставленного в нем вопроса в связи с недоступностью разглашения указанных све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 Обращение, в котором обжалуется судебное решение, в течение семи дней со дня его регистрации возвращается субъекту малого и среднего предпринимательства, направившему обращение, с разъяснениями порядка обжалования данного судебного ре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если от заявителя поступило заявление о прекращении рассмотрения обращения, ответ на обращение не дается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9. В случае если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ответ на обращение не дается.</w:t>
      </w:r>
    </w:p>
    <w:p>
      <w:pPr>
        <w:pStyle w:val="Style14"/>
        <w:spacing w:before="0" w:after="0"/>
        <w:ind w:firstLine="708"/>
        <w:jc w:val="both"/>
        <w:rPr/>
      </w:pPr>
      <w:bookmarkStart w:id="8" w:name="sub_22016"/>
      <w:r>
        <w:rPr>
          <w:rFonts w:cs="Arial" w:ascii="Arial" w:hAnsi="Arial"/>
        </w:rPr>
        <w:t xml:space="preserve">20. </w:t>
      </w:r>
      <w:bookmarkEnd w:id="8"/>
      <w:r>
        <w:rPr>
          <w:rFonts w:cs="Arial" w:ascii="Arial" w:hAnsi="Arial"/>
        </w:rPr>
        <w:t xml:space="preserve">Глава Адагумского сельского поселения Крымского район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членов его семьи,  вправе оставить обращение без ответ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bookmarkStart w:id="9" w:name="sub_22017"/>
      <w:r>
        <w:rPr>
          <w:rFonts w:cs="Arial" w:ascii="Arial" w:hAnsi="Arial"/>
        </w:rPr>
        <w:t>21. Прекращение переписки с заявителем осуществляется в случае, если в письменном обращении главе Адагумского сельского поселения Крымского района, в администрацию Адагумского сельского поселения Крымского района, должностным лицам администрации Адагумского сельского поселения Крымского района 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агумского сельского поселения, должностное лицо администрации Адагумского сельского поселения Крымского района,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End w:id="9"/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6. Ответы на обращения субъектов малого и среднего предпринимательства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2. Рассмотрение обращения завершается подготовкой ответа и направлением его заявителю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3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;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4. Запрещается направлять заявителю ответы  с исправлениями, ошибками (в том числе в реквизитах)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 Ответы заявителям подписываются должностным лицом, которому поручено рассмотреть обращений. Максимальный срок регистрации и отправки ответа – не более одного дня со дня его подписания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7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22023"/>
      <w:bookmarkStart w:id="11" w:name="sub_22023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" w:name="sub_22023"/>
      <w:r>
        <w:rPr>
          <w:rFonts w:cs="Arial" w:ascii="Arial" w:hAnsi="Arial"/>
        </w:rPr>
        <w:t>26.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пециалист 1 катег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дагум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рымского района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Митя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3">
    <w:name w:val="bodytext2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5:00Z</dcterms:created>
  <dc:creator>User</dc:creator>
  <dc:description/>
  <cp:keywords/>
  <dc:language>en-US</dc:language>
  <cp:lastModifiedBy>Admin</cp:lastModifiedBy>
  <cp:lastPrinted>2012-06-13T10:14:00Z</cp:lastPrinted>
  <dcterms:modified xsi:type="dcterms:W3CDTF">2012-06-14T10:53:00Z</dcterms:modified>
  <cp:revision>158</cp:revision>
  <dc:subject/>
  <dc:title/>
</cp:coreProperties>
</file>