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t xml:space="preserve">18.01.2012г                                                                                                №   06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утор Адагу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вышении минимальных окладов (должностных окладов), ставок заработной платы работников муниципальных бюджетных  учреждений   Адагумского сельского поселения  Крымского района, перешедших на отраслевые системы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3 решения Совета Адагумского сельского поселения Крымского района от 3 ноября 2011 года № 77 « О бюджете Адагумского сельского поселения Крымского района на  2012 год», уставом Адагумск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высить с 1 января 2012 года на 6,5 процентов размеры минимальных окладов (должностных окладов),ставок заработной платы работников муниципальных бюджетных  учреждений Адагумского сельского поселения Крымского района, перешедших на отраслевые системы оплаты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Месячная заработная плата работников учреждений, отработавших норм у рабочего времени и выполнивших норму труда (трудовые обязанности), не может быть ниже установленного минимального размера  оплаты 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. </w:t>
      </w:r>
      <w:r>
        <w:rPr>
          <w:spacing w:val="-7"/>
          <w:sz w:val="28"/>
          <w:szCs w:val="28"/>
        </w:rPr>
        <w:t xml:space="preserve">При увеличении (индексации)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постановление в средствах массовой информации Крымского района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 выполнением настоящего постановления возложить на специалиста 1 категории Адагумского сельского поселения Крымского района Митяй С.В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288" w:before="29" w:after="0"/>
        <w:ind w:left="1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официального опубликования и распространяется на  правоотношения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агум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9:00Z</dcterms:created>
  <dc:creator>test</dc:creator>
  <dc:description/>
  <cp:keywords/>
  <dc:language>en-US</dc:language>
  <cp:lastModifiedBy>1</cp:lastModifiedBy>
  <cp:lastPrinted>2012-01-26T15:45:00Z</cp:lastPrinted>
  <dcterms:modified xsi:type="dcterms:W3CDTF">2012-04-18T05:26:00Z</dcterms:modified>
  <cp:revision>38</cp:revision>
  <dc:subject/>
  <dc:title/>
</cp:coreProperties>
</file>