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адагум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крымского райо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 xml:space="preserve">      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624" w:after="0"/>
        <w:ind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т 15.02.2012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8"/>
        </w:rPr>
        <w:t>№  23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хутор Адагум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бюджета Адагумского сельского поселения Крымского района за 9 месяцев 2011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264.2 Бюджетного кодекса Российской Федерации, решением Совета Адагумского сельского поселения Крымского района от  11.09.2009 года № 184     «Об утверждении Положения о бюджетном процессе в Адагумском сельском поселении Крымского района», руководствуясь статьей 31 Устава Адагумского сельского поселения Крымского района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9 месяцев 2011 года по доходам в сумме 11 194,8 тысяч рублей и по расходам в сумме 8 861,0тысяч рублей, и источникам внутреннего финансирования дефицита бюджета в сумме -2333,8 тысяч рублей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бюджета Адагумского сельского поселения  Крымского района за 9 месяцев 2011 года по поступлениям доходов </w:t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сходов  бюджета Адагумского сельского поселения Крымского района за девять месяцев 2011 года по разделам и подразделам классификации расходов бюджетов Российской Федерации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сточников внутреннего финансирования дефицита  бюджета Адагумского сельского поселения Крымского района за 9 месяцев 2011 года (</w:t>
      </w:r>
      <w:hyperlink w:anchor="sub_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3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1 категории администрации Адагумского сельского поселения Митяй С.В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официального опубликования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агум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    П.Д.Багм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mallCaps/>
          <w:spacing w:val="20"/>
          <w:sz w:val="32"/>
          <w:szCs w:val="32"/>
        </w:rPr>
        <w:t>П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роект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адагум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крымского райо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 xml:space="preserve">      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624" w:after="0"/>
        <w:ind w:hanging="0"/>
        <w:rPr>
          <w:rFonts w:ascii="Times New Roman" w:hAnsi="Times New Roman" w:cs="Times New Roman"/>
          <w:bCs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т ______.2011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8"/>
        </w:rPr>
        <w:t xml:space="preserve">№  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хутор Адагум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бюджета Адагумского сельского поселения Крымского района за 9 месяцев 2011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264.2 Бюджетного кодекса Российской Федерации, решением Совета Адагумского сельского поселения Крымского района от  11.09.2009 года № 184     «Об утверждении Положения о бюджетном процессе в Адагумском сельском поселении Крымского района», руководствуясь статьей 31 Устава Адагумского сельского поселения Крымского района, п о с т а н о в л я ю: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9 месяцев 2011 года по доходам в сумме 11 194,8 тысяч рублей и по расходам в сумме 8 861,0тысяч рублей, и источникам внутреннего финансирования дефицита бюджета в сумме -2333,8 тысяч рублей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бюджета Адагумского сельского поселения  Крымского района за 9 месяцев 2011 года по поступлениям доходов </w:t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сходов  бюджета Адагумского сельского поселения Крымского района за девять месяцев 2011 года по разделам и подразделам классификации расходов бюджетов Российской Федерации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сточников внутреннего финансирования дефицита  бюджета Адагумского сельского поселения Крымского района за 9 месяцев 2011 года (</w:t>
      </w:r>
      <w:hyperlink w:anchor="sub_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3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1 категории администрации Адагумского сельского поселения Митяй С.В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официального опубликования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агум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    П.Д.Багм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6:00Z</dcterms:created>
  <dc:creator>FU27Krymsk</dc:creator>
  <dc:description/>
  <cp:keywords/>
  <dc:language>en-US</dc:language>
  <cp:lastModifiedBy>Admin</cp:lastModifiedBy>
  <cp:lastPrinted>2012-02-24T15:19:00Z</cp:lastPrinted>
  <dcterms:modified xsi:type="dcterms:W3CDTF">2012-02-24T12:19:00Z</dcterms:modified>
  <cp:revision>42</cp:revision>
  <dc:subject/>
  <dc:title>Закон Краснодарского края от 28 июня 2007 г</dc:title>
</cp:coreProperties>
</file>