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крымского района </w:t>
      </w:r>
    </w:p>
    <w:p>
      <w:pPr>
        <w:pStyle w:val="Normal"/>
        <w:spacing w:before="0" w:after="120"/>
        <w:jc w:val="center"/>
        <w:rPr>
          <w:spacing w:val="12"/>
          <w:szCs w:val="36"/>
        </w:rPr>
      </w:pPr>
      <w:r>
        <w:rPr>
          <w:b/>
          <w:spacing w:val="12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>
          <w:sz w:val="28"/>
          <w:szCs w:val="28"/>
        </w:rPr>
        <w:t xml:space="preserve">от  09.02.2012г                                                                                              № 19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утор Адагу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>Об отмене постановления администрации Адагумского сельского поселения  Крымского района от 11 июля 2011 года № 94 «Об утверждении административных регламентов Адагумского сельского поселения по предоставлению муниципальных услуг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дготовка градостроительных планов земельных участков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ыдача разрешений на строительство» и «Выдача разрешений на ввод объектов в эксплуатац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в соответствии с  частью 6 статьи 43 Федерального Закона от 06.10.2003 года № 131-ФЗ «Об общих принципах организации местного самоуправления в Российской Федерации, протестом Крымского межрайонного прокурора № 7-07/1-2012/12042 от 24.01.2012 года, руководствуясь   статьей    31    Устава    Адагумского    сельского   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Отменить  постановление администрации Адагумского сельского поселения Крымского района от 11 июля 2011 года № 94 «Об утверждении административных регламентов Адагумского сельского поселения по предоставлению муниципальных услуг: «Подготовка градостроительных планов земельных участков», «Выдача разрешений на строительство» и «Выдача разрешений на ввод объектов в эксплуатацию»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Контроль за выполнением настоящего постановления возложить на специалиста 1 категории администрации  Е.И.Суханову.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агумского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П.Д.Багм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spacing w:before="240" w:after="240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ab/>
        <w:t>проект</w:t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крымского района </w:t>
      </w:r>
    </w:p>
    <w:p>
      <w:pPr>
        <w:pStyle w:val="Normal"/>
        <w:spacing w:before="0" w:after="120"/>
        <w:jc w:val="center"/>
        <w:rPr>
          <w:spacing w:val="12"/>
          <w:szCs w:val="36"/>
        </w:rPr>
      </w:pPr>
      <w:r>
        <w:rPr>
          <w:b/>
          <w:spacing w:val="12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  .2012г                                                                                              № 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утор Адагу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>Об отмене постановления администрации Адагумского сельского поселения  Крымского района от 11 июля 2011 года № 94 «Об утверждении административных регламентов Адагумского сельского поселения по предоставлению муниципальных услуг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дготовка градостроительных планов земельных участков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ыдача разрешений на строительство» и «Выдача разрешений на ввод объектов в эксплуатац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в соответствии с  частью 6 статьи 43 Федерального Закона от 06.10.2003 года № 131-ФЗ «Об общих принципах организации местного самоуправления в Российской Федерации, протестом Крымского межрайонного прокурора № 7-07/1-2012/12042 от 24.01.2012 года, руководствуясь   статьей    31    Устава    Адагумского    сельского   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Отменить  постановление администрации Адагумского сельского поселения Крымского района от 11 июля 2011 года № 94 «Об утверждении административных регламентов Адагумского сельского поселения по предоставлению муниципальных услуг: «Подготовка градостроительных планов земельных участков», «Выдача разрешений на строительство» и «Выдача разрешений на ввод объектов в эксплуатацию»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Контроль за выполнением настоящего постановления возложить на специалиста 1 категории администрации  Е.И.Суханову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агумского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П.Д.Багм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4:00Z</dcterms:created>
  <dc:creator>Admin</dc:creator>
  <dc:description/>
  <cp:keywords/>
  <dc:language>en-US</dc:language>
  <cp:lastModifiedBy>Admin</cp:lastModifiedBy>
  <cp:lastPrinted>2012-02-22T10:22:00Z</cp:lastPrinted>
  <dcterms:modified xsi:type="dcterms:W3CDTF">2012-02-22T07:22:00Z</dcterms:modified>
  <cp:revision>15</cp:revision>
  <dc:subject/>
  <dc:title/>
</cp:coreProperties>
</file>