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АДМИНИСТРАЦИЯ АДАГУМ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06.11.2012 г.</w:t>
        <w:tab/>
        <w:tab/>
        <w:tab/>
        <w:t xml:space="preserve">                                                                           №  154</w:t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>хутор Адагу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6" w:leader="none"/>
        </w:tabs>
        <w:jc w:val="center"/>
        <w:rPr/>
      </w:pPr>
      <w:r>
        <w:rPr>
          <w:b/>
          <w:sz w:val="28"/>
          <w:szCs w:val="28"/>
        </w:rPr>
        <w:t>О проекте  среднесрочного финансового плана  Адагумского сельского поселения Крымского района  на 2013– 2015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оответствие с  Бюджетным Кодексом Российской Федерации и решением Совета Адагумского сельского поселения Крымского района от 05.09.2012 года №108 «Об утверждении положения о бюджетном процессе в Адагумском сельском поселении Крымского района» ,руководствуясь  статьёй  29  Устава   Адагумского  сельского поселения Крымского района, ПОСТАНОВЛЯЮ: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  основные   показатели проекта    среднесрочного    финансового     плана   Адагумского     сельского    поселения     Крымского    района   на   2013 – 2015   годы (приложение 1,2)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>Глава Адагумского сельского поселения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П.Д.Багмут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right="175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right="175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right="175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right="175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right="175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1:47:00Z</dcterms:created>
  <dc:creator>user</dc:creator>
  <dc:description/>
  <cp:keywords/>
  <dc:language>en-US</dc:language>
  <cp:lastModifiedBy>1</cp:lastModifiedBy>
  <cp:lastPrinted>2010-11-01T15:08:00Z</cp:lastPrinted>
  <dcterms:modified xsi:type="dcterms:W3CDTF">2012-11-13T06:55:00Z</dcterms:modified>
  <cp:revision>66</cp:revision>
  <dc:subject/>
  <dc:title>РАСПОРЯЖЕНИЕ</dc:title>
</cp:coreProperties>
</file>