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>краснодарски край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mallCaps/>
          <w:spacing w:val="2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mallCaps/>
          <w:spacing w:val="20"/>
          <w:sz w:val="24"/>
          <w:szCs w:val="24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>администрация адагум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mallCaps/>
          <w:spacing w:val="20"/>
          <w:sz w:val="24"/>
          <w:szCs w:val="24"/>
        </w:rPr>
      </w:pPr>
      <w:r>
        <w:rPr>
          <w:rFonts w:eastAsia="Arial" w:cs="Arial" w:ascii="Arial" w:hAnsi="Arial"/>
          <w:b/>
          <w:smallCaps/>
          <w:spacing w:val="20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pacing w:val="1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октября 2012 года                                   №  141                                          х.  Адагум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22 июня 2012 года № 83 «Об утверждении административного регламента Адагумского сельского поселения  по предоставлению муниципальной услуги « 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пунктом 6 статьи 11.2 Федерального закона от 27 июля 2010 года № 210-ФЗ ( в редакции Федерального закона от 3 декабря 2011 года № 383-ФЗ), на основании экспертного заключения управления  по взаимодействию с органами местного самоуправления от 7 августа 2012 года № 34.01-307/12-04 , в целях приведения нормативного правового акта в соответствие с действующим законодательством, руководствуясь статьей 31 устава   Адагумского   сельского    поселения    Крымского   района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изменения  в приложение   к постановлению администрации Адагумского сельского поселения Крымского района от 22 июня 2012 года № 83 «Об утверждении административного регламента Адагумского сельского поселения  по предоставлению муниципальной услуги « Подготовка и утверждение  градостроительного плана земельного участка в виде отдельного документа»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 абзац 2 пункта 5.3 раздела 5 Регламента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Жалоба, поступившая в администрацию Адагумского сельского поселения Крымского района 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абзац 3 пункта 5.3 раздела 5 Регламента читать в следующей редакции:</w:t>
        <w:br/>
        <w:t xml:space="preserve">         « По результатам рассмотрения жалобы администрация Адагумского сельского поселения Крымского района, предоставляющая муниципальную услугу,  не позднее дня, следующего за днем принятия решения, заявителю в письменной форме и по желанию заявителя в электронной форме направляет мотивированный ответ о результатах рассмотрения жалобы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Настоящее постановление подлежит обнарод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агумского сельского поселения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3:00Z</dcterms:created>
  <dc:creator>Admin</dc:creator>
  <dc:description/>
  <cp:keywords/>
  <dc:language>en-US</dc:language>
  <cp:lastModifiedBy>Admin</cp:lastModifiedBy>
  <cp:lastPrinted>2012-10-23T08:36:00Z</cp:lastPrinted>
  <dcterms:modified xsi:type="dcterms:W3CDTF">2012-10-23T10:24:00Z</dcterms:modified>
  <cp:revision>20</cp:revision>
  <dc:subject/>
  <dc:title/>
</cp:coreProperties>
</file>