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    </w:t>
      </w:r>
      <w:r>
        <w:rPr>
          <w:b/>
          <w:smallCaps/>
          <w:spacing w:val="20"/>
          <w:sz w:val="32"/>
          <w:szCs w:val="32"/>
        </w:rPr>
        <w:t>краснодарски край</w:t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        </w:t>
      </w:r>
      <w:r>
        <w:rPr>
          <w:b/>
          <w:smallCaps/>
          <w:spacing w:val="20"/>
          <w:sz w:val="32"/>
          <w:szCs w:val="32"/>
        </w:rPr>
        <w:t>крымский район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pacing w:val="12"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spacing w:val="1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октября 2012 года                                   №  140                                         х.  Адагум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Противодействие коррупции  в Адагумском сельском поселе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рымского района на 2013 – 2015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Федерального закона от 6 октября 2003 года N 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Закона Краснодарского края от 23 июля 2009 года № 1798-КЗ «О противодействии коррупции в Краснодарском крае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статьями </w:t>
      </w:r>
      <w:r>
        <w:rPr>
          <w:rFonts w:cs="Arial" w:ascii="Arial" w:hAnsi="Arial"/>
          <w:sz w:val="24"/>
          <w:szCs w:val="24"/>
        </w:rPr>
        <w:t>8, 31</w:t>
      </w:r>
      <w:r>
        <w:rPr>
          <w:rFonts w:cs="Arial" w:ascii="Arial" w:hAnsi="Arial"/>
          <w:color w:val="000000"/>
          <w:sz w:val="24"/>
          <w:szCs w:val="24"/>
        </w:rPr>
        <w:t xml:space="preserve"> устава  Адагумского сельского поселения    Крымского     района      п о с т а н о в л я ю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муниципальную целев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>«Противодействие коррупции в Адагумском сельском поселении Крымского района на 2013 – 2015 годы» (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Настоящее постановление подлежит обнародованию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специалиста 1 категории администрации Адагумского сельского поселения А.В.Грицю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бнародования, но не ранее 1 января 2013 го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агумского сельского посел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ымского района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Д.Багму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List"/>
        <w:ind w:left="5664" w:right="-5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List"/>
        <w:ind w:left="283" w:right="-5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List"/>
        <w:ind w:left="283" w:right="-5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List"/>
        <w:ind w:left="283" w:right="-5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List"/>
        <w:ind w:left="0"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 .2012г.   № 140</w:t>
      </w:r>
    </w:p>
    <w:p>
      <w:pPr>
        <w:pStyle w:val="List"/>
        <w:ind w:left="283" w:right="-5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283" w:right="-5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«ПРОТИВОДЕЙСТВИЕ КОРРУПЦИИ В АДАГУМСКОМ СЕЛЬСКОМ ПОСЕЛЕНИИ КРЫМСКОГО РАЙОНА НА 2013 - 2015 ГОДЫ»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ОГРАММЫ «ПРОТИВОДЕЙСТВИЕ КОРРУПЦИИ В АДАГУМСКОМ СЕЛЬСКОМ ПОСЕЛЕНИИ КРЫМСКОГО РАЙОНА НА 2013 - 201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ротиводействие коррупции в Адагумском сельском поселении Крымского района на 2013-2015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основание для разработк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25.12.2008 № 273-ФЗ «О противодействии корруп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Адагумского сельского поселения Крым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 проведение эффективной политики по предупреждению коррупции на уровне местного самоуправления; недопущение  коррупции, ее проявлений во всех сферах жизнедеятельности сообщества; укрепление доверия жителей муниципального образования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      </w:r>
          </w:p>
          <w:p>
            <w:pPr>
              <w:pStyle w:val="Normal"/>
              <w:ind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 настоящей Программы являются: совершенствование муниципальной службы в целях устранения условий, порождающих коррупцию; повышение профессионального уровня муниципальных служащих; способствование достижению максимальной прозрачности механизмов муниципальной власти; обеспечение принятия решительных мер по противодействию "теневой экономике"; повышение роли средств массовой информации, общественных объединений в пропаганде и реализации антикоррупционной политики; обеспечение участия широких слоев населения в антикоррупционной политике; проведение постоянного информирования общества о ходе реализации антикоррупционной политики; формирование в обществе нетерпимого отношения к проявлениям коррупции, разъяснение положений действующего законодательства Российской Федерации по борьбе с коррупцией; сотрудничество органов местного самоуправления со средствами массовой информац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 этапы реализаци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от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результате реализации мероприятий Программы ожидается: создание условий противодействия коррупции  при исполнении функций и предоставлении муниципальных услуг органами местного самоуправления; обеспечение неотвратимости наказания за коррупционные действия; недопущение злоупотреблений со стороны муниципальных служащих при осуществлении ими должностных полномочий; 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формирование в обществе отрицательного отношения к коррупционным действиям;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"/>
        <w:ind w:left="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стояние проблемы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положение органов местного самоуправления в системе публичной власти (заключающееся в том, что они не входят в систему органов государственной власти в Российской Федерации) обусловливает отличительные черты коррупционности, присущие управлению на муниципальном уровне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характеристик коррупционности на муниципальном уровне является присутствие корыстных мотивов прихода на муниципальную службу некоторых лиц, граничащее с коррупцией. Немаловажным фактором влияния на коррупционность должностных лиц местного самоуправления является существенно более частые контакты с гражданами и физическими лицами (представителями негосударственного сектора)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количество контактов влияет на глубину понимания коррупции: должностные лица, имеющие высокую интенсивность контактов с представителями "бизнеса", чаще демонстрируют системное понимание коррупц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может быть связано с тем, что малый бизнес и бизнес в сфере торговли во многом регулируется именно на муниципальном уровне управл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тимости и коррупциогенности тех или иных действий. Это ставит задачу анализа мотивации коррупционных действий муниципальных служащих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у должностных лиц отсутствует реальная мотивация в рамках антикоррупционной стратегии, которая, в первую очередь, связана с материальным стимулированием. При этом само по себе повышение зарплаты не является самодостаточным инструментом противодействия коррупции. Для реализации успешной антикоррупционной программы требуется комплекс мер, направленных на устранение причин и условий, порождающих коррупцию.</w:t>
      </w:r>
    </w:p>
    <w:p>
      <w:pPr>
        <w:pStyle w:val="List"/>
        <w:ind w:left="0"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элементом коррупционной системы является полное отсутствие коллективной антикоррупционной пропаганды на рабочем месте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, чем более широкий круг должностных лиц и государственных структур будет вовлечен в совместные антикоррупционные мероприятия, тем выше должна стать эффективность противодействия коррупц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данной проблемы необходимо пропагандировать практическое значение 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органов местного самоуправления к вопросам разъяснения сотрудникам их целей и задач, значения их работы, важности того, что они делают для всего общества, а также снижение большого количества второстепенных, не очень важных функций, которые вынуждены выполнять муниципальные служащие органов местного самоуправл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принципов надлежащей деятельности на службе и демонстрировать неотвратимость наказания за совершение коррупционных сделок с последующими санкциями против участников.</w:t>
      </w:r>
    </w:p>
    <w:p>
      <w:pPr>
        <w:pStyle w:val="List"/>
        <w:ind w:left="0"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истема программных мероприятий</w:t>
      </w:r>
    </w:p>
    <w:p>
      <w:pPr>
        <w:pStyle w:val="List"/>
        <w:ind w:left="0"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еречень программных мероприятий приведен в приложении к Программе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здание условий для разработки и введения механизмов противодействия коррупции  в органах местного самоуправления муницип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й реализации антикоррупционных мероприятий в муниципальном образовании на начальном этапе необходимо создать условия для разработки и введения механизмов противодействия коррупции в органах местного самоуправления.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гламентация муниципальных функций (услуг)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правлению "регламентация муниципальных функций (услуг)" первоначально необходимо сформировать перечень муниципальных функций и услуг, реализация которых связана с повышенным риском возникновения коррупции. В дальнейшем по данным функциям (услугам) должны быть разработаны и утверждены административные регламенты. В рамках реализации антикоррупционных мероприятий по данному направлению также необходимо осуществить внедрение информационно-коммуникационных технологий в процессы предоставления муниципальных функций и услуг, связанных с повышенным риском коррупции, в целях снижения персональных контактов муниципальных служащих с получателями муниципальных функций и услуг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информационной открытости деятельности органов местного самоуправления муницип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муницип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ониторинг коррупционных рисков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измерения показателей достижения целевых результатов Программы в муниципальном образовании должен осуществляться мониторинг.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ые процедуры муниципальных заказов на выполнение работ по благоустройству территорий муниципального образования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соответствующей территории, на закупки иной продукции с использованием предусмотренных для этого собственных материальных и финансовых средств (т.е. оплачиваемых из бюджета муниципального образования) являются сферой с повышенными рисками возникновения и развития коррупц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оррупционными сферами в области муниципальной собственности могут являться следующие предметы ведения: владение, пользование и распоряжение муниципальной собственностью; содержание и использование нежилых помещений; регулирование планировки и застройки территорий муниципальных образований; контроль за использованием земель на территории муницип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вершенствование кадровой политики с учетом введения антикоррупционных мер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ие коррупции в данном направлении включает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В частности, перечни коррупциогенных должностей включают в себя должности муниципальной службы, замещение которых связано с: непосредственным предоставлением услуг заявителям, а также иными непосредственными контактами с гражданами и организациями; осуществлением контрольных и надзорных мероприятий; подготовкой и принятием решений о распределении бюджетных средств, а также распределением ограниченного ресурса (квоты, участки недр и др.); подготовкой и принятием решений, связанных с осуществлением муниципальных закупок; осуществлением регистрационных действий; подготовкой и принятием решений, связанных с назначениями на коррупциогенные должност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 дополнительные ограничения для данной категории муниципальных служащих в связи с занимаемой должностью (например, ограничения по объему денежных средств, имеющихся в наличии у должностного лица во время исполнения служебных обязанностей);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 создание системы внутреннего контроля, основанной на механизме служебных проверок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разовательная и просветительская деятельность в области предупреждения коррупции (антикоррупционная пропаганда)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а быть создана и внедрена программа этического образования должностных лиц 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. Элементом программы должны также являться: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рганизация проведения правовой экспертизы проектов муниципальных нормативных правовых актов органов местного самоуправления в целях выявления в них положений, способствующих проявлению корруп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данного направления обеспечить совершенствование механизма антикоррупционной экспертизы проектов муниципальных нормативных правовых актов на стадии разработки и/или согласования указанных актов. Наиболее актуальной представляется антикоррупционная экспертиза в отношении нормативных правовых актов, которые регулируют разрешительные и контрольные полномочия муниципальных служащих, а также порядок и сроки реализации данных полномоч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еспечение доступа граждан и организаций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данного направления необходимо совершенствовать информационную политику органов местного самоуправления, обеспечить разработку и внедрение Интернет – сайта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становление обратной связи с юридическими и физическими лиц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данного направления надлежит обеспечить специальный режим работы по анализу жалоб и предложений, поступающих в органы местного самоуправления от граждан и юридических лиц. В рамках данного программного мероприятия необходимо продолжить работу над созданием  интерактивного канала взаимодействия с заявителями (Интернет, электронная почта, "телефон доверия"), определением порядка обработки поступающих сообщений о коррупционных инцидентах в органы местного самоуправления.</w:t>
      </w:r>
    </w:p>
    <w:p>
      <w:pPr>
        <w:pStyle w:val="List"/>
        <w:ind w:left="0"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исание ожидаемых результатов реализации Программы</w:t>
      </w:r>
    </w:p>
    <w:p>
      <w:pPr>
        <w:pStyle w:val="List"/>
        <w:ind w:left="0"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 будут ограничены условия, благоприятствующие проникновению криминальных элементов в органы местного самоуправления и их влиянию на принятие решений; будут созданы условия для обеспечения большей структурированности,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организаций и средств массовой информации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 будут приняты меры, обеспечивающие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ограничатся условия для произвольной деятельности органов и должностных лиц местного самоуправления, в частности, установится четкая система процедур подготовки и принятия административных решений и иной административной деятельности;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 снизятся издержки граждан и организаций на преодоление административных барьеров; укрепится доверие граждан к деятельности органов местного самоуправл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ижения указанных результатов реализации Программы: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 доля граждан и организаций, сталкивающихся с проявлениями коррупции;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 уровень удовлетворенности заявителями качеством и доступностью муниципальных услуг. 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выработать системные и комплексные меры по противодействию коррупции и одновременно позволит повысить открытость и прозрачность деятельности органов местного самоуправления, при этом снизив коррупционные риски.</w:t>
      </w:r>
    </w:p>
    <w:p>
      <w:pPr>
        <w:pStyle w:val="List"/>
        <w:ind w:left="0" w:right="-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4. Сроки реализации Программы</w:t>
      </w:r>
    </w:p>
    <w:p>
      <w:pPr>
        <w:pStyle w:val="List"/>
        <w:ind w:left="0"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Срок реализации программы</w:t>
      </w:r>
      <w:r>
        <w:rPr>
          <w:rFonts w:cs="Arial" w:ascii="Arial" w:hAnsi="Arial"/>
          <w:sz w:val="24"/>
          <w:szCs w:val="24"/>
        </w:rPr>
        <w:t>: 2013-2015 г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Программы</w:t>
      </w:r>
    </w:p>
    <w:p>
      <w:pPr>
        <w:pStyle w:val="List"/>
        <w:ind w:left="0"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right="-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List"/>
        <w:ind w:left="0"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истема управления, механизмы реализации и контроль за реализацией Программы</w:t>
      </w:r>
    </w:p>
    <w:p>
      <w:pPr>
        <w:pStyle w:val="List"/>
        <w:ind w:left="0" w:right="-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ероприятий, предусмотренных Программой, разрабатывается муниципальная правовая база. В целях координации на муниципальном уровне государственной политики в области антикоррупционной деятельности в Администрации Адагумского сельского поселения Крымского района полномочия   по противодействию  коррупции передаютс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 Адагумского сельского поселения Крымского района (далее - Комиссия). Основной деятельностью Комиссии  является координация антикоррупционной политики и контроль за ее реализацией, в том числе осуществление служебных проверок, что предполагает выработку и реализацию системы мер, направленных на устранение причин и условий, порождающих коррупцию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может осуществлять следующие функции: выявление причин и условий коррупции, в том числе способствующих незаконному расходованию бюджетных средств, выработка мероприятий по их устранению; информирование правоохранительных органов о возможных фактах коррупции в органах местного самоуправления; проведение анализа исполнения процедур (контроль цен) размещения муниципального заказа на поставки товаров, выполнение работ и на оказание услуг для муниципальных нужд; организация системы внутреннего контроля, основанной на механизме служебных проверок в органах местного самоуправления; сбор и анализ информации о фактах коррупционной деятельности; обеспечение внедрения технических мер контроля за исполнением должностными лицами органов местного самоуправления своих должностных обязанностей; обеспечение взаимодействия с органами местного самоуправления, а также органами исполнительной власти  области по вопросам  противодействия коррупци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Главой Адагумского сельского поселения Крымского района. Ответственность за своевременное и качественное выполнение мероприятий Программы несут их исполнит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 Программе «Противодействие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 в Адагумском сельск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и Крымского 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3-2015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4"/>
        <w:gridCol w:w="1918"/>
        <w:gridCol w:w="2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Реализация организационно-правовых мер по противодействию коррупции в органах местного самоуправления Адагумского сельского поселения Кр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на заседаниях комиссии по соблюдению требований к служебному поведению муниципальных служащих и урегулированию конфликта интересов вопросов в сфере противодействия корруп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20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интернет  – страницы, посвященной противодействию коррупции в Адагумском сельском поселении Крымского район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 Адагумского сельского поселения Крымского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Проведение антикоррупционной экспертизы нормативных правовых актов и их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проектов  нормативных правовых ак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Регламентация муниципальных функций (услуг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проектов  нормативных правовых актов Адагумского сельского поселения Крымского района и инвестиционных проектов, предусматривающих привлечение средств местного бюдже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атегори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еречня муниципальных функций и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атегори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административных регламентов, предоставляемых муниципальных функций и услуг в соответствии с 210-ФЗ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Обеспечение информационной открыт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сети интернет  утвержденных текстов административных  регламентов исполнения муниципальных функций и услу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через СМИ о состоянии проблемы коррупции в муниципальном образован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нтернет – страницы Администрации Адагумского сельского поселения Крымского района «Противодействие коррупции» для информирования граждан по вопросам противодействия корруп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Мониторинг коррупционных рис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 жалоб граждан на предмет выявления фактов коррупции и коррупционно опасных факторов в  деятельности органов местного самоуправления муниципального образ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оведения административных процедур предоставляемых муниципальных функций и услуг, подготовка предложений по их  изменению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эффективности  муниципальных закупок путем  сопоставления  среднерыночных цен на закупаемую продукцию           (выполнение работ, оказание услуг) на момент заключения контракта и цены контракта. Выявление причин закупок у единственного поставщи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соответствия  максимальной цены контракта, указанной в конкурсной                       (аукционной)  документации на закупаемую продукцию (выполнение  работ, оказание услуг) и цены контрак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анализа исполнения муниципальных контрактов на предмет выявления  и снижения доли расходов, неэффективных для местного бюджет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, специалисты администрации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Снижение потерь от использования полномочий в области распоряжения муниципальной собственност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утверждение процедуры информирования граждан и предпринимателей через СМИ (о возможностях заключения договоров аренды муниципального недвижимого имущества; свободных помещениях, земельных участках; о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Совершенствование кадровой политики с учетом введения антикоррупционных 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резерва управленческих кадро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ная комиссия по формированию резерва управленческих кад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оответствующих сведений, представляемых, гражданами, претендующими на замещение вакантных должностей муниципальной службы Администрации Адагумского сельского поселения Крымского района, муниципальными служащими Администрации Адагумского сельского поселения Крымского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методов конкурсного отбора муниципальных служащих на должности муниципальной службы, требующие специальных навыков и особой профессиональной подготовк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ный орга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й пересмотр штатных расписаний, анализ и оптимизация  использования кадрового потенциала муниципального образ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 1 категори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сотрудниками органов муниципальной службы требований, предъявляемых действующим законодательством о муниципальной служб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Образовательная и просветительская  деятельность в области предупреждения, коррупции (антикоррупционная пропаганд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 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 населения о работе дополнительных каналов связи для приема обращений граждан о фактах коррупции, иных противоправных действия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фактах нарушения муниципальными служащими требований к служебному поведени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атегори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5:00Z</dcterms:created>
  <dc:creator>Admin</dc:creator>
  <dc:description/>
  <cp:keywords/>
  <dc:language>en-US</dc:language>
  <cp:lastModifiedBy>Admin</cp:lastModifiedBy>
  <cp:lastPrinted>2012-10-23T08:30:00Z</cp:lastPrinted>
  <dcterms:modified xsi:type="dcterms:W3CDTF">2012-10-23T10:34:00Z</dcterms:modified>
  <cp:revision>9</cp:revision>
  <dc:subject/>
  <dc:title/>
</cp:coreProperties>
</file>