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541"/>
      </w:tblGrid>
      <w:tr>
        <w:trPr>
          <w:trHeight w:val="1789" w:hRule="atLeast"/>
        </w:trPr>
        <w:tc>
          <w:tcPr>
            <w:tcW w:w="103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ind w:left="-588" w:firstLine="5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Адагумского </w:t>
            </w:r>
          </w:p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мского рай  района от 18.10.2012№ 1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ультура Адагумского сельского поселения Крым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Адагумского сельского поселения Крым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314"/>
      </w:tblGrid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ультура Адагумского сельского поселения Крымского района  на 2012 год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 в Российской Федерации», краевая целевая  программа  "Культура Кубани (2009-2011 годы)", утвержденная  Законом Краснодарского      края от 1 июля 2008 года № 1516-КЗ «О краевой целевой программе «Культура Кубани (2009-2011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ширение доступа различных категорий  населения  Адагумского сельского поселения Крымского района к   достижениям   культуры и  искусства, сохранение духовности и нравственных начал в общ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рицательного  воздействия  рыночных  механизмов на самодеятельное искусство посредством его адресной поддержки, создание условий для развития творческих способностей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ществующих и создание новых творческих коллективов, кружков, любительских объединений и студий при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Адагум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ых  технологий  в  процессы  создания и распространения  культурных благ, формирование   информационных   сетей   в   сфере  культуры,  расширение возможностей населения Адагумского сельского поселения Крымского района в  получении  культурно-досугов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пополнение  кадрового  потенциала в сфере культуры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технологической  оснащенности 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бюджета Адагумского сельского поселения Крымского района на 2012 год составляет  53  тысячи 700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12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Адагум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Адагумского сельского поселения Крымского района функционируют 2 учреждения культуры, среди которых 3</w:t>
      </w:r>
      <w:r>
        <w:rPr>
          <w:szCs w:val="28"/>
        </w:rPr>
        <w:t xml:space="preserve"> </w:t>
      </w:r>
      <w:r>
        <w:rPr>
          <w:b w:val="false"/>
          <w:szCs w:val="28"/>
        </w:rPr>
        <w:t>клубных учреждения, 2 библиотеки.</w:t>
      </w:r>
      <w:r>
        <w:rPr>
          <w:b w:val="false"/>
        </w:rPr>
        <w:t xml:space="preserve">   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Основными направлениями культурно-досуговой деятельности учреждений культуры Адагумского сельского поселения Крымского района являются художественное и прикладное творчество. Дети, подростки и пенсионеры – основной костяк художественного творчества Адагумского сельского поселения Крымского района. Среди творческих коллективов, большой популярностью у населения пользуются вокальный и фольклорный жанры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ительские объединения включают в себя клубы, сформированные по возрастным категориям и клубы по интересам. Из объединений по интересам наиболее распространены клубы любителей музыки и любителей спорта. Большое внимание учреждения культуры поселения уделяют воспитанию здорового, физически крепкого поколения.  </w:t>
      </w:r>
    </w:p>
    <w:p>
      <w:pPr>
        <w:pStyle w:val="TextBody"/>
        <w:ind w:firstLine="720"/>
        <w:rPr/>
      </w:pPr>
      <w:r>
        <w:rPr>
          <w:b w:val="false"/>
        </w:rPr>
        <w:t>Творческие коллективы и солисты учреждений культуры достойно представляют поселение на районных и на  краевых фестивалях и конкурсах</w:t>
      </w:r>
      <w:r>
        <w:rPr/>
        <w:t xml:space="preserve">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часть зданий учреждений культуры требует незамедлительного капитального ремонта. Необходима также модернизация технического и технологического оснащения учреждений культуры: приобретение нового инструментария, звукоусилительной аппаратуры, сценических костюмов и обув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. Реализация комплекса мероприятий Программы позволит повысить эффективность использования муниципальной собственности в сфере культуры. Главным результатом реализации 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Адагумского сельского поселения, упрочение статуса поселения как одного из культурных цен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иоритетные направления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доступа различных категорий населения Адагумского сельского поселения к достижениям культуры, искусства и кинематограф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сферы культуры Адагумскогоо сельского поселения, ее творческое и техническое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, распространение и развитие лучших  традиций и достижений культуры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творчества в Адагумском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культурного и духовного наследия Адагум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реализации указан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сил и создание условий для реализации их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нициатив и проектов в области культуры и искусства, формирующих образ мышления и поведения, в первую очередь, подростков и молодежи, отвечающий понятиям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творчеству и инновациям в сфере культуры и искусства, продвижение коллективного и индивидуального творчества, обеспечение равного доступа к культурным ценностям, развитие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олнение кадрового потенциала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ологической оснащенности организаций культу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,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100"/>
        <w:gridCol w:w="2247"/>
        <w:gridCol w:w="21"/>
        <w:gridCol w:w="1559"/>
        <w:gridCol w:w="1418"/>
        <w:gridCol w:w="15"/>
        <w:gridCol w:w="5371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(вс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4" w:hanging="0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11"/>
              <w:gridCol w:w="2268"/>
              <w:gridCol w:w="1559"/>
              <w:gridCol w:w="1418"/>
              <w:gridCol w:w="5244"/>
            </w:tblGrid>
            <w:tr>
              <w:trPr>
                <w:trHeight w:val="77" w:hRule="atLeast"/>
              </w:trPr>
              <w:tc>
                <w:tcPr>
                  <w:tcW w:w="1530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8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 Информационное обеспечени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27"/>
                    <w:rPr/>
                  </w:pPr>
                  <w:r>
                    <w:rPr>
                      <w:sz w:val="28"/>
                      <w:szCs w:val="28"/>
                    </w:rPr>
                    <w:t>Приобретение компьютерной и мультимедийной техник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 Адагумского сельского поселения Крымск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чреждения культуры Адагумского сельского поселения</w:t>
                  </w:r>
                </w:p>
              </w:tc>
            </w:tr>
            <w:tr>
              <w:trPr/>
              <w:tc>
                <w:tcPr>
                  <w:tcW w:w="708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реализации КЦП «Кадровое обеспечение сферы культуры и искусства Краснодарского края» обеспечение стимулирования отдельных категорий работников муниципальных учреждений культуры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дагум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Адагумского сельского поселения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ся осуществлять за счет средств бюджета Адагумского сельского поселения Крымского района. На реализацию мероприятий Программы необходимо выделить из муниципального бюджета  5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ячи 7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ъемы средств необходимы для избирательной поддержки  самодеятельного искусства, творческих объединений,  сохранения историко-культурного наследия и развития библиоте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циально-экономический эффект от реализации Программы выражается в</w:t>
      </w:r>
      <w:r>
        <w:rPr>
          <w:sz w:val="28"/>
          <w:szCs w:val="28"/>
        </w:rPr>
        <w:t xml:space="preserve"> повышении социальной роли культуры вследствие:</w:t>
      </w:r>
    </w:p>
    <w:p>
      <w:pPr>
        <w:pStyle w:val="Normal"/>
        <w:ind w:left="851" w:hanging="425"/>
        <w:jc w:val="both"/>
        <w:rPr/>
      </w:pPr>
      <w:r>
        <w:rPr>
          <w:sz w:val="28"/>
        </w:rPr>
        <w:t xml:space="preserve">-   укрепления единого культурного пространства  на территории поселения </w:t>
      </w:r>
      <w:r>
        <w:rPr>
          <w:sz w:val="28"/>
          <w:szCs w:val="28"/>
        </w:rPr>
        <w:t>как фактора, способствующего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ю доступа к благам культуры и информации всем слоям населения, диалога национальных культур;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>-  создания благоприятных условий для творческой    деятельности, освоения новых форм и направлений культурного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ме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я доступности и расширения объема предлагаемых населению культурных благ и информации в сфере культуры и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ктивизации экономических  процессов развития культуры, роста объемов средств, привлекаемых в отрасль из внебюджетных источ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я эстетического воспитания детей и молодежи, сосредоточении финансовых ресурсов на решении приоритетных задач в области культуры и искус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45"/>
        <w:gridCol w:w="36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досуговых мероприятий (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 -досуговых мероприятий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в учреждениях культуры и количество участников в них (единиц/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ьзователей библиотек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хвата населения библиотека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дминистрация Адагумского</w:t>
      </w:r>
      <w:r>
        <w:rPr>
          <w:sz w:val="28"/>
          <w:szCs w:val="28"/>
        </w:rPr>
        <w:t xml:space="preserve"> сельского поселения Крымского района</w:t>
      </w:r>
      <w:r>
        <w:rPr>
          <w:sz w:val="28"/>
        </w:rPr>
        <w:t xml:space="preserve">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Формирование перечня программных мероприятий осуществляется специалистами культуры, представители общественности.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г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управление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распределению средств муниципального бюджета между исполнителям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средств муниципального бюджета, выделяемых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корректировке реализации отдельных мероприятий Программ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   </w:t>
        <w:tab/>
        <w:t xml:space="preserve">                                                                                         </w:t>
      </w:r>
      <w:r>
        <w:rPr>
          <w:sz w:val="28"/>
        </w:rPr>
        <w:t>Митяй С.В.</w:t>
      </w:r>
    </w:p>
    <w:p>
      <w:pPr>
        <w:pStyle w:val="Normal"/>
        <w:tabs>
          <w:tab w:val="clear" w:pos="708"/>
          <w:tab w:val="left" w:pos="10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2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4:00Z</dcterms:created>
  <dc:creator>1</dc:creator>
  <dc:description/>
  <cp:keywords/>
  <dc:language>en-US</dc:language>
  <cp:lastModifiedBy>Бухгалтер</cp:lastModifiedBy>
  <cp:lastPrinted>2011-08-25T12:24:00Z</cp:lastPrinted>
  <dcterms:modified xsi:type="dcterms:W3CDTF">2012-10-19T07:35:00Z</dcterms:modified>
  <cp:revision>53</cp:revision>
  <dc:subject/>
  <dc:title>ПРОГРАММА</dc:title>
</cp:coreProperties>
</file>