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mallCaps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smallCaps/>
          <w:spacing w:val="20"/>
          <w:sz w:val="32"/>
          <w:szCs w:val="32"/>
        </w:rPr>
        <w:t>Адагум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smallCaps/>
          <w:spacing w:val="20"/>
          <w:sz w:val="32"/>
          <w:szCs w:val="32"/>
        </w:rPr>
        <w:t>сельского поселения крым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smallCaps/>
          <w:spacing w:val="20"/>
          <w:sz w:val="32"/>
          <w:szCs w:val="32"/>
        </w:rPr>
        <w:t>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8.10.2012 г.</w:t>
        <w:tab/>
        <w:t>№ 138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Культура Адагумского сельского поселения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Крымский район от 9 февраля 2011 года № 20 «Об утверждении порядка разработки, утверждения и реализации долгосрочных муниципальных целевых программ Адагумского сельского поселения Крымского района», на основании Закона Краснодарского края от 1 июля 2008 года № 1516–КЗ «О краевой целевой программе «Культура Кубани (2009-2011 годы)», п о с т а н о в л я ю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Культура Адагумского сельского поселения Крымского района на 2012 год» (приложение)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. Специалисту 1 категории  администрации Адагумского сельского поселения Крымского района Митяй С.В.  осуществить финансирование мероприятий муниципальной целевой программы «Культура Адагумского сельского поселения Крымского района на 2012 год»  в пределах средств, предусмотренных в бюджете на эти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пециалисту 1 категории  администрации Адагумского сельского поселения Крымского района Сухановой Е.И. разместить настоящее постановление на официальном сайте администрации Адагумского  сельского поселения Крымского райо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П.Д.Багмут</w:t>
      </w:r>
    </w:p>
    <w:sectPr>
      <w:type w:val="nextPage"/>
      <w:pgSz w:w="11906" w:h="16838"/>
      <w:pgMar w:left="1701" w:right="566" w:gutter="0" w:header="0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2:00Z</dcterms:created>
  <dc:creator>1</dc:creator>
  <dc:description/>
  <cp:keywords/>
  <dc:language>en-US</dc:language>
  <cp:lastModifiedBy>Бухгалтер</cp:lastModifiedBy>
  <cp:lastPrinted>2012-10-19T07:59:00Z</cp:lastPrinted>
  <dcterms:modified xsi:type="dcterms:W3CDTF">2012-10-19T07:35:00Z</dcterms:modified>
  <cp:revision>23</cp:revision>
  <dc:subject/>
  <dc:title> </dc:title>
</cp:coreProperties>
</file>