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краснодарский край</w:t>
      </w:r>
    </w:p>
    <w:p>
      <w:pPr>
        <w:pStyle w:val="Normal"/>
        <w:shd w:fill="FFFFFF" w:val="clear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крым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softHyphen/>
        <w:softHyphen/>
        <w:softHyphen/>
        <w:softHyphen/>
        <w:t>20 сентября 2012 года                              №   123                                                       х. Адагу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овышении минимальных окладов (должностных окладов), ставок заработной платы работников муниципальных бюджетных  учреждений   Адагумского сельского поселения  Крымского района, перешедших на отраслевые системы оплаты тру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унктом 13 решения Совета Адагумского сельского поселения Крымского района от 3 ноября 2011 года № 77 « О бюджете Адагумского сельского поселения Крымского района на  2011 год, уставом Адагумского сельского поселения Крымского района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Повысить с 1 октября 2012 года на 6,0 процентов размеры минимальных окладов (должностных окладов), ставок заработной платы работников муниципальных бюджетных  учреждений Адагумского сельского поселения Крымского района, перешедших на отраслевые системы оплаты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  <w:spacing w:val="-6"/>
        </w:rPr>
        <w:t xml:space="preserve">          </w:t>
      </w:r>
      <w:r>
        <w:rPr>
          <w:rFonts w:cs="Arial" w:ascii="Arial" w:hAnsi="Arial"/>
          <w:spacing w:val="-6"/>
        </w:rPr>
        <w:t>2.Месячная заработная плата работников учреждений, отработавших     нор-му рабочего времени и выполнивших норму труда (трудовые обязанности), не может быть ниже установленного минимального размера     оплаты 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7"/>
        </w:rPr>
        <w:t xml:space="preserve">При увеличении (индексации) окладов (должностных окладов), ставок заработной платы их размеры подлежат округлению до целого рубля в сторону </w:t>
      </w:r>
      <w:r>
        <w:rPr>
          <w:rFonts w:cs="Arial" w:ascii="Arial" w:hAnsi="Arial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Опубликовать  настоящее постановление в средствах массовой информации Крымского района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Контроль  за  выполнением настоящего постановления возложить на специалиста 1 категории Адагумского сельского поселения Крымского района Митяй С.В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Постановление вступает в силу со дня официального опубликования и распространяется на  правоотношения  возникшие с 1 октября 20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 xml:space="preserve">П.Д. Багмут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9:00Z</dcterms:created>
  <dc:creator>test</dc:creator>
  <dc:description/>
  <cp:keywords/>
  <dc:language>en-US</dc:language>
  <cp:lastModifiedBy>Admin</cp:lastModifiedBy>
  <cp:lastPrinted>2012-09-26T08:33:00Z</cp:lastPrinted>
  <dcterms:modified xsi:type="dcterms:W3CDTF">2012-09-26T04:41:00Z</dcterms:modified>
  <cp:revision>35</cp:revision>
  <dc:subject/>
  <dc:title/>
</cp:coreProperties>
</file>