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mallCaps/>
          <w:spacing w:val="20"/>
          <w:sz w:val="32"/>
          <w:szCs w:val="32"/>
        </w:rPr>
      </w:pPr>
      <w:r>
        <w:rPr>
          <w:rFonts w:cs="Arial" w:ascii="Arial" w:hAnsi="Arial"/>
          <w:b/>
          <w:smallCaps/>
          <w:spacing w:val="2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pacing w:val="20"/>
          <w:sz w:val="32"/>
          <w:szCs w:val="32"/>
        </w:rPr>
      </w:pPr>
      <w:r>
        <w:rPr>
          <w:rFonts w:cs="Arial" w:ascii="Arial" w:hAnsi="Arial"/>
          <w:b/>
          <w:smallCaps/>
          <w:spacing w:val="20"/>
          <w:sz w:val="32"/>
          <w:szCs w:val="32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pacing w:val="20"/>
          <w:sz w:val="32"/>
          <w:szCs w:val="32"/>
        </w:rPr>
      </w:pPr>
      <w:r>
        <w:rPr>
          <w:rFonts w:cs="Arial" w:ascii="Arial" w:hAnsi="Arial"/>
          <w:b/>
          <w:smallCaps/>
          <w:spacing w:val="20"/>
          <w:sz w:val="32"/>
          <w:szCs w:val="32"/>
        </w:rPr>
        <w:t>крымский район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pacing w:val="20"/>
          <w:sz w:val="32"/>
          <w:szCs w:val="32"/>
        </w:rPr>
      </w:pPr>
      <w:r>
        <w:rPr>
          <w:rFonts w:cs="Arial" w:ascii="Arial" w:hAnsi="Arial"/>
          <w:b/>
          <w:smallCaps/>
          <w:spacing w:val="2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smallCaps/>
          <w:spacing w:val="20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06 сентября 2012 года                  № 115                                                      х. Адагу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целевой программы “Развитие муниципальной службы в Адагумс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ымского  района на 2013-2015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о статьей 35 Федерального закона от 02.03.2007г. №25-ФЗ «О муниципальной службе в Российской Федерации», п. 7 Указа Президента Российской Федерации от 10 марта 2009 года № 261 «О федеральной программе «Реформирование и развитие системы государственной службы Российской Федерации (2009-2013годы)»,   в целях совершенствования системы муниципальной службы в Адагумском сельском поселении Крымского района, повышения результативности профессиональной служебной деятельности муниципальных служащих поселения, руководствуясь статьей 31 устава Адагумского сельского поселения Крымского района, 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Утвердить муниципальную целевую программу «Развитие  муниципальной службы в  Адагумском сельском поселении Крымского района на 2013-2015 годы» ( приложение)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</w:t>
      </w:r>
      <w:r>
        <w:rPr>
          <w:rFonts w:cs="Arial" w:ascii="Arial" w:hAnsi="Arial"/>
          <w:color w:val="000000"/>
          <w:spacing w:val="-9"/>
        </w:rPr>
        <w:t xml:space="preserve">2. </w:t>
      </w:r>
      <w:r>
        <w:rPr>
          <w:rFonts w:cs="Arial" w:ascii="Arial" w:hAnsi="Arial"/>
          <w:color w:val="000000"/>
        </w:rPr>
        <w:t>Специалисту 1 категории администрации Адагумского сельского поселения Крымского района ( Митяй С.В.)</w:t>
      </w:r>
      <w:r>
        <w:rPr>
          <w:rFonts w:cs="Arial" w:ascii="Arial" w:hAnsi="Arial"/>
          <w:color w:val="000000"/>
          <w:spacing w:val="4"/>
        </w:rPr>
        <w:t xml:space="preserve"> осуществить финансирование </w:t>
      </w:r>
      <w:r>
        <w:rPr>
          <w:rFonts w:cs="Arial" w:ascii="Arial" w:hAnsi="Arial"/>
          <w:color w:val="000000"/>
          <w:spacing w:val="8"/>
        </w:rPr>
        <w:t xml:space="preserve">мероприятий муниципальной  целевой программы </w:t>
      </w:r>
      <w:r>
        <w:rPr>
          <w:rFonts w:cs="Arial" w:ascii="Arial" w:hAnsi="Arial"/>
          <w:color w:val="000000"/>
          <w:spacing w:val="-1"/>
        </w:rPr>
        <w:t>«</w:t>
      </w:r>
      <w:r>
        <w:rPr>
          <w:rFonts w:cs="Arial" w:ascii="Arial" w:hAnsi="Arial"/>
        </w:rPr>
        <w:t>Развитие муниципальной службы в  Адагумском сельском поселении Крымского  района на 2013-2015 годы</w:t>
      </w:r>
      <w:r>
        <w:rPr>
          <w:rFonts w:cs="Arial" w:ascii="Arial" w:hAnsi="Arial"/>
          <w:color w:val="000000"/>
          <w:spacing w:val="-1"/>
        </w:rPr>
        <w:t>» в пределах</w:t>
      </w:r>
      <w:r>
        <w:rPr>
          <w:rFonts w:cs="Arial" w:ascii="Arial" w:hAnsi="Arial"/>
          <w:color w:val="000000"/>
          <w:spacing w:val="4"/>
        </w:rPr>
        <w:t xml:space="preserve"> средств,</w:t>
      </w:r>
      <w:r>
        <w:rPr>
          <w:rFonts w:cs="Arial" w:ascii="Arial" w:hAnsi="Arial"/>
          <w:color w:val="000000"/>
          <w:spacing w:val="1"/>
        </w:rPr>
        <w:t xml:space="preserve"> предусмотренных в бюджете на эти цел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firstLine="727"/>
        <w:jc w:val="both"/>
        <w:rPr/>
      </w:pP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 xml:space="preserve">Контроль за выполнением настоящего постановления возложить на </w:t>
      </w:r>
      <w:r>
        <w:rPr>
          <w:rFonts w:cs="Arial" w:ascii="Arial" w:hAnsi="Arial"/>
          <w:color w:val="000000"/>
          <w:spacing w:val="2"/>
        </w:rPr>
        <w:t>специалиста 1 категории администрации  Адагумского сельского поселения Крымского района Грицюта  А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</w:t>
      </w:r>
      <w:r>
        <w:rPr>
          <w:rFonts w:cs="Arial" w:ascii="Arial" w:hAnsi="Arial"/>
          <w:color w:val="000000"/>
          <w:spacing w:val="2"/>
        </w:rPr>
        <w:t>4</w:t>
      </w:r>
      <w:r>
        <w:rPr>
          <w:rFonts w:cs="Arial" w:ascii="Arial" w:hAnsi="Arial"/>
          <w:color w:val="000000"/>
          <w:spacing w:val="-12"/>
        </w:rPr>
        <w:t xml:space="preserve">.  </w:t>
      </w:r>
      <w:r>
        <w:rPr>
          <w:rFonts w:cs="Arial" w:ascii="Arial" w:hAnsi="Arial"/>
          <w:color w:val="000000"/>
          <w:spacing w:val="1"/>
        </w:rPr>
        <w:t>Постановление вступает в силу со дня е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агум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ымского района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Д.Багмут</w:t>
      </w:r>
    </w:p>
    <w:p>
      <w:pPr>
        <w:pStyle w:val="Normal"/>
        <w:keepNext w:val="true"/>
        <w:widowControl w:val="false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keepNext w:val="true"/>
        <w:widowControl w:val="false"/>
        <w:shd w:fill="FFFFFF" w:val="clear"/>
        <w:autoSpaceDE w:val="false"/>
        <w:rPr/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shd w:fill="FFFFFF" w:val="clear"/>
        <w:autoSpaceDE w:val="false"/>
        <w:rPr/>
      </w:pPr>
      <w:r>
        <w:rPr>
          <w:rFonts w:cs="Arial" w:ascii="Arial" w:hAnsi="Arial"/>
          <w:bCs/>
        </w:rPr>
        <w:t xml:space="preserve">Адагумского сельского поселения </w:t>
      </w:r>
    </w:p>
    <w:p>
      <w:pPr>
        <w:pStyle w:val="Normal"/>
        <w:keepNext w:val="true"/>
        <w:widowControl w:val="false"/>
        <w:shd w:fill="FFFFFF" w:val="clear"/>
        <w:autoSpaceDE w:val="false"/>
        <w:rPr/>
      </w:pPr>
      <w:r>
        <w:rPr>
          <w:rFonts w:cs="Arial" w:ascii="Arial" w:hAnsi="Arial"/>
          <w:bCs/>
        </w:rPr>
        <w:t>Крымского района</w:t>
      </w:r>
    </w:p>
    <w:p>
      <w:pPr>
        <w:pStyle w:val="Normal"/>
        <w:keepNext w:val="true"/>
        <w:widowControl w:val="false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6.09.2012 г.      № 115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ая целевая программа 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Развитие муниципальной службы в администрации Адагумского сельского поселения Крымского района»</w:t>
      </w:r>
      <w:r>
        <w:rPr>
          <w:rFonts w:cs="Arial" w:ascii="Arial" w:hAnsi="Arial"/>
          <w:b/>
          <w:bCs/>
        </w:rPr>
        <w:t>» на 2013-2015 годы</w:t>
      </w:r>
    </w:p>
    <w:p>
      <w:pPr>
        <w:pStyle w:val="Normal"/>
        <w:keepNext w:val="true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758"/>
      </w:tblGrid>
      <w:tr>
        <w:trPr/>
        <w:tc>
          <w:tcPr>
            <w:tcW w:w="2273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58" w:type="dxa"/>
            <w:tcBorders/>
          </w:tcPr>
          <w:p>
            <w:pPr>
              <w:pStyle w:val="ConsPlusNonformat"/>
              <w:widowControl/>
              <w:ind w:firstLine="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муниципальная целевая программа «Развитие муниципальной службы в администрации Адагумского сельского поселения Крымского района» 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казчик Программы      </w:t>
            </w:r>
          </w:p>
        </w:tc>
        <w:tc>
          <w:tcPr>
            <w:tcW w:w="7758" w:type="dxa"/>
            <w:tcBorders/>
          </w:tcPr>
          <w:p>
            <w:pPr>
              <w:pStyle w:val="ConsPlusNonformat"/>
              <w:widowControl/>
              <w:ind w:firstLine="22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758" w:type="dxa"/>
            <w:tcBorders/>
          </w:tcPr>
          <w:p>
            <w:pPr>
              <w:pStyle w:val="ConsPlusNonformat"/>
              <w:widowControl/>
              <w:ind w:firstLine="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оциальным, общим и организационно-правовым вопросам администрации Адагумского сельского поселения Крымского района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758" w:type="dxa"/>
            <w:tcBorders/>
          </w:tcPr>
          <w:p>
            <w:pPr>
              <w:pStyle w:val="ConsPlusNormal"/>
              <w:widowControl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2.03.2007 N25-ФЗ "О муниципальной службе в Российской Федерации".</w:t>
            </w:r>
          </w:p>
          <w:p>
            <w:pPr>
              <w:pStyle w:val="ConsPlusNormal"/>
              <w:widowControl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цели и задачи:</w:t>
            </w:r>
          </w:p>
        </w:tc>
        <w:tc>
          <w:tcPr>
            <w:tcW w:w="77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suppressAutoHyphens w:val="true"/>
              <w:ind w:left="22" w:hanging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-создание нормативной правовой базы в сфере муниципальной службы соответствующей законодательству Российской Федераци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suppressAutoHyphens w:val="true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резерва и кадрового состава муниципальной службы, формирование системы обучения, профессиональной переподготовки и повышения квалификации кадров для муниципальной службы и профессионального развития муниципальных служащих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suppressAutoHyphens w:val="true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и результативности муниципальной службы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suppressAutoHyphens w:val="true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качества и доступности муниципальных услуг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suppressAutoHyphens w:val="true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системы профессионального и личностного роста муниципальных служащих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suppressAutoHyphens w:val="true"/>
              <w:ind w:left="2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и противодействие коррупции в администрации Адагумского сельского поселения Крымского района.</w:t>
            </w:r>
          </w:p>
          <w:p>
            <w:pPr>
              <w:pStyle w:val="ConsPlusNormal"/>
              <w:widowControl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целостной системы контроля за профессиональной деятельностью муниципального служащего;</w:t>
            </w:r>
          </w:p>
          <w:p>
            <w:pPr>
              <w:pStyle w:val="ConsPlusNormal"/>
              <w:widowControl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базы информационного и аналитического обеспечения кадровых процессов.</w:t>
            </w:r>
          </w:p>
          <w:p>
            <w:pPr>
              <w:pStyle w:val="ConsPlusNormal"/>
              <w:widowControl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мер материального стимулирования муниципальных служащих за высокие результаты труда.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7758" w:type="dxa"/>
            <w:tcBorders/>
          </w:tcPr>
          <w:p>
            <w:pPr>
              <w:pStyle w:val="ConsPlusNonformat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 программы</w:t>
            </w:r>
          </w:p>
        </w:tc>
        <w:tc>
          <w:tcPr>
            <w:tcW w:w="7758" w:type="dxa"/>
            <w:tcBorders/>
          </w:tcPr>
          <w:p>
            <w:pPr>
              <w:pStyle w:val="ConsPlusNonformat"/>
              <w:widowControl/>
              <w:ind w:firstLine="10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 по социальным, общим и организационно-правовым вопросам администрации Адагумского сельского поселения Крымского района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е Программы</w:t>
            </w:r>
          </w:p>
        </w:tc>
        <w:tc>
          <w:tcPr>
            <w:tcW w:w="7758" w:type="dxa"/>
            <w:tcBorders/>
          </w:tcPr>
          <w:p>
            <w:pPr>
              <w:pStyle w:val="ConsPlusNonformat"/>
              <w:widowControl/>
              <w:ind w:firstLine="10"/>
              <w:rPr/>
            </w:pPr>
            <w:r>
              <w:rPr>
                <w:rFonts w:cs="Arial" w:ascii="Arial" w:hAnsi="Arial"/>
                <w:sz w:val="24"/>
                <w:szCs w:val="24"/>
              </w:rPr>
              <w:t>-бюджет Адагумского сельского поселения Крымского района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758" w:type="dxa"/>
            <w:tcBorders/>
          </w:tcPr>
          <w:p>
            <w:pPr>
              <w:pStyle w:val="ConsPlusNonformat"/>
              <w:widowControl/>
              <w:ind w:firstLine="1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ОБОСНОВАНИЕ ПРОБЛЕМЫ</w:t>
      </w:r>
    </w:p>
    <w:p>
      <w:pPr>
        <w:pStyle w:val="ConsPlusNormal"/>
        <w:widowControl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rPr/>
      </w:pPr>
      <w:r>
        <w:rPr>
          <w:sz w:val="24"/>
          <w:szCs w:val="24"/>
        </w:rPr>
        <w:t>Программа разработана в соответствии со статьей 35 Федерального закона от 2 марта 2007 года N 25-ФЗ "О муниципальной службе в Российской Федерации", согласно которой развитие муниципальной службы в администрации Адагумского сельского поселения Крымского района обеспечивается программой развития муниципальной службы, финансируемой за счет средств местного бюджета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Подготовка кадров для администрации Адагумского сельского поселения Крымского района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лавным фактором системы качества в органах муниципальной власти являются высококвалифицированные кадры. Поэтому на первый план выходит максимальное использование потенциала персонала, на основе его заинтересованности в успешной работе администрации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На сегодняшний день в администрации Адагумского сельского поселения Крымского района сложилась определенная система обучения и повышения квалификации муниципальных служащих. 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. Он подразумевает не только повышение образовательного и профессионального уровня муниципальных служащих, но и процедуру аттестации, присвоение классных чинов муниципальным служащим и систему мероприятий по совершенствованию нормативной правовой базы, рациональное использование существующего кадрового потенциала, воспитание и подготовку нового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ПРОГРАММЫ</w:t>
      </w:r>
    </w:p>
    <w:p>
      <w:pPr>
        <w:pStyle w:val="ConsPlus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rPr/>
      </w:pPr>
      <w:r>
        <w:rPr>
          <w:bCs/>
          <w:sz w:val="24"/>
          <w:szCs w:val="24"/>
          <w:u w:val="single"/>
        </w:rPr>
        <w:t>Целью Программы</w:t>
      </w:r>
      <w:r>
        <w:rPr>
          <w:sz w:val="24"/>
          <w:szCs w:val="24"/>
        </w:rPr>
        <w:t xml:space="preserve"> является создание условий для развития муниципальной службы в администрации Адагумского сельского поселения Крымского район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чи Программы:</w:t>
      </w:r>
    </w:p>
    <w:p>
      <w:pPr>
        <w:pStyle w:val="ConsPlusNonformat"/>
        <w:widowControl/>
        <w:tabs>
          <w:tab w:val="clear" w:pos="708"/>
          <w:tab w:val="left" w:pos="360" w:leader="none"/>
        </w:tabs>
        <w:suppressAutoHyphens w:val="true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создание нормативной правовой базы в сфере муниципальной службы соответствующей законодательству Российской Федерации;</w:t>
      </w:r>
    </w:p>
    <w:p>
      <w:pPr>
        <w:pStyle w:val="ConsPlusNonformat"/>
        <w:widowControl/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ование резерва и кадрового состава муниципальной службы, формирование системы обучения, профессиональной переподготовки и повышения квалификации кадров для муниципальной службы и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и результативности муниципальной службы;</w:t>
      </w:r>
    </w:p>
    <w:p>
      <w:pPr>
        <w:pStyle w:val="ConsPlusNonformat"/>
        <w:widowControl/>
        <w:tabs>
          <w:tab w:val="clear" w:pos="708"/>
          <w:tab w:val="left" w:pos="360" w:leader="none"/>
        </w:tabs>
        <w:suppressAutoHyphens w:val="true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качества и доступности муниципальных услуг</w:t>
      </w:r>
    </w:p>
    <w:p>
      <w:pPr>
        <w:pStyle w:val="ConsPlusNonformat"/>
        <w:widowControl/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системы профессионального и личностного роста муниципальных служащих;</w:t>
      </w:r>
    </w:p>
    <w:p>
      <w:pPr>
        <w:pStyle w:val="ConsPlusNonformat"/>
        <w:widowControl/>
        <w:tabs>
          <w:tab w:val="clear" w:pos="708"/>
          <w:tab w:val="left" w:pos="36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>-профилактика и противодействие коррупции в администрации Адагумского сельского поселения Крымского района.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-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 фактора;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-разработка целостной системы контроля за профессиональной деятельностью муниципального служащего;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-обеспечение стабильности кадрового состава и оптимизации численности администрации  муниципального образования;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-совершенствование базы информационного и аналитического обеспечения кадровых процессов.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-разработка мер материального стимулирования муниципальных служащих за высокие результаты труда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 xml:space="preserve">3. МЕХАНИЗМ РЕАЛИЗАЦИИ ПРОГРАММЫ И КОНТРОЛЬ ЕЕ  </w:t>
      </w:r>
    </w:p>
    <w:p>
      <w:pPr>
        <w:pStyle w:val="ConsPlusTitle"/>
        <w:widowControl/>
        <w:ind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 xml:space="preserve">ИСПОЛНЕНИЯ </w:t>
      </w:r>
    </w:p>
    <w:p>
      <w:pPr>
        <w:pStyle w:val="ConsPlusTitle"/>
        <w:widowControl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Программа будет реализована в 2013 - 2015 годах. Общий контроль за исполнением Программы осуществляется главой Адагумского сельского поселения Крымского района в установленном законом порядке. В ходе исполнения Программы ежегодно уточняются механизм её реализации и состав исполнителей.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Реализация Программы предполагает достижение следующих результатов:</w:t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повышения квалификации, профессиональной переподготовки и обучения по профильным направлениям деятельности муниципальных служащих;</w:t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ведение информационной системы реестра должностей муниципальной службы;</w:t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-оценка профессиональной служебной деятельности муниципальных служащих посредством проведения аттестации, проведение квалификационных экзаменов муниципальных служащих с целью присвоения классного чина. 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Основными индикаторами и показателями, позволяющими оценить ход реализации Программы, являются: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-количество муниципальных служащих, прошедших повышение квалификации и переподготовку (с получением свидетельства государственного образца) за счет средств местного бюджета;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-количество муниципальных служащих, прошедших обучение по профильным направлениям за счет средств местного бюджета (с получением свидетельства установленного образца);</w:t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  <w:t>-отношение количества муниципальных служащих, данные о которых включены в информационную систему реестра должностей муниципальной службы, к общему количеству муниципальных служащих - 100 процентов</w:t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  <w:t>-доля аттестации муниципальных служащих от общего количества муниципальных служащих, подлежащих аттестации  - от 90 до 100% 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. ПЕРЕЧЕНЬ   ПРОГРАММНЫХ  МЕРОПРИЯТИЙ  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>Программой предусмотрены конкретные мероприятия и основные направления их реализации (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hghltd.yandex.net/yandbtm?text=развитие муниципальной службы в небугском сельском поселении краснодарского края&amp;amp;url=http%3A%2F%2Fnebug.tuapse.ru%2Findex.php%3Foption%3Dcom_phocadownload%26view%3Dcategory%26download%3D93%3Arazvitie-municipalnoj-sluzhby-v-administracii-nebugskogo-selskogo-poselenija-tuapsinskogo-rajona%26id%3D5%3Amunicipalnye-programmy%26Itemid%3D10%26start%3D20&amp;amp;noconv=1&amp;amp;fmode=inject&amp;amp;mime=doc&amp;amp;l10n=ru&amp;amp;sign=27d9027bcca2edbdeea27fed2c6e452c&amp;amp;keyno=0" \l "sub_1000%23sub_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0" w:name="sub_301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1. Совершенствование нормативной правовой базы по вопросам</w:t>
        <w:br/>
        <w:t>развития муниципальной службы</w:t>
      </w:r>
    </w:p>
    <w:p>
      <w:pPr>
        <w:pStyle w:val="Normal"/>
        <w:rPr/>
      </w:pPr>
      <w:bookmarkStart w:id="1" w:name="sub_301"/>
      <w:bookmarkEnd w:id="1"/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анный принцип обусловлен единством правовой природы служебной деятельности государственного гражданского служащего и муниципального служащего, направленной на обеспечение реализации полномочий органов публичной вла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принципа взаимосвязи необходим единый подход в определении основных элементов статуса муниципального служащего, трудовая деятельность которого обладает определенной специфи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Формирование организационно-методического и аналитического сопровождения системы муниципальной служб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>В целях выполнения Федеральный закон от 02.03.2007 N25-ФЗ "О муниципальной службе в Российской Федерации" и Федерального закона от 06.10.2003 N 131-ФЗ "Об общих принципах организации местного самоуправления в Российской Федерации", предусматривающих повышение эффективности муниципального управления в условиях постоянно меняющегося законодательства, вытекает необходимость участия муниципальных служащих в обучающих, научных и других семинариях,  семинарах-практикумах, конференциях, предлагаемых учебными заведениями,  расположенными на территории Российской Федерации и Краснодарского края, с целью углубленного изучения проблемных вопросов муниципальной службы и использования позитивного опыта в рассматриваемой сфер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в рамках указанного мероприятия в целях освещения вопросов муниципальной службы, повышения ее престижа, формирования привлекательного образа муниципального служащего администрации муниципального образования в сети Интерне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систематическое проведение рабочих совещаний по решению проблемных вопросов по организации аттестации, организации и проведению конкурсов на замещение вакантных должностей и конкурсов на включение в кадровый резерв, организации дополнительного профессионального образования, заключению трудовых договоров, разработке должностных инструкций, проверке достоверности сведений о доходах и имуществе, предоставляемых муниципальными служащими, по иным вопросам.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" w:name="sub_303"/>
      <w:bookmarkEnd w:id="2"/>
      <w:r>
        <w:rPr>
          <w:rFonts w:cs="Arial" w:ascii="Arial" w:hAnsi="Arial"/>
          <w:b w:val="false"/>
          <w:bCs w:val="false"/>
          <w:sz w:val="24"/>
          <w:szCs w:val="24"/>
        </w:rPr>
        <w:t>3. Создание условий для профессионального развития и подготовки</w:t>
        <w:br/>
        <w:t>кадров муниципальной службы</w:t>
      </w:r>
    </w:p>
    <w:p>
      <w:pPr>
        <w:pStyle w:val="Normal"/>
        <w:rPr>
          <w:rFonts w:ascii="Arial" w:hAnsi="Arial" w:eastAsia="Arial" w:cs="Arial"/>
        </w:rPr>
      </w:pPr>
      <w:bookmarkStart w:id="3" w:name="sub_303"/>
      <w:bookmarkEnd w:id="3"/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высококвалифицированных кадров для органов местного самоуправления является важным инструментом повышения эффективности муниципального упра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5 Федерального закона от 6 октября 2003 года N 131-ФЗ "Об общих принципах организации местного самоуправления в Российской Федерации" к вопросам местного значения муниципального района относится организация профессиональной подготовки, переподготовки и повышения квалификации муниципальных служащи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2.03.2007 N25-ФЗ "О муниципальной службе в Российской Федерации" закрепляет положение, согласно которому развитие муниципальной службы в области направлено на профессиональную подготовку, переподготовку и повышение квалификации муниципальных служащих, включая обучение новым профессиям и специальностям, информационное, документационное и материально-техническое обеспечение муниципальной служ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ое направление Программы включает в себя мероприятия по определению потребности в подготовке, переподготовке и повышении квалификации муниципальных служащих, разработке и утверждению плана обучения по образовательным программам, внедрению новых методов обучения муниципальных служащих и иные мероприятия, осуществляемые за счет средств местного бюдже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кадрового резерва для замещения должностей муниципальной службы выделяется в качестве приоритетного направления формирования кадрового состава муниципальной службы. От эффективности его использования напрямую зависит то обстоятельство, какими кадрами будет обеспечена муниципальная служба в ближайшем будуще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адровый резерв должен обеспечить непрерывность, преемственность и эффективность деятельности органов муниципального образования, обладать качественным кадровым составом, стимулировать профессионализм муниципальных служащих,  оперативность и своевременность замещения вакантных должностей муниципальной служ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овести работу по определению текущих и перспективных потребностей в кадрах для муниципальной службы, изучить кандидатов на зачисление в резерв, провести конкурсные процедуры, определить формы работы с кадровым резер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4" w:name="sub_304"/>
      <w:bookmarkEnd w:id="4"/>
      <w:r>
        <w:rPr>
          <w:rFonts w:cs="Arial" w:ascii="Arial" w:hAnsi="Arial"/>
          <w:b w:val="false"/>
          <w:bCs w:val="false"/>
          <w:sz w:val="24"/>
          <w:szCs w:val="24"/>
        </w:rPr>
        <w:t>4. Обеспечение устойчивого развития кадрового потенциала и повышения</w:t>
        <w:br/>
        <w:t>эффективности муниципальной служб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5" w:name="sub_304"/>
      <w:bookmarkEnd w:id="5"/>
      <w:r>
        <w:rPr>
          <w:rFonts w:cs="Arial" w:ascii="Arial" w:hAnsi="Arial"/>
        </w:rPr>
        <w:t>По указанному вопросу предполагается провести работу по формированию информационной системы данных о муниципальных служащих в муниципальном образовании, по своевременному предоставлению в нее необходимых сведений, а также сопоставлению полученной информации с требованиями федерального законодательства и законодательства Краснодарского края о муниципальной службе.</w:t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>Постоянно проводить работу по информатизации органа местного самоуправления, обеспечению открытости деятельности администрации  Адагумского сельского поселения Крымского района  для населения.</w:t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  в администрации Адагумского сельского поселения Крымского района.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Постоянно повышать образовательный уровень  кадров в области информационно-коммуникационных технологий.</w:t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>В целях обеспечения открытости и доступности информации о деятельности органов местного самоуправления Адагумского сельского поселения Крымского района, повышения деловой активности и расширения представительства муниципальных органов в региональном и межрегиональном информационном пространстве обеспечить качественную работу Web-сайта  администрации Адагумского сельского поселения Крымского района.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Ввести автоматизированные процессы документооборота, отчетов и другие документов.</w:t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>В целях противодействия коррупции в органах местного самоуправления обеспечить работу телефонов доверия  в администрации Адагумского сельского поселения Крымского района.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Разработка и внедрение стандартов предоставляемых услуг, а также административных регламентов.</w:t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>Оптимизация функционирования администрации и введение механизмов противодействия коррупции в сферах деятельности администрации Адагумского сельского поселения Крымского района.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Повышение эффективности взаимодействия администрации и гражданского общества, а также повышение прозрачности ее деятельности;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Модернизация системы информационного обеспечения.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Внедрение экспертизы нормативных правовых актов и их проектов на коррупциогенность.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5. ПЛАН МЕРОПРИЯТИ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00"/>
        <w:gridCol w:w="785"/>
        <w:gridCol w:w="850"/>
        <w:gridCol w:w="851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14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 Совершенствование нормативной правовой базы по вопросам развития муниципальной службы</w:t>
            </w:r>
          </w:p>
        </w:tc>
      </w:tr>
      <w:tr>
        <w:trPr>
          <w:trHeight w:val="2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cs="Arial" w:ascii="Arial" w:hAnsi="Arial"/>
              </w:rPr>
              <w:t xml:space="preserve">Поддержание нормативной правовой базы Адагумского сельского поселения Крымского района в актуальном состоянии: своевременное внесение изменений, признание правовых актов утратившими силу в соответствии с законодательством о муниципальной службе Российской Федерации и Краснодарского края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cs="Arial" w:ascii="Arial" w:hAnsi="Arial"/>
              </w:rPr>
              <w:t>Разработка и внесение на рассмотрение главы Адагумского сельского поселения Крымского района предложений по совершенствованию муниципальной службы и кадровой полит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 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тодического обеспечения муниципальной службы по актуальным вопросам:</w:t>
            </w:r>
          </w:p>
          <w:p>
            <w:pPr>
              <w:pStyle w:val="Normal"/>
              <w:widowControl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создание электронной базы нормативно-правовых актов по вопросам муниципальной службы; </w:t>
            </w:r>
          </w:p>
          <w:p>
            <w:pPr>
              <w:pStyle w:val="Normal"/>
              <w:widowControl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формирование консультативных памяток («Для подготовки к аттестации», «Для кадрового резерва», и др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cs="Arial" w:ascii="Arial" w:hAnsi="Arial"/>
              </w:rPr>
              <w:t>Участие в мероприятиях (конференциях, семинарах) по отдельным вопросам муниципальной службы, проводимых администрацией МО  Крымский район, администрацией Краснодар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населения по вопросам муниципальной службы: </w:t>
            </w:r>
          </w:p>
          <w:p>
            <w:pPr>
              <w:pStyle w:val="Normal"/>
              <w:widowControl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через средства массовой информации; </w:t>
            </w:r>
          </w:p>
          <w:p>
            <w:pPr>
              <w:pStyle w:val="Normal"/>
              <w:widowControl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через сайт в сети «Интернет».</w:t>
            </w:r>
          </w:p>
          <w:p>
            <w:pPr>
              <w:pStyle w:val="Normal"/>
              <w:widowControl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cs="Arial" w:ascii="Arial" w:hAnsi="Arial"/>
              </w:rPr>
              <w:t>Организация мониторинга общественного мнения жителей поселения по оценке деятельности муниципальных служащих администрации Адагумского сельского поселения Крым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cs="Arial" w:ascii="Arial" w:hAnsi="Arial"/>
              </w:rPr>
              <w:t>Разработка и внедрение Этического кодекса муниципальных служащих администрации Адагумского сельского поселения Крым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 2011 г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cs="Arial" w:ascii="Arial" w:hAnsi="Arial"/>
              </w:rPr>
              <w:t xml:space="preserve"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Адагумского сельского поселения Крымского район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всего период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 Создание условий для профессионального развития и подготовки кадров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cs="Arial" w:ascii="Arial" w:hAnsi="Arial"/>
              </w:rPr>
              <w:t>Анализ и обобщение информации по организации повышения квалификации, переподготовке кадров муниципальных служащих Адагумского сельского поселения Крым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cs="Arial" w:ascii="Arial" w:hAnsi="Arial"/>
              </w:rPr>
              <w:t>Формирование перспективного плана повышения квалификации муниципальных служащих Адагумского сельского поселения Крымского района и поддержание его в актуальном ви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cs="Arial" w:ascii="Arial" w:hAnsi="Arial"/>
              </w:rPr>
              <w:t>Совершенствование механизма сотрудничества Администрации Адагумского сельского поселения Крымского района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 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лужебным и профессиональным ростом муниципального служащего, планирование стратегии его карьерного роста (по отдельному план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cs="Arial" w:ascii="Arial" w:hAnsi="Arial"/>
              </w:rPr>
              <w:t>Формирование кадрового резерва для замещения должностей муниципальной службы на конкурсной основе в Администрации Адагумского сельского поселения Крым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cs="Arial" w:ascii="Arial" w:hAnsi="Arial"/>
              </w:rPr>
              <w:t>Учёт и анализ работы по формированию и эффективному использованию кадрового резерва Адагумского сельского поселения Крым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1 раза в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cs="Arial" w:ascii="Arial" w:hAnsi="Arial"/>
              </w:rPr>
              <w:t>Анализ и подготовка предложений по совершенствованию организационной структуры управления, численности персонала муниципальной службы в Адагумском сельском поселении Крым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cs="Arial" w:ascii="Arial" w:hAnsi="Arial"/>
              </w:rPr>
              <w:t>Внедрение и совершенствование механизма ежегодных отчётов муниципальных служащих администрации Адагумского сельского поселения Крымского района</w:t>
            </w:r>
          </w:p>
          <w:p>
            <w:pPr>
              <w:pStyle w:val="Normal"/>
              <w:widowControl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формы проведения аттестации муниципальных служащих: </w:t>
            </w:r>
          </w:p>
          <w:p>
            <w:pPr>
              <w:pStyle w:val="Normal"/>
              <w:widowControl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бобщение опыта проведения аттестации муниципальных служащих;</w:t>
            </w:r>
          </w:p>
          <w:p>
            <w:pPr>
              <w:pStyle w:val="Normal"/>
              <w:widowControl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реализация рекомендаций аттестационных комисс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независимых экспертов: </w:t>
            </w:r>
          </w:p>
          <w:p>
            <w:pPr>
              <w:pStyle w:val="Normal"/>
              <w:widowControl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для участия в работах Комиссий по формированию резерва;</w:t>
            </w:r>
          </w:p>
          <w:p>
            <w:pPr>
              <w:pStyle w:val="Normal"/>
              <w:widowControl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для участия в работе аттестационных комиссий; </w:t>
            </w:r>
          </w:p>
          <w:p>
            <w:pPr>
              <w:pStyle w:val="Normal"/>
              <w:widowControl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для участия в работе Комиссии по надлежащему служебному поведению и урегулированию конфликта интерес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внедрение механизмов регулирования служебного поведения и конфликта интересов на муниципальной службе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пециалист 1 категор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Адагумского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Крымского района</w:t>
      </w:r>
    </w:p>
    <w:p>
      <w:pPr>
        <w:pStyle w:val="Normal"/>
        <w:ind w:firstLine="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.И.Суханова</w:t>
      </w:r>
    </w:p>
    <w:p>
      <w:pPr>
        <w:pStyle w:val="ConsPlusNormal"/>
        <w:widowControl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85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9:00Z</dcterms:created>
  <dc:creator>Admin</dc:creator>
  <dc:description/>
  <cp:keywords/>
  <dc:language>en-US</dc:language>
  <cp:lastModifiedBy>Admin</cp:lastModifiedBy>
  <cp:lastPrinted>2012-09-19T13:20:00Z</cp:lastPrinted>
  <dcterms:modified xsi:type="dcterms:W3CDTF">2012-09-19T09:21:00Z</dcterms:modified>
  <cp:revision>27</cp:revision>
  <dc:subject/>
  <dc:title/>
</cp:coreProperties>
</file>