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3232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spacing w:lineRule="auto" w:line="24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240"/>
        <w:rPr/>
      </w:pPr>
      <w:r>
        <w:rPr/>
        <w:t xml:space="preserve">от 11.07.2011г                                                                                            № 92 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</w:r>
      <w:r>
        <w:rPr>
          <w:sz w:val="24"/>
          <w:szCs w:val="24"/>
        </w:rPr>
        <w:t xml:space="preserve">хутор Адагум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 порядке ведения и информационного наполнения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фициального сайта администрации Адагумского сельского поселения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Крымского райо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В целях обеспечения реализации прав граждан и организаций на доступ к информации о деятельности администрации Адагумского сельского поселения Крымского района через размещение информации в сети Интернет в соответствии с Федеральными законами от 27 июля 2006 года № 149-ФЗ «Об информации, информационных технологиях и защите информации», от 09 февраля 2009 года № 8-ФЗ «Об обеспечении доступа к информации о деятельности государственных органов и органов местного самоуправления», законом Краснодарского края от 16 июля 2010 года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п о с т а н о в л я 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1. Считать Интернет-ресурс по адресу: «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adagum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gg</w:t>
      </w:r>
      <w:r>
        <w:rPr/>
        <w:t>/» в электронной сети общего пользования официальным Интернет-сайтом  администрации Адагумского сельского поселения Крымского район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Утверди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положение об официальном сайте администрации Адагумского сельского поселения Крымского района (приложение № 1)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</w:t>
      </w:r>
      <w:r>
        <w:rPr/>
        <w:t xml:space="preserve">2) регламент информационного наполнения официального сайта </w:t>
        <w:br/>
        <w:t xml:space="preserve">администрации Адагумского сельского поселения (приложение № 2);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</w:t>
      </w:r>
      <w:r>
        <w:rPr/>
        <w:t>3)структуру официального сайта администрации  Адагумского сельского поселения Крымского района (приложение № 3);</w:t>
      </w:r>
    </w:p>
    <w:p>
      <w:pPr>
        <w:pStyle w:val="Normal"/>
        <w:spacing w:lineRule="auto" w:line="240" w:before="0" w:after="0"/>
        <w:ind w:firstLine="709"/>
        <w:rPr/>
      </w:pPr>
      <w:r>
        <w:rPr/>
        <w:t>4) перечень информации о деятельности администрации Адагумского сельского поселения, размещаемой на официальном сайте администрации Адагумского сельского поселения (приложение №4).</w:t>
      </w:r>
    </w:p>
    <w:p>
      <w:pPr>
        <w:pStyle w:val="Normal"/>
        <w:spacing w:lineRule="auto" w:line="240" w:before="0" w:after="0"/>
        <w:ind w:firstLine="709"/>
        <w:rPr/>
      </w:pPr>
      <w:r>
        <w:rPr/>
        <w:t>3.Определить ответственным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1) за выполнение функции администратора     сайта - специалиста 1 категории администрации Адагумского сельского поселения Крымского района Митяй С.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2) за выполнение функции редактора      сайта – специалиста 1 категории администрации  Адагумского сельского поселения Грицюта А.В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4.Ответственному за выполнение функции администратора сайта администрации Адагумского сельского поселения Крымского района (Митяй С.В.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1</w:t>
      </w:r>
      <w:r>
        <w:rPr>
          <w:rFonts w:eastAsia="Times New Roman"/>
          <w:lang w:eastAsia="ru-RU"/>
        </w:rPr>
        <w:t>) ежемесячно, до 10 числа, предоставлять отчет о количестве размещенной на официальном сайте администрации Адагумского сельского поселения Крымского района информации с указанием даты и раздела (подраздела) официального сайта администрации Адагумского сельского поселения Крымского района  главе Адагумского сельского поселения Крымского района 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80" w:after="0"/>
        <w:contextualSpacing/>
        <w:jc w:val="both"/>
        <w:rPr/>
      </w:pPr>
      <w:r>
        <w:rPr>
          <w:rFonts w:eastAsia="Times New Roman"/>
          <w:lang w:eastAsia="ru-RU"/>
        </w:rPr>
        <w:t xml:space="preserve">            </w:t>
      </w:r>
      <w:r>
        <w:rPr>
          <w:rFonts w:eastAsia="Times New Roman"/>
          <w:lang w:eastAsia="ru-RU"/>
        </w:rPr>
        <w:t>5.Настоящее постановление подлежит  обнародованию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 Контроль за выполнением настоящего постановления возложить на  специалиста 1 категории администрации Адагумского сельского поселения Митяй С.В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7. Постановление вступает в силу со дня  обнародования.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ава Адагумского сельского поселен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  <w:t>Крымского района                                                                               П.Д.Багмут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20"/>
      </w:tblGrid>
      <w:tr>
        <w:trPr/>
        <w:tc>
          <w:tcPr>
            <w:tcW w:w="4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Приложение 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к постановлению администрации</w:t>
            </w:r>
          </w:p>
          <w:p>
            <w:pPr>
              <w:pStyle w:val="TextBodyIndent"/>
              <w:ind w:left="653" w:hanging="653"/>
              <w:rPr/>
            </w:pPr>
            <w:r>
              <w:rPr/>
              <w:t xml:space="preserve">         </w:t>
            </w:r>
            <w:r>
              <w:rPr/>
              <w:t>Адагумского сельского  поселения  Крымского района</w:t>
            </w:r>
          </w:p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от 11.07.2011г. №92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б официальном сайте администрации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Адагумского   сельского поселения Крымского района 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1.1. Положение об официальном сайте администрации Адагумского сельского поселения (далее – Положение) определяет основные принципы организации и ведения официального сайта администрации Адагумского сельского поселения (далее – сайт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1.2. Сайт действует в целях обеспечения реализации прав граждан и организаций на доступ к информации о деятельности администрации Адагумского  сельского поселения (далее – администрация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1.2. Доступ к сайту осуществляется пользователями, имеющими доступ к сети Интернет, по адресу: «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adagum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gg</w:t>
      </w:r>
      <w:r>
        <w:rPr/>
        <w:t>/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1.3. Информационная структура и наполнение сайта осуществляются в соответствии с Конституцией Российской Федерации, Федеральными законами                           от 27 июля 2006 года № 149-ФЗ «Об информации, информационных технологиях и защите информации», от 9 февраля 2009 года № 8-ФЗ «Об обеспечении доступа к информации о деятельности государственных органов и органов местного самоуправления», законом Краснодарского края от 16 июля 2010 года 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рекомендациями администрации Краснодарского края по созданию и сопровождению информационных ресурсов, содержащих сведения о деятельности администрации, обязательных для размещения на сайте, настоящим Положением, Регламентом информационного наполнения сайта администрации Адагумского сельского поселения, структурой официального сайта администрации Адагумского сельского поселения и иными нормативными правовыми актами администрации Адагумского сельского  поселен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1.4. На сайте могут размещаться интерактивные сервисы (обсуждения, опросы, формы для направления обращений граждан и запросов, поисковые и другие сервисы), ссылки на другие сайт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1.5. Специалисты администрации Адагумского  сельского поселения могут в установленном порядке вносить предложения главе Адагумского сельского поселения по совершенствованию типовой структуры и сервисных услуг сайт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1.6. Информационное наполнение сайта осуществляе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- централизованно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- в части информации федерального, регионального и местного уровней.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2. Обеспечение функционирования сайт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2.1. Специалист администрации Адагумского сельского поселения обеспечивает координацию работ по ведению и информационному наполнению сайта, осуществляет контроль работы по информационному наполнению сайта материалами федерального, регионального и местного уровне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2.2. Глава Адагумского сельского поселения определяет сотрудников, ответственных за предоставление информации, подлежащей размещению на сайт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2.3. Редактор и администратор сайта, назначаемые главой Адагумского поселения, выполняют всю работу по наполнению сайта содержанием и обеспечению его функционирования, а именно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- ведут структуру разделов сайта, определяют расположение информации федерального, регионального и местного уровней на сайте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- поддерживает сайт в постоянно работоспособном состоянии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- организуют взаимодействие сайта с сетью Интернет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- проводят организационно-технические мероприятия по защите информации на сайте от несанкционированного доступа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- инсталлируют программное обеспечение, необходимое для функционирования сайта в случае аварийной ситуац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- ведут архив программного обеспечения, необходимый для восстановления и инсталляции сайта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- осуществляют резервное копирование данных и настроек сайта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- осуществляют постоянный мониторинг за состоянием системы безопасности, сервисов, необходимых для корректной работы приложения, и информации на сайте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- проводят регламентные работы по расследованию ситуации в случае возникновения несанкционированного взлома сайта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- размещают на сайте материалы, полученные от других сотрудников администраци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2.4. На сайте запрещается размещение экстремистских материалов, сведений, составляющих государственную или иную охраняемую законом тайну, другой информации ограниченного доступа, предвыборной агитации и агитации по вопросам референдума, информации, нарушающей законодательство об интеллектуальной собственности и о персональных данных, рекламы (за исключением социальной рекламы), вредоносных программ.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/>
          <w:b/>
        </w:rPr>
        <w:t xml:space="preserve">                        </w:t>
      </w:r>
      <w:r>
        <w:rPr>
          <w:b/>
        </w:rPr>
        <w:t>3.Организация доступа в разделы сайта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3.1. Все материалы, размещенные на сайте, доступны для всех пользователей, если иное не установлено пунктом  3.2. настоящего Положен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3.2. В целях размещения документов, адресатами которых являются определенные группы пользователей, могут быть созданы разделы сайта для служебного пользован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3.3. Порядок взаимодействия сотрудников администрации Адагумского сельского поселения по информационному наполнению и обновлению официального сайта администрации </w:t>
      </w:r>
      <w:r>
        <w:rPr>
          <w:color w:val="000000"/>
        </w:rPr>
        <w:t xml:space="preserve">устанавливается Регламентом администрации </w:t>
      </w:r>
      <w:r>
        <w:rPr/>
        <w:t xml:space="preserve">Адагумского сельского поселения, и иными нормативными правовыми актами администрации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/>
        <w:t xml:space="preserve">3.4. Ответственность за своевременное предоставление ответственному лицу за выполнение функции редактора сайта администрации соответствующей информации по вопросам своего ведения, ее достоверность и полноту несут сотрудники администрации и должностные лица, уполномоченные на предоставление такой информации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 w:before="0" w:after="0"/>
        <w:ind w:left="5103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 w:before="0" w:after="0"/>
        <w:ind w:left="5103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 w:before="0" w:after="0"/>
        <w:ind w:left="5103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 w:before="0" w:after="0"/>
        <w:ind w:left="5103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 w:before="0" w:after="0"/>
        <w:ind w:left="5103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 w:before="0" w:after="0"/>
        <w:ind w:left="5103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 w:before="0" w:after="0"/>
        <w:ind w:left="5103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 w:before="0" w:after="0"/>
        <w:ind w:left="5103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 w:before="0" w:after="0"/>
        <w:ind w:left="5103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 w:before="0" w:after="0"/>
        <w:ind w:left="5103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 w:before="0" w:after="0"/>
        <w:ind w:left="5103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 w:before="0" w:after="0"/>
        <w:ind w:left="5103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 w:before="0" w:after="0"/>
        <w:ind w:left="5103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 w:before="0" w:after="0"/>
        <w:ind w:left="5103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 w:before="0" w:after="0"/>
        <w:ind w:left="5103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 w:before="0" w:after="0"/>
        <w:ind w:left="5103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 w:before="0" w:after="0"/>
        <w:ind w:left="5103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 w:before="0" w:after="0"/>
        <w:ind w:left="5103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 w:before="0" w:after="0"/>
        <w:ind w:left="5103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 w:before="0" w:after="0"/>
        <w:ind w:left="5103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 w:before="0" w:after="0"/>
        <w:ind w:left="5103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 w:before="0" w:after="0"/>
        <w:ind w:left="5103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 w:before="0" w:after="0"/>
        <w:ind w:left="5103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color w:val="000000"/>
          <w:sz w:val="25"/>
          <w:szCs w:val="25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 № 2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uto" w:line="240" w:before="0" w:after="0"/>
        <w:rPr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  <w:t xml:space="preserve">                                                                                                    </w:t>
      </w:r>
      <w:r>
        <w:rPr>
          <w:color w:val="000000"/>
          <w:sz w:val="25"/>
          <w:szCs w:val="25"/>
        </w:rPr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uto" w:line="240" w:before="0" w:after="0"/>
        <w:ind w:left="5103" w:hanging="63"/>
        <w:rPr/>
      </w:pPr>
      <w:r>
        <w:rPr>
          <w:rFonts w:eastAsia="Times New Roman"/>
          <w:color w:val="000000"/>
          <w:sz w:val="25"/>
          <w:szCs w:val="25"/>
        </w:rPr>
        <w:t xml:space="preserve">                   </w:t>
      </w:r>
      <w:r>
        <w:rPr>
          <w:color w:val="000000"/>
          <w:sz w:val="25"/>
          <w:szCs w:val="25"/>
        </w:rPr>
        <w:t xml:space="preserve">администрации </w:t>
      </w:r>
      <w:r>
        <w:rPr>
          <w:sz w:val="25"/>
          <w:szCs w:val="25"/>
        </w:rPr>
        <w:t>Адагумского</w:t>
      </w:r>
      <w:r>
        <w:rPr>
          <w:color w:val="000000"/>
          <w:sz w:val="25"/>
          <w:szCs w:val="25"/>
        </w:rPr>
        <w:t xml:space="preserve">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uto" w:line="240" w:before="0" w:after="0"/>
        <w:ind w:left="5103" w:hanging="63"/>
        <w:rPr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  <w:t xml:space="preserve">                   </w:t>
      </w:r>
      <w:r>
        <w:rPr>
          <w:color w:val="000000"/>
          <w:sz w:val="25"/>
          <w:szCs w:val="25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uto" w:line="240" w:before="0" w:after="0"/>
        <w:ind w:left="5103" w:hanging="63"/>
        <w:rPr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  <w:t xml:space="preserve">                   </w:t>
      </w:r>
      <w:r>
        <w:rPr>
          <w:color w:val="000000"/>
          <w:sz w:val="25"/>
          <w:szCs w:val="25"/>
        </w:rPr>
        <w:t>Крымского района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0" w:after="0"/>
        <w:ind w:left="5103" w:hanging="63"/>
        <w:rPr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  <w:t xml:space="preserve">                   </w:t>
      </w:r>
      <w:r>
        <w:rPr>
          <w:color w:val="000000"/>
          <w:sz w:val="25"/>
          <w:szCs w:val="25"/>
        </w:rPr>
        <w:t>от _______        № __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РЕГЛАМЕНТ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информационного наполнения официального сайта </w:t>
        <w:br/>
        <w:t>администрации Адагум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  <w:sz w:val="25"/>
          <w:szCs w:val="25"/>
        </w:rPr>
        <w:t xml:space="preserve">1.1. Регламент информационного наполнения официального сайта администрации </w:t>
      </w:r>
      <w:r>
        <w:rPr>
          <w:sz w:val="25"/>
          <w:szCs w:val="25"/>
        </w:rPr>
        <w:t>Адагумского</w:t>
      </w:r>
      <w:r>
        <w:rPr>
          <w:color w:val="000000"/>
          <w:sz w:val="25"/>
          <w:szCs w:val="25"/>
        </w:rPr>
        <w:t xml:space="preserve"> сельского поселения (далее – Регламент) определяет основные принципы организации информационного наполнения официального сайта администрации </w:t>
      </w:r>
      <w:r>
        <w:rPr>
          <w:sz w:val="25"/>
          <w:szCs w:val="25"/>
        </w:rPr>
        <w:t>Адагумского</w:t>
      </w:r>
      <w:r>
        <w:rPr>
          <w:color w:val="000000"/>
          <w:sz w:val="25"/>
          <w:szCs w:val="25"/>
        </w:rPr>
        <w:t xml:space="preserve"> сельского поселения (далее – сайт).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1.2. Сотрудники администрации, ответственные за предоставление информации, обеспечивают своевременное представление полной и достоверной информации для размещения на официальном сайте о деятельности администрации в соответствии с настоящим Регламентом. 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1.3. На сайте размещаются общедоступные материалы о деятельности администрации. Ответственность за актуальность и достоверность информационных материалов, а также за отсутствие в них сведений, распространение которых ограничено законодательством Российской Федерации, возлагается на сотрудников администрации, ответственных за предоставление информации.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2. Размещение информационных материалов на сайте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2.1. Сотрудники администрации, ответственные за предоставление информации, передают ответственному лицу за выполнение функции редактора сайта администрации  материалы и документы, предназначенные для размещения на сайте, в электронном виде и на бумажном носителе. 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2. Документы, предназначенные для размещения на сайте, в электронном виде и на бумажном носителе, должны выглядеть корректно – не допускаются различные правки на документах, должны присутствовать все реквизиты, если передаются копии документов, то копия должна быть читаема.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Ответственность за соответствие электронной копии направляемого для размещения на сайте документа печатному оригиналу несут сотрудники администрации, предоставившие документ. 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3.Материал, размещаемый на сайте, должен быть актуальным и достоверным, соответствовать принятым нормам правописания и стилистики, должен содержать реквизиты исполнителя (автора) или владельца информации, примечания, оговорки (при необходимости).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2.4. При размещении на сайте информационных материалов, нормативных и правовых актов сторонних организаций необходимо указывать реквизиты документов, источник их получения или официального опубликования. 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2.5. Размещение информации на сайте осуществляется в соответствии с периодичностью и сроками, предусмотренными приложением № 4 к постановлению. 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случае, если конкретные периодичность и (или) срок не установлены, ответственное лицо за выполнение функции редактора сайта осуществляет проверку необходимости размещения или обновления информации на сайте не реже 1 раза в месяц.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трудники администрации, ответственные за размещение информации, с периодичностью один раз в 1-2 недели проверяют актуальность размещенной на официальном сайте информации и, в случае необходимости, предоставляют ответственному лицу за выполнение функции редактора сайта администрации обновленную информацию.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2.6.Администратор официального сайта: 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осуществляет размещение материалов на сайте; 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ведет учет опубликованных на сайте материалов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5"/>
          <w:szCs w:val="25"/>
        </w:rPr>
        <w:t>- ежемесячно, до 10 числа месяца, следующего за отчетным, направляет главе Адагум</w:t>
      </w:r>
      <w:r>
        <w:rPr>
          <w:sz w:val="25"/>
          <w:szCs w:val="25"/>
        </w:rPr>
        <w:t>ского</w:t>
      </w:r>
      <w:r>
        <w:rPr>
          <w:color w:val="000000"/>
          <w:sz w:val="25"/>
          <w:szCs w:val="25"/>
        </w:rPr>
        <w:t xml:space="preserve"> сельского поселения отчет о количестве размещенных на сайте материалов с указанием даты и рубрики сайта.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3. Поступление вопросов от пользователей сайта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в рубрику «Вопрос-ответ»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азмещение ответов на вопросы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5"/>
          <w:szCs w:val="25"/>
        </w:rPr>
        <w:t xml:space="preserve">3.1. Пользователю сайта предоставлена возможность задать вопрос (Интернет-обращение) главе </w:t>
      </w:r>
      <w:r>
        <w:rPr>
          <w:sz w:val="25"/>
          <w:szCs w:val="25"/>
        </w:rPr>
        <w:t>Адагумского</w:t>
      </w:r>
      <w:r>
        <w:rPr>
          <w:color w:val="000000"/>
          <w:sz w:val="25"/>
          <w:szCs w:val="25"/>
        </w:rPr>
        <w:t xml:space="preserve"> сельского поселения, используя рубрику сайта            «Вопрос-ответ». 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3.2. В случае, если в письменном обращении гражданина, направившего обращение, не указаны фамилия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  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3.3. Для приема обращений граждан в форме электронных сообщений (Интернет-обращений) применяется специальный сервис на сайте, предусматривающий заполнение заявителем реквизитов, необходимых для работы с обращениями и для письменного ответа, и, в случае не заполнения указанных реквизитов, заявитель информируется дополнительной ссылкой о невозможности принять его обращение. 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Телефон и адрес электронной почты автора являются дополнительной информацией. В случае, если в Интернет-обращении заявителем указан адрес электронной почты, по этому адресу направляется уведомление о приеме обращения или об отказе в рассмотрении (с обоснованием причин отказа), после чего обращение распечатывается для дальнейшей работы с ним. 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3.4.Интернет-обращения, направленные пользователями сайта в рубрике          «Вопрос-ответ», сохраняются в административной зоне сайта, а также поступают на почтовый ящик электронной почты администрации для администратора официального сайта. 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3.5. Администратор официального сайта ведет учет, анализирует Интернет-обращения, в том числе: 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направляет автору Интернет-обращения, содержащего запрос на информацию, уже опубликованную на сайте, сообщение с указанием ссылки на запрашиваемую информацию; 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направляет автору повторяющегося Интернет-обращения, ответ на который уже опубликован на сайте, сообщение с указанием ссылки на вопрос с ответом; 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направляет автору Интернет-обращения, требующего уточнения, сообщение об уточнении текста Интернет-обращения; 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удаляет в административной зоне сайта непринятые к рассмотрению Интернет-обращения. 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направляет обработанные Интернет-обращения ответственному лицу за выполнение функции редактора сайта администрации на электронном и (или) бумажном носителях. 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3.6. Ответственный за выполнение функции редактора сайта администрации: 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регистрирует Интернет-обращения; 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передает Интернет-обращения сотрудникам администрации в соответствии с принятыми нормами документооборота, контролирует исполнение ими сроков рассмотрения Интернет-обращений и регистрирует подготовленные ответы; 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передает ответы на Интернет-обращения сотруднику, для отправки ответа на почтовый ящик электронной почты автора Интернет-обращения и (или) публикации ответа на сайте. 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.7. Сотрудники администрации: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рассматривают Интернет-обращения, готовят ответ и указывают на необходимость публикации типового ответа на сайте и (или) направлении ответа индивидуально автору Интернет-обращения; 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передают ответы ответственному лицу за выполнение функции редактора сайта администрации. 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тветственный за выполнение функции редактора сайта администрации регистрирует ответ на Интернет-обращение и передает его администратору официального сайта, ответственному за ведение и информационное наполнение сайта.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3.8.Администратор официального сайта: 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размещает на сайте типовые ответы на Интернет-обращения; 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направляет тексты ответов на адреса электронной почты, указанные пользователями, приславшими Интернет-обращения; 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едет в соответствующем разделе учет Интернет-обращений, отправленных по электронной почте и опубликованных на сайте.</w:t>
      </w:r>
    </w:p>
    <w:p>
      <w:pPr>
        <w:pStyle w:val="Normal"/>
        <w:spacing w:lineRule="auto" w:line="240"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spacing w:lineRule="auto" w:line="2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spacing w:lineRule="auto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spacing w:lineRule="auto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spacing w:lineRule="auto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spacing w:lineRule="auto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spacing w:lineRule="auto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spacing w:lineRule="auto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spacing w:lineRule="auto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spacing w:lineRule="auto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spacing w:lineRule="auto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spacing w:lineRule="auto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180" w:hanging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180" w:hanging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                                      </w:t>
      </w:r>
      <w:r>
        <w:rPr>
          <w:sz w:val="25"/>
          <w:szCs w:val="25"/>
        </w:rPr>
        <w:t xml:space="preserve">Приложение  № 3 </w:t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 w:before="0" w:after="0"/>
        <w:ind w:left="5387" w:hanging="0"/>
        <w:rPr>
          <w:sz w:val="25"/>
          <w:szCs w:val="25"/>
        </w:rPr>
      </w:pPr>
      <w:r>
        <w:rPr>
          <w:sz w:val="25"/>
          <w:szCs w:val="25"/>
        </w:rPr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 w:before="0" w:after="0"/>
        <w:ind w:left="5387" w:hanging="0"/>
        <w:rPr>
          <w:sz w:val="25"/>
          <w:szCs w:val="25"/>
        </w:rPr>
      </w:pPr>
      <w:r>
        <w:rPr>
          <w:sz w:val="25"/>
          <w:szCs w:val="25"/>
        </w:rPr>
        <w:t xml:space="preserve">администрации Адагумского                  сельского поселения Крымского            района от  ______.2011г.  №                           </w:t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 w:before="0" w:after="0"/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                 </w:t>
      </w:r>
      <w:r>
        <w:rPr>
          <w:sz w:val="25"/>
          <w:szCs w:val="25"/>
        </w:rPr>
        <w:t>СТРУКТУРА</w:t>
      </w:r>
    </w:p>
    <w:p>
      <w:pPr>
        <w:pStyle w:val="Normal"/>
        <w:spacing w:lineRule="auto" w:line="240"/>
        <w:jc w:val="center"/>
        <w:rPr>
          <w:sz w:val="25"/>
          <w:szCs w:val="25"/>
        </w:rPr>
      </w:pPr>
      <w:r>
        <w:rPr>
          <w:sz w:val="25"/>
          <w:szCs w:val="25"/>
        </w:rPr>
        <w:t>официального сайта администрации Адагум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915"/>
        <w:gridCol w:w="5288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матический раздел/подраздел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чень размещаемых сведени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ая информация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дминистрация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я справочного характера об администрации Адагумского сельского поселения, структуре (в том числе почтовый адрес, адрес электронной почты, номера телефонов для справок, фамилии, имена и отчества главы Адагумского  сельского посел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ведомственные организации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чень подведомственных организаций, сведения об их задачах и функциях, а также почтовые адреса, адреса электронной почты, номера телефонов подведомственных организаци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.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овости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фициальная хроник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онные сообщения и материалы о направлениях и результатах деятельности администрации Адагумского сельского посел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иодическая информация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зированные информационные материалы о социально-экономическом состоянии, информационные отчеты и проче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еративная информация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вости, комментарии, анонсы событий и прочее, обновляется не реже одного раза в неделю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4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овая информация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ериодическая информация, размещается по мере необходимост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5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зор СМИ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териалы федеральных, региональных и местных СМ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6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то-, видео-, аудио-(мультимедиа) материалы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териалы, используемые в различных режимах информационного сопровождения сайт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ые  правовые                    документы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ормативные правовые документы, которыми регулируется деятельность администрации Адагумского сельского поселения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.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нтикоррупционная экспертиз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равовые акты (проекты муниципальных правовых актов), для проведения независимой антикоррупционной экспертизы </w:t>
            </w:r>
          </w:p>
        </w:tc>
      </w:tr>
    </w:tbl>
    <w:p>
      <w:pPr>
        <w:pStyle w:val="Normal"/>
        <w:spacing w:lineRule="auto" w:line="2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/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/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/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/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/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/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/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/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/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/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/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/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/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/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/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/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/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/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/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                                                                                         </w:t>
      </w:r>
      <w:r>
        <w:rPr>
          <w:sz w:val="25"/>
          <w:szCs w:val="25"/>
        </w:rPr>
        <w:br/>
        <w:t xml:space="preserve">                  Приложение № 4 </w:t>
      </w:r>
    </w:p>
    <w:p>
      <w:pPr>
        <w:pStyle w:val="Normal"/>
        <w:shd w:fill="FFFFFF" w:val="clear"/>
        <w:spacing w:lineRule="auto" w:line="240" w:before="0" w:after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                                                   </w:t>
      </w:r>
      <w:r>
        <w:rPr>
          <w:sz w:val="25"/>
          <w:szCs w:val="25"/>
        </w:rPr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                                                   </w:t>
      </w:r>
      <w:r>
        <w:rPr>
          <w:sz w:val="25"/>
          <w:szCs w:val="25"/>
        </w:rPr>
        <w:t xml:space="preserve">администрации Адагумского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                                                   </w:t>
      </w:r>
      <w:r>
        <w:rPr>
          <w:sz w:val="25"/>
          <w:szCs w:val="25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                                                   </w:t>
      </w:r>
      <w:r>
        <w:rPr>
          <w:sz w:val="25"/>
          <w:szCs w:val="25"/>
        </w:rPr>
        <w:t xml:space="preserve">Крымского            район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                                                    </w:t>
      </w:r>
      <w:r>
        <w:rPr>
          <w:sz w:val="25"/>
          <w:szCs w:val="25"/>
        </w:rPr>
        <w:t>от ____.2011г. №  __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auto" w:line="240" w:before="0" w:after="0"/>
        <w:ind w:left="538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ЕРЕЧЕНЬ</w:t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формации о деятельности админист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Адагумского сельского поселения, размещаемой на официальном сайте </w:t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дминистрации Адагум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71"/>
        <w:gridCol w:w="2402"/>
        <w:gridCol w:w="240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иодичность раз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сроки обновлен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б официальных символах Адагумского сельского поселения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ind w:right="-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бщим вопросам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информация об администрации  Адагумского   сельского поселения, в том числе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труктура администрации Адагумского сельского поселения, почтовый адрес, адрес электронной почты, номера телефонов справочных служб администрации Адагум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администрации по направлениям деятельно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ается в течение 5 рабочих дней после издания соответствующих правовых актов либо внесения изменений в них, информация о реквизитах (почтовом адресе, адресе электронной почты, номере телефона) поддерживается в актуальном состоя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ведения о полномочиях администрации Адагумского сельского поселения, о правовых актах, определяющих эти задачи и функции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администрации по направлениям деятельно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ается в течение 5 рабочих дней после издания соответствующих правовых актов либо внесения изменений в них, информация о реквизитах (почтовом адресе, адресе электронной почты, номере телефона) поддерживается в актуальном состоя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еречень муниципальных предприятий и учреждений, их задачи и функции, почтовые адреса, телефоны для получения справочной информации, адреса электронной почты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ециалисты администрации по направлениям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ается в течение 5 рабочих дней после издания соответствующих правовых актов либо внесения изменений в них, информация о реквизитах (почтовом адресе, адресе электронной почты, номере телефона) поддерживается в актуальном состоя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перечни информационных систем, банков данных, реестров, регистров, находящихся в ведении  муниципальных предприятий, учреждениях подведомственных администрации Адагумского сельского посел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администрации по направлениям деятельно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аются в течение 5 рабочих дней после издания соответствующего правового а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ормотворческой деятельности администрации Адагумского сельского поселения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) муниципальные правовые акты, изданные администрацией </w:t>
            </w:r>
            <w:r>
              <w:rPr>
                <w:sz w:val="24"/>
                <w:szCs w:val="24"/>
              </w:rPr>
              <w:t>Адагумского</w:t>
            </w:r>
            <w:r>
              <w:rPr>
                <w:color w:val="000000"/>
                <w:sz w:val="24"/>
                <w:szCs w:val="24"/>
              </w:rPr>
              <w:t xml:space="preserve">   сельского поселения, за исключением муниципальных правовых актов, не подлежащих передаче во внешние информационные базы, по кадровым вопросам и конфиденциальных правовых актов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в случаях, установленных законодательством Российской Федерации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администрации по направлениям деятельно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аются в течение 5 рабочих дней после издания правовых актов, внесения изменений в правовые акты, признания их утратившими силу, получения сведений о государственной регистрации нормативных правовых акто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б) тексты проектов муниципальных правовых актов, внесенных на рассмотрение Совета  </w:t>
            </w:r>
            <w:r>
              <w:rPr>
                <w:sz w:val="24"/>
                <w:szCs w:val="24"/>
              </w:rPr>
              <w:t>Адагум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ind w:right="-1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общим вопросам)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едприятия, учреждения, являющиеся составителями проектов муниципальных правовых акт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азмещаются не позднее 14 рабочих дней со дня заседания Совета </w:t>
            </w:r>
            <w:r>
              <w:rPr>
                <w:sz w:val="20"/>
                <w:szCs w:val="20"/>
              </w:rPr>
              <w:t>Кеслеров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административные регламенты, стандарты муниципальных услуг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ы администрации по направлениям деятельности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униципальные предприятия, учрежд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аются в течение 5 рабочих дней после издания соответствующего правового акта или внесения изменений в нег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) установленные формы обращений, заявлений, принимаемых администрацией </w:t>
            </w:r>
            <w:r>
              <w:rPr>
                <w:sz w:val="24"/>
                <w:szCs w:val="24"/>
              </w:rPr>
              <w:t>Адагум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 к рассмотрению в соответствии с законами и иными нормативными правовыми актами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ы администрации по направлениям деятельности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униципальные предприятия, учрежд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аются в течение 5 рабочих дней после издания соответствующего правового акта или внесения изменений в нег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) порядок обжалования муниципальных правовых а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ind w:right="-13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(по общим вопросам) администрации </w:t>
            </w:r>
            <w:r>
              <w:rPr>
                <w:sz w:val="24"/>
                <w:szCs w:val="24"/>
              </w:rPr>
              <w:t>Адагум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б участии администрации </w:t>
            </w:r>
            <w:r>
              <w:rPr>
                <w:sz w:val="24"/>
                <w:szCs w:val="24"/>
              </w:rPr>
              <w:t>Адагум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 в целевых и иных программах, международном сотрудничеств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 также о мероприятиях, проводимых администрацией, в том числе об официальных визитах и о рабочих поездках руководителей и официальных делегаций администрац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ы администрации по направлениям деятельности;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едприятия, учрежден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ивается в актуальном состояни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онсы официального визита, рабочей поездки – в течение 1-го рабочего дня перед началом мероприятия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и официального визита, рабочей поездки – в течение 1-го рабочего дня после окончания соответствующего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состоянии защиты населения и территории Адагумского сельского поселения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 от них; </w:t>
            </w:r>
          </w:p>
          <w:p>
            <w:pPr>
              <w:pStyle w:val="ConsPlusNormal"/>
              <w:widowControl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 по  предупреждению чрезвычайных ситуаций и гражданской защиты Адагумского сельского пос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озникновении чрезвычайных ситуаций информация размещается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30 минут после введения для соответствующих подсистем и государственной системы предупреждения и ликвидации  чрезвычайных ситуаций режима повышенной готовности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20 минут после введения режима чрезвычайной ситу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зультатах проверок, проведенных администрацией поселения в пределах её полномочий, а также о результатах проверок, проведенных в администрации поселения, в ее подведомственных  организациях муниципальных предприятиях и учреждения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ы администрации по направлениям деятельности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едприятия, учрежден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ается ежеквартально, не позднее 20 числа месяца, следующего за отчетным квартал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официальных выступлений и заявлений  Адагум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ind w:right="-13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(по общим вопросам) администрации </w:t>
            </w:r>
            <w:r>
              <w:rPr>
                <w:sz w:val="24"/>
                <w:szCs w:val="24"/>
              </w:rPr>
              <w:t>Адагум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аются в течение 1-го рабочего дня с момента выступления, оглашения заяв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информация о деятельности администрации Адагумского сельского поселения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ы администрации по направлениям деятельности </w:t>
            </w:r>
          </w:p>
          <w:p>
            <w:pPr>
              <w:pStyle w:val="ConsPlusNormal"/>
              <w:widowControl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аются до 30 числа месяца, следующего за отчетным квартал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ведения об использовании администрацией Адагумского сельского поселения, подведомственными организациями выделяемых бюджетных средст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(главный бухгалтер) администрации Адагумского сельского поселен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аются ежеквартально, не позднее 30 числа месяца, следующего за отчетным периодом. Годовой отчет размещается не позднее года, следующего за отчетным год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ведения о предоставленных организациям и индивидуальным предпринимателям льготах, 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администрации по направлениям деятельно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аются в течение 14  дней после принятия соответствующего правового а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 кадровом обеспечении администрации Адагумского сельского поселения, в том числе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рядок поступления граждан на муниципальную службу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ind w:right="-13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(по общим вопросам) администрации </w:t>
            </w:r>
            <w:r>
              <w:rPr>
                <w:sz w:val="24"/>
                <w:szCs w:val="24"/>
              </w:rPr>
              <w:t>Адагум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тся в актуальном состояни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ведения о вакантных должностях муниципальной служб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ind w:right="-13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(по общим вопросам) администрации </w:t>
            </w:r>
            <w:r>
              <w:rPr>
                <w:sz w:val="24"/>
                <w:szCs w:val="24"/>
              </w:rPr>
              <w:t>Адагум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аются в течение 3 рабочих дней с момента открытия ваканси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валификационные требования  к  кандидатам на замещение вакантных должностей муниципальной служб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ind w:right="-13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общим вопросам) администрации </w:t>
            </w:r>
            <w:r>
              <w:rPr>
                <w:sz w:val="24"/>
                <w:szCs w:val="24"/>
              </w:rPr>
              <w:t>Адагум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аются не позднее, чем за 20 дней до дня проведения конкурс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словия и результаты конкурсов на замещение вакантных должностей муниципальной служб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ind w:right="-13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общим вопросам) администрации </w:t>
            </w:r>
            <w:r>
              <w:rPr>
                <w:sz w:val="24"/>
                <w:szCs w:val="24"/>
              </w:rPr>
              <w:t>Адагум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словия конкурса размещаются не позднее, чем за 20 дней до дня проведения конкурса. Результаты – в течение 3 рабочих дней после проведения конкур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номера телефонов, по которым можно получить информацию по вопросу замещения вакантных должностей муниципальной служб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ind w:right="-13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общим вопросам) администрации </w:t>
            </w:r>
            <w:r>
              <w:rPr>
                <w:sz w:val="24"/>
                <w:szCs w:val="24"/>
              </w:rPr>
              <w:t>Адагум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тся в актуальном состояни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) перечень муниципальных образовательных учреждений Кеслеровского сельского поселения с указанием их почтовых адресов, а также номеров телефонов, по которым можно получить информацию справочного характера об этих образовательных учреждениях  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(по социальным  вопросам) администрации </w:t>
            </w:r>
            <w:r>
              <w:rPr>
                <w:sz w:val="24"/>
                <w:szCs w:val="24"/>
              </w:rPr>
              <w:t>Адагум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боте администрации  Адагумского сельского посе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а) порядок и время приема    </w:t>
              <w:br/>
              <w:t xml:space="preserve">граждан (физических лиц), в  </w:t>
              <w:br/>
              <w:t xml:space="preserve">том числе представителей     </w:t>
              <w:br/>
              <w:t xml:space="preserve">организаций (юридических     </w:t>
              <w:br/>
              <w:t>лиц)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рядок рассмотрения их обращений с указанием актов, регулирующих эту деятельность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ind w:right="-13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(по общим вопросам) администрации </w:t>
            </w:r>
            <w:r>
              <w:rPr>
                <w:sz w:val="24"/>
                <w:szCs w:val="24"/>
              </w:rPr>
              <w:t>Адагум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;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ается ежеквартально до 10 числа месяца, поддерживается в актуальном состояни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фамилия, имя, отчество должностного лица администрации Адагумского сельского поселения или должностного лица, к полномочиям которых отнесены организация приема лиц, указанных в подпункте «а» настоящего пункта, обеспечение рассмотрения их обращений, а также номер телефона, по которому можно получить информацию справочного характера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ind w:right="-13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(по общим вопросам) администрации </w:t>
            </w:r>
            <w:r>
              <w:rPr>
                <w:sz w:val="24"/>
                <w:szCs w:val="24"/>
              </w:rPr>
              <w:t>Адагум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опроизводител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ается ежеквартально до 10 числа месяца, поддерживается в актуальном состояни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бзоры обращений лиц, указанных в подпункте «а» настоящего пункта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администрации по направлениям деятельно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, до 20 числа месяца, следующего за отчетным период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едении публичных слушаний с указанием времени, места и содержания вопросов, выносимых на обсуждение, а также о результатах публичных слуша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ы администрации по направлениям деятельности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 о порядке организации и проведения публичных слушаний в Адагумском сельском поселении</w:t>
            </w:r>
          </w:p>
        </w:tc>
      </w:tr>
    </w:tbl>
    <w:p>
      <w:pPr>
        <w:pStyle w:val="Normal"/>
        <w:spacing w:lineRule="auto" w:line="24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0" w:after="20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175" w:hanging="2175"/>
    </w:pPr>
    <w:rPr>
      <w:rFonts w:eastAsia="Times New Roma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31:00Z</dcterms:created>
  <dc:creator>1</dc:creator>
  <dc:description/>
  <cp:keywords/>
  <dc:language>en-US</dc:language>
  <cp:lastModifiedBy>1</cp:lastModifiedBy>
  <dcterms:modified xsi:type="dcterms:W3CDTF">2012-04-19T05:33:00Z</dcterms:modified>
  <cp:revision>4</cp:revision>
  <dc:subject/>
  <dc:title/>
</cp:coreProperties>
</file>