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232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>от 01.07.2011г                                                                                                                                                  № 83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хутор Адагум   </w:t>
      </w:r>
    </w:p>
    <w:p>
      <w:pPr>
        <w:pStyle w:val="Normal"/>
        <w:ind w:left="4224" w:right="3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существления органами местного самоуправлен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полномочий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Адагумского сельского поселения 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 и совершенствования правового регулирования вопросов осуществления органами местного самоуправления Адагумского сельского поселения Крымского района бюджетных полномочий главных администраторов доходов бюджета Адагумского сельского поселения Крым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рядок осуществления органами местного самоуправления Адагумского сельского поселения Крымского района и (или) находящимися в их ведении казенными учреждениями бюджетных полномочий главных администраторов доходов бюджета Адагумского сельского поселения Крымского района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перечень администрируемых доходов бюджета Адагумского сельского поселения Крымского района в разрезе  кодов бюджетной классификаци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bookmarkStart w:id="0" w:name="sub_103"/>
      <w:r>
        <w:rPr>
          <w:sz w:val="28"/>
          <w:szCs w:val="28"/>
        </w:rPr>
        <w:t xml:space="preserve"> Администрации Адагумского сельского поселения Крымского района (Суханова) обнародовать настоящее постановление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Митяй</w:t>
      </w:r>
      <w:r>
        <w:rPr>
          <w:color w:val="000000"/>
          <w:sz w:val="28"/>
          <w:szCs w:val="28"/>
        </w:rPr>
        <w:t xml:space="preserve">) разместить настоящее постановление на официальном сайте администрации </w:t>
      </w:r>
      <w:r>
        <w:rPr>
          <w:sz w:val="28"/>
          <w:szCs w:val="28"/>
        </w:rPr>
        <w:t>Адагумского сельского поселения Крым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возложить на  специалиста 1 категории администрации  Адагумского сельского поселения Крымского района, Митяй С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bCs/>
                <w:sz w:val="28"/>
                <w:szCs w:val="28"/>
              </w:rPr>
              <w:t>Адагумского сельского поселения Крым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07.2011г № 83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осуществления органами местного самоуправлен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полномочий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дагумского сельского поселения Кр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рядок осуществления органами местного самоуправления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и (или) находящимися в их ведении казенными учреждениями бюджетных полномочий главных администраторов доходов бюджета Адагум</w:t>
      </w:r>
      <w:r>
        <w:rPr>
          <w:bCs/>
          <w:sz w:val="28"/>
          <w:szCs w:val="28"/>
        </w:rPr>
        <w:t>ского сельского поселения Крымского района</w:t>
      </w:r>
      <w:r>
        <w:rPr>
          <w:sz w:val="28"/>
          <w:szCs w:val="28"/>
        </w:rPr>
        <w:t xml:space="preserve"> (далее - Порядок) разработан в соответствии с Бюджетным кодексом Российской Федерации, приказом Министерства финансов Российской Федерации от 5 сентября 2008 года №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7 октября 2008 года №7н «О порядке открытия и ведения лицевых счетов Федеральным казначейством и его территориальными органами» и постановлением главы администрации (губернатора) Краснодарского края от 7 апреля 2011 года №332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ий Порядок регулирует отношения по осуществлению бюджетных полномочий главными администраторами доходов бюджета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, являющимися органами местного самоуправления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и (или) находящимися в их ведении казенными учреждениями (далее – главные администратор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 рамках настоящего Порядка в соответствии с Бюджетным кодексом Российской Федерации и положениями решения Совета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о бюджетном процессе в </w:t>
      </w:r>
      <w:r>
        <w:rPr>
          <w:bCs/>
          <w:sz w:val="28"/>
          <w:szCs w:val="28"/>
        </w:rPr>
        <w:t>Адагумском сельском поселения Крымского района</w:t>
      </w:r>
      <w:r>
        <w:rPr>
          <w:sz w:val="28"/>
          <w:szCs w:val="28"/>
        </w:rPr>
        <w:t xml:space="preserve"> главные администраторы обладают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формируют перечень подведомственных администраторов доходов бюджета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(далее - администраторы)  на очередной финансовый год с указанием нормативных актов Российской Федерации и Краснодарского края, являющихся основанием для администрирования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формируют и представляют в администрацию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(далее - администрация),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огноз поступления доходов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сведения, необходимые для составления проекта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сведения, необходимые для составления и ведения кассового пла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аналитические материалы по исполнению бюджета в части доходов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сведения, необходимые для внесения изменений в закон (решение) о бюджете в части закрепленных до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а и сроки представления документов по формированию и исполнению бюджета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устанавливаются  администрацией по согласованию с главными администраторами, документы по формированию и исполнению бюджета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представляются по форме и в сроки, установленные администр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формируют и представляют в финансовый орган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исполняют в случае отсутствия подведомственных администраторов полномочия администратора доходов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Главные администраторы утверждают не позднее 10 дней после дня опубликования решения о бюджете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и при наличии подведомственных им администраторов доводят до них приказ, наделяющий их полномочиями администратора и определяющий порядок осуществления ими бюджетных полномочий, который должен содержать следующие поло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становление источников доходов бюджета, полномочия по администрированию которых они осуществляют или закрепляют за подведомственными администраторами, с указанием нормативных правовых актов Российской Федерации и нормативных правовых актов Краснодарского края и муниципальных правовых актов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а на очередной финансовый год и плановый период в соответствии с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деление главных администраторов (подведомственных администраторов)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принятие решений о зачете (уточнении) платежей в бюджет и представление соответствующего уведомления в УФ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 и муниципального образования Крымский район,</w:t>
      </w:r>
      <w:r>
        <w:rPr>
          <w:bCs/>
          <w:sz w:val="28"/>
          <w:szCs w:val="28"/>
        </w:rPr>
        <w:t xml:space="preserve"> Адагумского сельского поселения Крымского района</w:t>
      </w:r>
      <w:r>
        <w:rPr>
          <w:sz w:val="28"/>
          <w:szCs w:val="28"/>
        </w:rPr>
        <w:t xml:space="preserve"> в том числе нормативными правовыми актами Министерства финансов Российской Федерации и нормативными актами финансовых орг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 исполнителя в соответствии с нормативными правовыми актами Российской Федерац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  за   несвоевременное   осуществление   такого   возврата   и процентов, начисленных на излишне взысканные су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и наличии подведомственных администраторов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методику расчета прогнозных значений доходных источ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иные положения, необходимые для реализации полномочий администрат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Главные администраторы  в течение 3 рабочих дней после вступления в силу распоряжений и постановлений, наделяющих их (подведомственных администраторов) соответствующими полномочиями, доводят их до финансов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финансов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>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Главные администраторы до начала очередного финансового года заключают с УФК соглашения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Главные администраторы доходов бюджета </w:t>
      </w:r>
      <w:r>
        <w:rPr>
          <w:bCs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до начала очередного финансового года, доводят до плательщиков сведения о реквизитах счетов и информацию о заполнении рас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С.В.Митя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1:00Z</dcterms:created>
  <dc:creator>Gorskiy</dc:creator>
  <dc:description/>
  <cp:keywords/>
  <dc:language>en-US</dc:language>
  <cp:lastModifiedBy>Admin</cp:lastModifiedBy>
  <cp:lastPrinted>2011-07-05T09:26:00Z</cp:lastPrinted>
  <dcterms:modified xsi:type="dcterms:W3CDTF">2011-07-05T05:26:00Z</dcterms:modified>
  <cp:revision>24</cp:revision>
  <dc:subject>ScanWizard</dc:subject>
  <dc:title>Image Files Converted to PDF</dc:title>
</cp:coreProperties>
</file>