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КРЫМСКИЙ РАЙОН</w:t>
      </w:r>
    </w:p>
    <w:p>
      <w:pPr>
        <w:pStyle w:val="Normal"/>
        <w:rPr/>
      </w:pPr>
      <w:r>
        <w:rPr>
          <w:rFonts w:cs="Arial" w:ascii="Arial" w:hAnsi="Arial"/>
          <w:b/>
        </w:rPr>
        <w:t>АДМИНИСТРАЦИЯ АДАГУМ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КРЫ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июня 2011года                      № 79                                                           х. Адаг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овышении минимальных окладов (должностных окладов), ставок заработной платы работников муниципальных учреждений   Адагумского  сельского поселения  Крымского район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перешедших на отраслевые системы оплаты тру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унктом 13 решения Совета Адагумского сельского поселения Крымского района от 8 декабря 2010 года № 45 « О бюджете Адагумского сельского поселения Крымского района на  2011 год, уставом Адагумского сельского поселения Крымского района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Повысить с 1 июня 2011 года на 6,5 процентов размеры минимальных окладов (должностных окладов),ставок заработной платы работников муниципальных учреждений Адагумского сельского поселения Крымского района, перешедших на отраслевые системы оплаты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 </w:t>
      </w:r>
      <w:r>
        <w:rPr>
          <w:rFonts w:cs="Arial" w:ascii="Arial" w:hAnsi="Arial"/>
          <w:spacing w:val="-6"/>
        </w:rPr>
        <w:t>2.Месячная заработная плата работников учреждений, отработавших норм у рабочего времени и выполнивших норму труда (трудовые обязанности), не может быть ниже установленного минимального размера  оплаты труда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7"/>
        </w:rPr>
        <w:t xml:space="preserve">При увеличении (индексации) окладов (должностных окладов), ставок заработной платы их размеры подлежат округлению до целого рубля в сторону </w:t>
      </w:r>
      <w:r>
        <w:rPr>
          <w:rFonts w:cs="Arial" w:ascii="Arial" w:hAnsi="Arial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Опубликовать  настоящее постановление в средствах массовой информации Крымского района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Контроль за  выполнением настоящего постановления возложить на специалиста 1 категории Адагумского сельского поселения Крымского района Митяй С.В.</w:t>
      </w:r>
    </w:p>
    <w:p>
      <w:pPr>
        <w:pStyle w:val="Normal"/>
        <w:shd w:fill="FFFFFF" w:val="clear"/>
        <w:spacing w:lineRule="exact" w:line="288" w:before="29" w:after="0"/>
        <w:ind w:left="14" w:right="1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Постановление вступает в силу со дня официального опубликования и распространяется на  правоотношения возникшие с 1 июн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sectPr>
      <w:type w:val="nextPage"/>
      <w:pgSz w:w="11906" w:h="16838"/>
      <w:pgMar w:left="1701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9:00Z</dcterms:created>
  <dc:creator>test</dc:creator>
  <dc:description/>
  <cp:keywords/>
  <dc:language>en-US</dc:language>
  <cp:lastModifiedBy>Admin</cp:lastModifiedBy>
  <cp:lastPrinted>2011-06-15T13:32:00Z</cp:lastPrinted>
  <dcterms:modified xsi:type="dcterms:W3CDTF">2011-06-27T10:57:00Z</dcterms:modified>
  <cp:revision>23</cp:revision>
  <dc:subject/>
  <dc:title/>
</cp:coreProperties>
</file>