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-1"/>
          <w:w w:val="117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spacing w:lineRule="exact" w:line="571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11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571"/>
        <w:ind w:left="5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10.05.201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№ 71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exact" w:line="571"/>
        <w:ind w:left="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12"/>
        </w:rPr>
        <w:t>хутор Адагум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Адагумского сельского поселения Крымского района за 1-й квартал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 11.09.2009 года № 184     «Об утверждении Положения о бюджетном процессе в Адагумском сельском поселении Крымского района», руководствуясь статьей 30 Устава Адагумского сельского поселения Крымского района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1-й квартал текущего финансового года по доходам в сумме 2419,4 тысяч рублей и по расходам в сумме 1856,8 тысяч рублей, и источникам внутреннего финансирования дефицита бюджета в сумме -562,6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Адагумского сельского поселения  Крымского района за 1-й квартал 2011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ходов  бюджета Адагумского сельского поселения Крымского района за первый квартал 2011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Адагумского сельского поселения Крымского района за 1-й квартал 2011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Адагумского сельского поселения Митяй С.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П.Д.Багм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6:00Z</dcterms:created>
  <dc:creator>FU27Krymsk</dc:creator>
  <dc:description/>
  <cp:keywords/>
  <dc:language>en-US</dc:language>
  <cp:lastModifiedBy>Admin</cp:lastModifiedBy>
  <cp:lastPrinted>2011-05-10T10:11:00Z</cp:lastPrinted>
  <dcterms:modified xsi:type="dcterms:W3CDTF">2011-05-11T03:22:00Z</dcterms:modified>
  <cp:revision>30</cp:revision>
  <dc:subject/>
  <dc:title>Закон Краснодарского края от 28 июня 2007 г</dc:title>
</cp:coreProperties>
</file>