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11.04.2011г.</w:t>
        <w:tab/>
        <w:t xml:space="preserve">       № 56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хутор  Адагум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администрации Адагумского сельского поселения Крымского района  от 22 декабря 2009 года № 20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административном регламенте исполнения муницип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ункции рассмотрения обращений граждан в администрацию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Федеральных законов от 29 июня 2010 года № 126-ФЗ «О внесении изменений в статью 11 Федерального закона «О порядке рассмотрения обращений граждан Российской Федерации», от 27 июля 2010 года № 127-ФЗ 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Адагумского сельского посе-ления Крымского района  от 22 декабря 2009 года № 201  «Об административ-ном регламенте исполнения муниципальной функции рассмотрения обращений граждан в администрацию Адагумского сельского поселения Крымского райо-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ункт 2.1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, в том числе в электронной фор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ункт 2.1.3.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бращения, поступившие в администрацию Адагумского сельского поселения в форме электронного документа, подлежат рассмотрению в порядке, установленном настоящим регламентом. В обращении гражданин в обязательном порядке указывает свои фамилию, имя, отчество ( 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ункт 2.3.1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3.13. В случае, если текст письменного обращения не поддается прочтению, ответ на обращение не дается и оно не подлежит рассмотр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ункт 2.4.3.  второй абзац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 случае необходимости в установленном законодательством порядке запрашивает, в том числе в электронной форме, дополнительные материалы, встречается с заявителем для уточнения сути обращ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ункт 2.4.10.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4.10. Обращение, в котором обжалуется судебное решение, в течение семи дней со дня регистрации  возвращается гражданину, направившему обращение, с разъяснением порядка обжалования данного судебного ре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дополнить раздел 2 «Административные процедуры» пунктом 2.4.1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4.12. Ответ на обращение, поступившее в администрацию Адагумского сельского посе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;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7)  пункт 2.9.21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ункты 2.9.22,  2.9.23,  2.9.24 считать соответственно пунктами 2.9.21, 2.9.22, 2.9.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администрации Сухановой Е.И. обнарод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5:00Z</dcterms:created>
  <dc:creator>1</dc:creator>
  <dc:description/>
  <cp:keywords/>
  <dc:language>en-US</dc:language>
  <cp:lastModifiedBy>1</cp:lastModifiedBy>
  <dcterms:modified xsi:type="dcterms:W3CDTF">2012-04-19T05:35:00Z</dcterms:modified>
  <cp:revision>3</cp:revision>
  <dc:subject/>
  <dc:title/>
</cp:coreProperties>
</file>