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 08.02.2011г.</w:t>
        <w:tab/>
        <w:t xml:space="preserve">       № 2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хутор  Адагум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 и  муниципальными служащими администрации  Адагумского сельского поселения Крымского района,  и соблюдения муниципальными служащими  администрации Адагумского сельского поселения Крымского района  требов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5 апреля 2010 года № 40-ФЗ), статьей   31    Устава    Адагумского     сельского    поселения   Крымского района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 администрации Адагумского     сельского    поселения Крымского района, и соблюдения муниципальными служащими администрации Адагумского сельского поселения Крымского района требований к служебному поведению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Адагумского сельского поселения Крымского района Сухановой Е.И. обнародовать настоящее постановление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Адагумского сельского поселения Крымского района Е.И.Сухан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    сельского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П.Д.Багм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к постановлению 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Адагум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Крым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от 08.02.2011 № 2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, ПРЕДСТАВЛЯЕМЫХ ГРАЖДАНАМИ РОССИЙСКОЙ</w:t>
      </w:r>
    </w:p>
    <w:p>
      <w:pPr>
        <w:pStyle w:val="ConsPlusTitle"/>
        <w:widowControl/>
        <w:jc w:val="center"/>
        <w:rPr/>
      </w:pPr>
      <w:r>
        <w:rPr/>
        <w:t>ФЕДЕРАЦИ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>МУНИЦИПАЛЬНОЙ СЛУЖБЫ,  И МУНИЦИПАЛЬНЫМИ</w:t>
      </w:r>
    </w:p>
    <w:p>
      <w:pPr>
        <w:pStyle w:val="ConsPlusTitle"/>
        <w:widowControl/>
        <w:jc w:val="center"/>
        <w:rPr/>
      </w:pPr>
      <w:r>
        <w:rPr/>
        <w:t>СЛУЖАЩИМИ АДМИНИСТРАЦИИ  АДАГУМСКОГО СЕЛЬСКОГО ПОСЕЛЕНИЯ КРЫМСКОГО РАЙОНА, И СОБЛЮДЕНИЯ И МУНИЦИПАЛЬНЫМИ СЛУЖАЩИМИ АДМИНИСТРАЦИИ АДАГУМСКОГО СЕЛЬСКОГО ПОСЕЛЕНИЯ КРЫМСКОГО РАЙОНА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муниципального образования Крымский район от 26 февраля 2010года         № 401 «Об утверждении положения о представлении гражданами Российской Федерации, претендующими на замещение должностей муниципальной службы муниципального образования Крымский район,  и муниципальными служащими муниципального образования Крымский район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ами Российской Федерации, претендующими на замещение должностей муниципальной службы администрации Адагумского сельского поселения Крымского района (далее - граждане, претендующие на замещение должностей муниципальной службы), 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и служащими администрации Адагумского сельского поселения Крымс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jc w:val="both"/>
        <w:rPr/>
      </w:pPr>
      <w:r>
        <w:rPr/>
        <w:t>б) соблюдения 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Проверка,</w:t>
      </w:r>
      <w:r>
        <w:rPr>
          <w:color w:val="FF0000"/>
        </w:rPr>
        <w:t xml:space="preserve"> </w:t>
      </w:r>
      <w:r>
        <w:rPr/>
        <w:t xml:space="preserve">предусмотренная пунктом 1 настоящего Положении, осуществляется по решению главы Адагумского сельского поселения Крымского района,  либо должностного лица, которому такие полномочия предоставляет глава Адагумского сельского поселения Крым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в отношении граждан, претендующих на замещение должностей муниципальной службы, и муниципальных служащих осуществляется по решению главы Адагум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, претендующего на замещение должностей муниципальной службы, и муниципального служащего и оформляется распоряжением администрации Адагум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Специалист  администрации осуществляет проверку достоверности и полноты сведений о доходах, об имуществе и обязательствах имущественного характера, представляемых лицами, указанными в пункте 1 настоящего Положения, и соблюдения указанными лицами требований к служебному поведению в соответствии с принятым решением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лицами, указанными в пункте 1 настоящего Положения, недостоверных или неполных сведений, представляемых ими в соответствии с подпунктом «а» 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лицами, указанными в подпункте «б» пункта 1 настоящего Положения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предусмотренная пунктом 5 настоящего Положени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;</w:t>
      </w:r>
    </w:p>
    <w:p>
      <w:pPr>
        <w:pStyle w:val="Normal"/>
        <w:autoSpaceDE w:val="false"/>
        <w:ind w:firstLine="540"/>
        <w:jc w:val="both"/>
        <w:rPr/>
      </w:pPr>
      <w:r>
        <w:rPr/>
        <w:t>в)  зарегистрированными в соответствии с законом общественными объединениями 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 юридическими и 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ист   администрации осуществляет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роверки  специалист  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муниципальной службы, 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муниципальной службы  и 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муниципальной службы, лица, замещающего муниципальную должность,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,  об имеющихся у них сведениях: о доходах, об имуществе и обязательствах имущественного характера гражданина, претендующего на замещение должности муниципальной службы, лица, замещающего муниципальную должность,  муниципального служащего и их супругов, и несовершеннолетних детей в случаях, предусмотренных законодательством; о достоверности и полноте сведений, представленных указанными лицами, в соответствии с нормативными правовыми актами Российской Федерации; о соблюдении лицом, замещающим муниципальную должность, 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просе, предусмотренном подпунктом «г» пункта 8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й 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дата и место рождения, место регистрации, жительства и (или) пребывания, должность и место работы (службы) лиц, указанных в пункте 1 настоящего Положения, их супругов и несовершеннолетних детей, сведения о доходах, об имуществе и обязательствах имущественного характера, достоверность и полнота которых проверяются, либо лица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Запросы направляются специалистом администрации Адагумского сельского поселения Крымского района, курирующим правовые и общ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11. Специалист  администрации 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, указанных в пункте 1 настоящего Положения, о начале в отношении них проверки и разъяснения им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б) проведение, в случае обращения муниципального служащего,   беседы с ним, в ходе которой он должны быть проинформированы о том, какие сведения, представляемые ими в соответствии с настоящим Положением, и соблюдение каких требований к служебному поведению подлежат проверке, - в</w:t>
      </w:r>
      <w:r>
        <w:rPr>
          <w:color w:val="FF0000"/>
        </w:rPr>
        <w:t xml:space="preserve"> </w:t>
      </w:r>
      <w:r>
        <w:rPr>
          <w:color w:val="000000"/>
        </w:rPr>
        <w:t>течение семи рабочих дней со дня обращения муниципального служащего, а при наличии уважительных причин –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2. По окончании проверки  специалист   обязан ознакомить муниципального служащего, в отношении которого осуществля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справок о доходах, об имуществе и обязательствах имущественного характера, поступивших в комиссию по соблюдению требований к служебному поведению муниципальных служащих и урегулированию конфликта интересов в соответствии с Федеральными законами от 02.03.2007г № 25-ФЗ «О муниципальной службе в Российской Федерации», от 25.12.2008 года № 273-ФЗ «О противодействии коррупции», по окончании календарного года направляются в кадровые службы для приобщений к личным делам. Копии указанных справок хранятся в комиссии по соблюдению требований к служебному поведению муниципальных служащих и урегулированию конфликта интересов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проверки хранятся в комиссии по соблюдению требований к служебному поведению муниципальных служащих и урегулированию конфликта интересов и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13. Лица, указанные в пункте 1 настоящего Полож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специалисту   с подлежащим удовлетворению ходатайством о проведении с ним беседы по вопросам, указанными подпункте «б» пункта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На период проведения проверки лицо, замещающее муниципальную должность,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лица, замещающего муниципальную должность, муниципального служащего от замещаемой должности денежное содержание по замещаемой ими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Специалист администрации представляет главе Адагумского сельского поселения Крымского района  доклад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Сведения о результатах проверки с письменного согласия главы Адагумского сельского поселения Крымского района предоставляются  специалистом   с одновременным уведомлением об этом лиц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 и организациям, юридическим и физическим лицам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в течении трех  рабочих дней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0. Материалы проверки приобщаются к личному делу лица, в отношении которого проводилась провер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Адагумского сельского</w:t>
      </w:r>
    </w:p>
    <w:p>
      <w:pPr>
        <w:pStyle w:val="Normal"/>
        <w:autoSpaceDE w:val="false"/>
        <w:rPr/>
      </w:pPr>
      <w:r>
        <w:rPr/>
        <w:t>поселения Крымского района                                                                                 А.В.Грицю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Admin</cp:lastModifiedBy>
  <cp:lastPrinted>2011-11-18T14:18:00Z</cp:lastPrinted>
  <dcterms:modified xsi:type="dcterms:W3CDTF">2011-11-18T11:19:00Z</dcterms:modified>
  <cp:revision>32</cp:revision>
  <dc:subject/>
  <dc:title>РАСПОРЯЖЕНИЕ</dc:title>
</cp:coreProperties>
</file>