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6"/>
          <w:sz w:val="36"/>
          <w:szCs w:val="36"/>
        </w:rPr>
      </w:pPr>
      <w:r>
        <w:rPr>
          <w:b/>
          <w:smallCaps/>
          <w:spacing w:val="6"/>
          <w:sz w:val="36"/>
          <w:szCs w:val="36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 08.02.2011г.</w:t>
        <w:tab/>
        <w:t>№ 19</w:t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создании Попечительского совета при администрации Адагумского сельского поселения Крымского района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реализации полномочий органов местного самоуправления Адагумского сельского поселения Крымского района в сфере организации ритуальных услуг и содержания мест захоронения, руководствуясь Федеральным законом от 6 февраля 2003 года № 131-ФЗ «Об общих принципах организации местного самоуправления в Российской Федерации», Федеральным законом от 12 января 1995 года №8-ФЗ «О погребении и похоронном деле», Законом Краснодарского края от 04 апреля 2004 года № 666-КЗ «О погребении и похоронном деле в Краснодарском крае»,       п о с т а -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Создать пр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дминистрации Адагумского сельского поселения Крымского района Попечительский совет по вопросам похоронного дела и утвердить его состав   ( приложение  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Утвердить Положение о Попечительском совете по вопросам похоронного дела  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Постановление подлежит опубликованию ( обнародованию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Постановление вступает в силу с момента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Адагум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rintc"/>
        <w:spacing w:before="0" w:after="0"/>
        <w:rPr/>
      </w:pPr>
      <w:r>
        <w:rPr/>
        <w:t xml:space="preserve"> </w:t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ложение№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к постановлению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Адагумского сельского поселения </w:t>
        <w:tab/>
        <w:tab/>
        <w:tab/>
        <w:tab/>
        <w:t xml:space="preserve">               от 08.02.2011г. № 19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jc w:val="center"/>
        <w:rPr/>
      </w:pPr>
      <w:r>
        <w:rPr/>
        <w:t>СОСТАВ</w:t>
      </w:r>
    </w:p>
    <w:p>
      <w:pPr>
        <w:pStyle w:val="Print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при администрации </w:t>
      </w:r>
    </w:p>
    <w:p>
      <w:pPr>
        <w:pStyle w:val="Printc"/>
        <w:spacing w:before="0" w:after="0"/>
        <w:jc w:val="center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>1.Грицюта А.В. – специалист 1 категории администрации Адагумского сельского поселения, председатель совета.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уханова Е.И. -специалист 1 категории администрации Адагумского сельского поселения, заместитель председателя совета.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Жуденко Е.В.- специалист администрации Адагумского сельского поселения,секретарь.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>1.Евтушенко Н.А.- директор МУ СКЦ Адагумского сельского поселения. (по согласованию)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еребрякова Т.И.- директор СПХ «Кубанский сад» (по согласованию)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Мешхожев М.М.- директор МУП «Варениковское коммунальное                хозяйство» (по согласованию)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Жунина Г.А. - врач Адагумской амбулатор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одионова Е.В.- специалист  ГУ СОКК «Крымский ГУ СОКК«Крымский ЦСО «Дан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уреева Т.В.-депутат Совета Адагумского сельского поселения (по согласованию</w:t>
      </w:r>
      <w:r>
        <w:rPr/>
        <w:t>)</w:t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>7.Володченко С.И .- председатель ТОС х.Адагум  (по согласованию)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П.Д.Багм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Приложение№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к постановлению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Адагумского сельского поселения </w:t>
        <w:tab/>
        <w:tab/>
        <w:tab/>
        <w:tab/>
        <w:t xml:space="preserve">            от   08.02.2011г. № 19</w:t>
      </w:r>
    </w:p>
    <w:p>
      <w:pPr>
        <w:pStyle w:val="Printc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rintc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оложении о Попечительском совете по вопросам  похоронного дела при администрации Адагумского сельского поселения</w:t>
      </w:r>
      <w:r>
        <w:rPr>
          <w:b/>
          <w:bCs/>
        </w:rPr>
        <w:t xml:space="preserve"> </w:t>
      </w:r>
    </w:p>
    <w:p>
      <w:pPr>
        <w:pStyle w:val="Printc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rPr/>
      </w:pPr>
      <w:r>
        <w:rPr/>
      </w:r>
    </w:p>
    <w:p>
      <w:pPr>
        <w:pStyle w:val="Printc"/>
        <w:spacing w:before="0" w:after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Printj"/>
        <w:spacing w:before="0" w:after="0"/>
        <w:jc w:val="both"/>
        <w:rPr/>
      </w:pPr>
      <w:r>
        <w:rPr/>
        <w:t xml:space="preserve">1.1. Настоящее положение разработано в соответствии с Федеральным Законом от </w:t>
      </w:r>
      <w:r>
        <w:rPr>
          <w:sz w:val="28"/>
          <w:szCs w:val="28"/>
        </w:rPr>
        <w:t xml:space="preserve">12.01.1996 № 8-ФЗ "О погребении и похоронном деле". Положение о Попечительском совете по вопросам похоронного дела устанавливает статус и правовые основы деятельности Попечительского совета по вопросам похоронного дела при администрации Адагумского сельского поселения Крымского района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опечительский совет при администрации Адагумского сельского поселения Крымского района является консультативно-совещательным органом, осуществляющим общественный контроль за деятельностью в сфере похоронного дела на территории Адагумского сельского поселе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Целью создания Попечительского совета является обеспечение единого подхода к вопросам организации похоронного дела на территории  Адагумского сельского поселе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Попечительского совета являются: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обработка рекомендаций и предложений по совершенствованию организации похоронного дела на территории Адагумского сельского поселения 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ственного контроля за деятельностью организаций всех форм собственности в сфере похоронного дела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1.5. Попечительский совет осуществляет свою деятельность на общественных началах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1.6. Попечительский совет в своей деятельности   руководствуется федеральным законодательством и законодательством Краснодарского края, уставом Адагумского сельского поселения, нормативными правовыми актами администрации  Адагумского сельского поселения и настоящим Положением.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 Функции Попечительского совета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2.1. Для решения поставленных задач Попечительский совет наделяется следующими функциями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комплексного анализа состояния похоронного дела на территории Адагумского сельского посел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по вопросам похоронного дела с органами государственной власти, органами местного самоуправления, специализированными службами по вопросу похоронного дела, общественными и религиозными организациями (объединениями) и другими заинтересованными организациями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в) осуществление общественного контроля за соблюдением требований федерального законодательства и законодательства Краснодарского края  специализированными службами в сфере похоронного дела, в том числе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гарантий погребения умершего с учетом волеизъявления, выраженного лицом при жизни, и пожелания родственников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требований к качеству услуг по погребению, ритуальных принадлежностей, культуре обслужива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санитарных и экологических требований к размещению и содержанию мест погреб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гарантий предоставления материальной и иной помощи для погребения умершего (предоставления установленного перечня услуг по погребению на безвозмездной основе либо выплаты социального пособия на погребение, а также иных гарантий при осуществлении погребения граждан)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рассмотрение предложений населения и других заинтересованных организаций по улучшению похоронного обслуживания на территории Адагумского сельского поселения.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ссмотрения жалоб граждан на нарушения их прав в сфере похоронного дел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функций, связанных с организацией, ведением, развитием и совершенствованием похоронного дела на территории Адагумского сельского поселения.</w:t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. Полномочия  Попечительского совета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3.1. В рамках осуществления своих функций Попечительский совет вправе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организаций и граждан необходимую документацию, иную информацию по вопросам похоронного дела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приглашать на заседания Попечительского совета представителей  органов местного самоуправления, специализированных служб по вопросам похоронного дела общественных и религиозных организаций (объединений) и других заинтересованных организаций, граждан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приглашать для дачи разъяснений, консультаций при подготовке заключений по отдельным вопросам похоронного дела специалистов структурных подразделений администрации Адагумского сельского поселения, а также организаций (по согласованию)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комиссии, рабочие группы, экспертные советы для изучения и оценки деятельности в сфере похоронного дела (по согласованию)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заключения по итогам проведенных проверок и направлять их в установленном порядке в соответствующие органы для принятия соответствующего реш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рекомендательного характера, а также вносить в органы местного самоуправления предложения по совершенствованию деятельности в сфере похоронного дел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о средствами массовой информации в целях проведения среди населения информационной и разъяснительной работы в сфере похоронного дел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, вытекающие из его статуса.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rintc"/>
        <w:spacing w:before="0" w:after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4. Состав, порядок формирования и организация работы   </w:t>
      </w:r>
    </w:p>
    <w:p>
      <w:pPr>
        <w:pStyle w:val="Printc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печительского совета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4.1. Попечительский совет формируется из представителей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й   и организаций, расположенных на территории поселения (по согласованию)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ителей МУП « Варениковское коммунальное хозяйств» (по согласованию)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я  по здравоохранению (по согласованию)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общественных и религиозных организаций, объединений (по согласованию)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депутатов сельского поселения  (по согласованию)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4.2. Количественный и персональный состав Попечительского совета утверждается главой Адагумского сельского поселе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4.3. Председатель Попечительского совета, заместитель председателя Попечительского совета утверждаются главой Адагумского сельского поселения из числа членов Попечительского совета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4.4. Председатель попечительского совета имеет право: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созывать очередные и внеочередные заседания Попечительского совета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определять повестку дня заседания Попечительского совета 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привлекать к работе Попечительского совета необходимых специалистов (по согласованию)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утверждать протокол заседания Попечительского совета 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приглашать на заседание Попечительского совета  представителей заинтересованных организаций, граждан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осуществлять другие полномочия, вытекающие из статуса председателя Попечительского совета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4.5. Члены Попечительского совета  имеют право: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вносить изменения в повестку дня и план работы Попечительского совета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вносить предложения о созыве внеочередного заседания Попечительского совета  с мотивированным обоснованием такой необходимости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голосовании по всем рассматриваемым вопросам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знакомиться с материалами предстоящего заседания Попечительского совета 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и давать оценку рассматриваемому вопросу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4.6. Обязанности по организации работ Попечительского совета  и ведению делопроизводства Попечительского совета  возлагаются на секретаря Попечительского совета, избираемого членами Попечительского совета  из своего состава. Секретарь осуществляет следующие функции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от заявителей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уведомляет членов Попечительского совета за 10 дней о предстоящем заседании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ведет протоколы заседания Попечительского совета 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направляет в адрес членов Попечительского совета  копии протоколов и материалов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4.7. Приглашенные на заседание Попечительского совета  лица имеют право вносить свои предложения и выступать по рассматриваемому вопросу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Приглашенные лица не участвуют в голосовании, но могут высказать свое мнение по вопросу, выносимому на голосование.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rintc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 Порядок работы Попечительского совета 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5.1. Работа Попечительского совета  осуществляется в соответствии с планом, утвержденным на его заседани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5.2. Заседания Попечительского совета  производятся в соответствии с планом, но не реже одного раза в квартал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5.3. Заседание Попечительского совета  является правомочным, если на нем присутствует более половины от общего числа членов Попечительского совета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5.4. Решение принимается большинством голосов присутствующих на заседании членов Попечительского совета. В случае равенства голосов решающим является голос председател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5.5. Решения Попечительского совета  оформляются протоколами, которые подписываются председателем (председательствующим) и секретарем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5.6. Решения, принимаемые Попечительского совета, носят рекомендательный характер и доводятся до сведения заинтересованных органов, организаций имеющих, отношение к вопросам, обсуждаемым на повестке дня заседания, в виде выписки из протокола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П.Д.Багму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08.02.2011г.</w:t>
        <w:tab/>
        <w:t>№ 20</w:t>
      </w: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ведения книг рег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хоронения и  выдачи разрешений на захоронение на территории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5.1 Закона Краснодарского края от 4 февраля 2004 года № 666 «О погребении и похоронном деле в Краснодарском крае», устава Адагумского сельского поселения Крымского района 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рядок ведения книг регистрации захоронений на территории Адагумского сельского поселения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форму разрешения на захоронение на территории Адагумского сельского поселения ( приложение №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е возложить на специалиста 1 категории администрации Адагум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 постановление вступает в силу со дня его подпис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от 08.02.2011г№20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книг регистрации захоронений на территории 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аждое захоронение, произведенное на кладбище, регистрируется в порядке, установленном администрацией поселения, о чем   специалистом администрации вносится  соответствующая запись в книгу регистраций захоронений. Регистрация захоронений осуществляется при наличии медицинского свидетельства о смерти или свидетельства о смерти, выданного органами ЗАГ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ниги регистрации захоронений изготавливаются администрацией поселения согласно приложению 1 к настоящему 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ниге регистрации захоронений указываются фамилия, имя, отчество и возраст умершего, дата смерти и дата захоронения. номер свидетельства о смерти и наименование органа ЗАГС (или медицинского свидетельства о смерти), фамилия, имя, отчество лица, ответственного за похороны (родствен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в книге регистрации захоронений размещаются на одной стороне листа, заполняются разборчивым поче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и регистрации захоронений должны быть пронумерованы, прошнурованы и скреплены печать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итульном листе книги регистрации захоронений указывается  дата начала и окончания её 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нига регистрации захоронений является документом строгой отчетности, относится к делам с постоянным сроком хранения и по описи передается на постоянное хранение  в архивный фонд муниципального архива Крымского район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тветственность за регистрацию погребений несет специалист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дагу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мск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 администрации поселения: хутор Адагум, ул.Советская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ХОРОНЕНИЕ НА ТЕРРИТОРИИ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азрешение выдано на захоронение умершего (ей) _________года, _____________________________________года рождения, проживающего на момент смерти по адресу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Адагумского сельского поселения разрешает произвести захоронение на кладбище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ронение будет производить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Ф.И.О. род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й  по адресу: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: свидетельство о смерти серия_____№________от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ения книг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хоронений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на территории Адагум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Книга регистрации захоронений</w:t>
      </w:r>
    </w:p>
    <w:p>
      <w:pPr>
        <w:pStyle w:val="Normal"/>
        <w:pBdr>
          <w:bottom w:val="single" w:sz="6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клад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чато «______»________________20____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8"/>
        <w:gridCol w:w="1393"/>
        <w:gridCol w:w="1054"/>
        <w:gridCol w:w="1714"/>
        <w:gridCol w:w="1907"/>
        <w:gridCol w:w="1907"/>
        <w:gridCol w:w="1714"/>
        <w:gridCol w:w="1129"/>
        <w:gridCol w:w="2308"/>
      </w:tblGrid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мерш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мерш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мер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хоро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видетельства о смер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ЗАГСом выдано свиде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хоро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ответственного за похороны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кончено «______»______________20_____г.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ения книг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хоронений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на территории Адагум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40"/>
          <w:szCs w:val="40"/>
        </w:rPr>
        <w:t>Книга регистрации разрешений на захоронение</w:t>
      </w:r>
    </w:p>
    <w:p>
      <w:pPr>
        <w:pStyle w:val="Normal"/>
        <w:pBdr>
          <w:bottom w:val="single" w:sz="6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клад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>Начато:     «______»________________20____г.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4"/>
        <w:gridCol w:w="2700"/>
        <w:gridCol w:w="1980"/>
        <w:gridCol w:w="1714"/>
        <w:gridCol w:w="2665"/>
        <w:gridCol w:w="1620"/>
        <w:gridCol w:w="1714"/>
      </w:tblGrid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.И.О.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 заявите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отнош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мерш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видетельства о смер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захоронения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</w:r>
      <w:r>
        <w:rPr>
          <w:sz w:val="28"/>
          <w:szCs w:val="28"/>
        </w:rPr>
        <w:t>Окончено:  «_____»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Printc">
    <w:name w:val="printc"/>
    <w:basedOn w:val="Normal"/>
    <w:qFormat/>
    <w:pPr>
      <w:spacing w:before="280" w:after="280"/>
    </w:pPr>
    <w:rPr>
      <w:szCs w:val="24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Printr">
    <w:name w:val="printr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51:00Z</dcterms:created>
  <dc:creator>АДМИНИСТРАЦИЯ</dc:creator>
  <dc:description/>
  <cp:keywords/>
  <dc:language>en-US</dc:language>
  <cp:lastModifiedBy>Admin</cp:lastModifiedBy>
  <cp:lastPrinted>2011-04-08T15:01:00Z</cp:lastPrinted>
  <dcterms:modified xsi:type="dcterms:W3CDTF">2011-04-08T11:02:00Z</dcterms:modified>
  <cp:revision>39</cp:revision>
  <dc:subject/>
  <dc:title>ПРОЕКТ</dc:title>
</cp:coreProperties>
</file>