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200"/>
        <w:rPr>
          <w:sz w:val="24"/>
          <w:szCs w:val="24"/>
        </w:rPr>
      </w:pPr>
      <w:r>
        <w:rPr>
          <w:sz w:val="24"/>
          <w:szCs w:val="24"/>
        </w:rPr>
        <w:t>от 26.09.2011 г.</w:t>
        <w:tab/>
        <w:t xml:space="preserve">        №  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хутор  Адагум               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Адагумского сельского поселения Крымского района от 11 июля 2011 года № 94 «Об утверждении административных регламентов Адагумского сельского поселения по предоставлению муниципальных услуг:</w:t>
      </w:r>
      <w:r>
        <w:rPr/>
        <w:t xml:space="preserve"> </w:t>
      </w:r>
      <w:r>
        <w:rPr>
          <w:b/>
        </w:rPr>
        <w:t>«Подготовка градостроительных планов земельных участков»,</w:t>
      </w:r>
      <w:r>
        <w:rPr/>
        <w:t xml:space="preserve"> </w:t>
      </w:r>
      <w:r>
        <w:rPr>
          <w:b/>
        </w:rPr>
        <w:t>«Выдача разрешений на строительство» и «Выдача разрешений на ввод объектов в эксплуатацию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На основании экспертного заключения Департамента по взаимодействию с органами местного самоуправления от 18 августа 2011 года № 20-2120/11-04,в целях приведения нормативного правового акта в соответствие с действующим законодательством, руководствуясь статьей 31 устава Адагумского сельского поселения Крымского района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1.Внести изменения в постановление администрации Адагумского сельского поселения Крымского района от 11 июля 2011 года № 94 «Об утверждении административных регламентов Адагумского сельского поселения по предоставлению муниципальных услуг: «Подготовка градостроительных планов земельных участков», «Выдача разрешений на строительство» и «Выдача разрешений на ввод объектов в эксплуатацию» а именно 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- абзац 6 пункта 2.6. части 2 Приложения № 2 к постановлению и абзац 6 пункта 2.6. части 2 Приложения № 3 к постановлению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« при консультировании по письменным обращениям заявителю дается четкий и понятный ответ на поставленные вопросы, указывается фамилия, имя, отчество, должность и номер телефона исполнителя. Ответ на обращение направляется по почте на адрес заявителя в срок, не превышающий 30 дней со дня  регистрации письменного обращения. В исключительных случаях, а также в случае направления запроса, срок рассмотрения обращения может быть продлен не более чем на 30 дней, с одновременным уведомлением заявителя о продлении срока рассмотрения обращения и указанием причин продления».</w:t>
      </w:r>
    </w:p>
    <w:p>
      <w:pPr>
        <w:pStyle w:val="Normal"/>
        <w:spacing w:lineRule="auto" w:line="240" w:before="0" w:after="0"/>
        <w:rPr/>
      </w:pPr>
      <w:r>
        <w:rPr/>
        <w:t>2.Настоящее постановление подлежит обнародованию.</w:t>
      </w:r>
    </w:p>
    <w:p>
      <w:pPr>
        <w:pStyle w:val="Normal"/>
        <w:spacing w:lineRule="auto" w:line="240" w:before="0" w:after="0"/>
        <w:rPr/>
      </w:pPr>
      <w:r>
        <w:rPr/>
        <w:t>3.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агумского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Крымского района                                                                                 П.Д.Багму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6:00Z</dcterms:created>
  <dc:creator>1</dc:creator>
  <dc:description/>
  <cp:keywords/>
  <dc:language>en-US</dc:language>
  <cp:lastModifiedBy>1</cp:lastModifiedBy>
  <dcterms:modified xsi:type="dcterms:W3CDTF">2012-04-19T05:36:00Z</dcterms:modified>
  <cp:revision>3</cp:revision>
  <dc:subject/>
  <dc:title/>
</cp:coreProperties>
</file>