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адагумского сельского поселения крымского района </w:t>
      </w:r>
    </w:p>
    <w:p>
      <w:pPr>
        <w:pStyle w:val="Normal"/>
        <w:spacing w:before="0" w:after="120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 xml:space="preserve">                             </w:t>
      </w: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200"/>
        <w:rPr>
          <w:sz w:val="24"/>
          <w:szCs w:val="24"/>
        </w:rPr>
      </w:pPr>
      <w:r>
        <w:rPr>
          <w:sz w:val="24"/>
          <w:szCs w:val="24"/>
        </w:rPr>
        <w:t>от 26.09.2011 г.</w:t>
        <w:tab/>
        <w:t xml:space="preserve">        № 1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хутор  Адагум                 </w:t>
      </w:r>
    </w:p>
    <w:p>
      <w:pPr>
        <w:pStyle w:val="Normal"/>
        <w:autoSpaceDE w:val="false"/>
        <w:ind w:right="-2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Адагумского сельского поселения Крымского района от 11 июля 2011 года № 93 «Об утверждении административных регламентов по предоставлению муниципальной услуги «Подготовка и выдача разрешений на изменение вида разрешенного использования земельного участка, объектов капитального строительства», «подготовка постановлений о присвоении адреса объекту недвижимости» и «по утверждению и выдаче схем расположения земельных участков на кадастровых планах или кадастровых картах соответствующих территорий, за исключением земельных участков, предоставляемых для строительства»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</w:t>
      </w:r>
      <w:r>
        <w:rPr/>
        <w:t>На основании экспертного заключения Департамента по взаимодействию с органами местного самоуправления от 18 августа 2011 года № 20-2113/11-04,в целях приведения нормативного правового акта в соответствие с действующим законодательством, руководствуясь статьей 31 устава Адагумского сельского поселения Крымского района  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</w:t>
      </w:r>
      <w:r>
        <w:rPr/>
        <w:t>1.Внести изменения  в приложение № 2  к постановлению администрации Адагумского сельского поселения Крымского района от 11 июля 2011 года № 93 «Об утверждении административных регламентов по предоставлению муниципальной услуги «Подготовка и выдача разрешений на изменение вида разрешенного использования земельного участка, объектов капитального строительства», «подготовка постановлений о присвоении адреса объекту недвижимости» и «по утверждению и выдаче схем расположения земельных участков на кадастровых планах или кадастровых картах соответствующих территорий, за исключением земельных участков, предоставляемых для строительства», а именно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</w:t>
      </w:r>
      <w:r>
        <w:rPr/>
        <w:t>- абзац 3 пункта 5.8 раздела 5 Регламента чита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Если текст письменного обращения не поддается прочтению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ется прочтению.»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</w:t>
      </w:r>
      <w:r>
        <w:rPr/>
        <w:t>- абзац 6 пункта 5.8 раздела 5 Регламента читать в следующей редакции:</w:t>
        <w:br/>
        <w:t>«Обращение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»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</w:t>
      </w:r>
      <w:r>
        <w:rPr/>
        <w:t xml:space="preserve">2. В административном регламенте «По утверждению и выдаче  схем расположения земельных участков на кадастровых планах или кадастровых картах соответствующих территорий, за исключением земельных участков, предоставляемых для строительства»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</w:t>
      </w:r>
      <w:r>
        <w:rPr/>
        <w:t>- в подпункте 3.3.2 пункта 3.3 раздела 3  слова « администрации муниципального образования Крымский район» заменить словами « Адагумского сельского поселения Крымского района»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</w:t>
      </w:r>
      <w:r>
        <w:rPr/>
        <w:t>-  в пункте 5.1. раздела 5 слово «района» заменить словом «поселения»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</w:t>
      </w:r>
      <w:r>
        <w:rPr/>
        <w:t>3.Настоящее постановление подлежит обнародованию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</w:t>
      </w:r>
      <w:r>
        <w:rPr/>
        <w:t>4.Постановление вступает в силу со дня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Глава Адагумского</w:t>
      </w:r>
    </w:p>
    <w:p>
      <w:pPr>
        <w:pStyle w:val="Normal"/>
        <w:spacing w:lineRule="auto" w:line="240" w:before="0" w:after="0"/>
        <w:jc w:val="both"/>
        <w:rPr/>
      </w:pPr>
      <w:r>
        <w:rPr/>
        <w:t>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/>
        <w:t>Крымского района                                                                                П.Д.Багм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35:00Z</dcterms:created>
  <dc:creator>1</dc:creator>
  <dc:description/>
  <cp:keywords/>
  <dc:language>en-US</dc:language>
  <cp:lastModifiedBy>1</cp:lastModifiedBy>
  <dcterms:modified xsi:type="dcterms:W3CDTF">2012-04-19T05:36:00Z</dcterms:modified>
  <cp:revision>5</cp:revision>
  <dc:subject/>
  <dc:title/>
</cp:coreProperties>
</file>