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агум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1г № 1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тупа и осуществления контроля за обеспечением доступа к информации о деятельности органов местного самоуправления Адагумского сельского поселения  Кры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1. Настоящий Порядок устанавливает процедуру и условия доступа граждан и организаций к информации о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 xml:space="preserve">, включающей сведения о фактах, событиях, явлениях и процессах, происходящих в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 xml:space="preserve">, также сведения о руководителях и иных должностных лицах органов местного самоуправления 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>, выполненные в письменной, электронной и иных форма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2. Настоящий Порядок разработан в соответствии с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 xml:space="preserve">Российской Федерации, Федеральными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Calibri"/>
          <w:sz w:val="28"/>
          <w:szCs w:val="28"/>
        </w:rPr>
        <w:t xml:space="preserve"> от 6 октября 2003 года № 131 «Об общих принципах организации местного самоуправления в Российской Федерации», от 9 февраля 2009 года № 8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3. Источниками получения информации о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>являются информацион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орядок доступа граждан и организаций к персональным данным, содержащимся в информации о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>регулируется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инципы и способы обеспечения доступа к информ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2.1. Основными принципами доступа к информации о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>являются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рытость и доступность информаци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евременность, достоверность и полнота информаци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онность поиска, получения и передачи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2.2. Доступ к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2.3. Доступ к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может обеспечиваться следующими способами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информации в сети Интерн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размещение информации в помещениях, занимаемых органами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>, и в иных отведенных для этих целей местах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о запросам пользователей предоставление информации о деятельности органов местного самоуправления</w:t>
      </w:r>
      <w:r>
        <w:rPr>
          <w:sz w:val="28"/>
          <w:szCs w:val="28"/>
        </w:rPr>
        <w:t xml:space="preserve"> Адагумского сельского поселения  Крымского райо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ыми способами, предусмотренными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ормы предоставления информ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3.1. Информация о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>может предоставляться в устной и письменной формах, в том числе в виде электронн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3.2. Форма предоставления информации устанавливается действующим законодательством. Если форма предоставления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3.3. Информация о деятельности органов местного самоуправления </w:t>
      </w:r>
      <w:r>
        <w:rPr>
          <w:sz w:val="28"/>
          <w:szCs w:val="28"/>
        </w:rPr>
        <w:t xml:space="preserve">Адагумского сельского поселения  Крымского района </w:t>
      </w:r>
      <w:r>
        <w:rPr>
          <w:rFonts w:cs="Calibri"/>
          <w:sz w:val="28"/>
          <w:szCs w:val="28"/>
        </w:rPr>
        <w:t>в устной форме может предоставляться пользователям во время их личного приема, по телефонам должностных лиц администрации Адагумского сельского поселения Крымского района.</w:t>
      </w:r>
    </w:p>
    <w:p>
      <w:pPr>
        <w:pStyle w:val="Normal"/>
        <w:autoSpaceDE w:val="false"/>
        <w:ind w:firstLine="851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Размещение информации о деятельности органов местного самоуправления в сети Интернет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1. Размещение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в сети Интернет осуществляется на официальном сайте администрации 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ag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g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2. Информация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размещаемая в сети Интернет, в зависимости от сферы деятельности органа местного самоуправления содержи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2.1. Общие свед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наименование, структуру, почтовый адрес, адрес электронной почты, номера телефонов справочных служб органов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сведения о полномочиях, задачах и функциях структурных подразделений органов местного самоуправлениях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2.2. Сведения о нормотворческой деятельности органов местного самоуправ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нормативные правовые акты, изданные органами местного самоуправления, включая сведения о внесении в них изменений, признании их утратившими силу, недействующими,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порядок обжалования муниципальных правовых ак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2.3. Тексты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2.4. Статистические сведения о деятельности органов местного самоуправления, включа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2.5. Сведения о кадровом обеспечении органов местного самоуправления, в том числе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сведения о вакантных должностях, муниципальной службы, имеющихся в органах местного самоуправления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2.6. Сведения о работе органов местного самоуправления с 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рядок и время приема граждан (физических лиц),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амилию, имя и отчество руководителя структурного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7. Иные свед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Calibri"/>
          <w:sz w:val="28"/>
          <w:szCs w:val="28"/>
        </w:rPr>
        <w:t xml:space="preserve">4.3. Перечень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утверждается муниципальным правовым актом, в котором определяются периодичность </w:t>
      </w:r>
      <w:r>
        <w:rPr>
          <w:sz w:val="28"/>
          <w:szCs w:val="28"/>
        </w:rPr>
        <w:t>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Ознакомление пользователей информации с информацией о деятельности органов местного самоуправления в помещениях, ими занимаемых, а также через библиотечные и архивные фонды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1.Порядок ознакомления пользователей информации о деятельности органов местного самоуправления, находящейся в муниципальном архив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порядок ознакомления пользователей информации с информацией о деятельности органов местного самоуправления, находящейся в муниципальном архиве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5.2. Требования к порядку  предоставления информ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Предоставление информации о деятельности органов местного самоуправления, находящейся в муниципальном архиве, осуществляется специалистом администрации  </w:t>
      </w:r>
      <w:r>
        <w:rPr>
          <w:sz w:val="28"/>
          <w:szCs w:val="28"/>
        </w:rPr>
        <w:t>Адагумского сельского поселения  Крымского района,</w:t>
      </w:r>
      <w:r>
        <w:rPr>
          <w:rFonts w:cs="Calibri"/>
          <w:sz w:val="28"/>
          <w:szCs w:val="28"/>
        </w:rPr>
        <w:t xml:space="preserve"> уполномоченным на ее предоста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далее – специалист 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ечным результатом исполнения запросов организаций и физических лиц является выдача архивной копии либо отказ в ее выдач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Calibri"/>
          <w:sz w:val="28"/>
          <w:szCs w:val="28"/>
        </w:rPr>
        <w:t xml:space="preserve">Специалист осуществляет предоставление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Доступ к архивным документам и их использовани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граничивается доступ к архивным документам, содержащим сведения, составляющие государственную и иную охраняемую законодательством  Российской Федерации тайн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граничения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>6. Обнародование (опубликование) информации о деятельности органов местного самоуправления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Для официального обнародования (опубликования) нормативных правовых актов и иной официальной информации используются следующие виды средств  массовой информации:</w:t>
      </w:r>
    </w:p>
    <w:p>
      <w:pPr>
        <w:pStyle w:val="Normal"/>
        <w:autoSpaceDE w:val="false"/>
        <w:ind w:firstLine="851"/>
        <w:rPr/>
      </w:pPr>
      <w:r>
        <w:rPr>
          <w:rFonts w:cs="Calibri"/>
          <w:sz w:val="28"/>
          <w:szCs w:val="28"/>
        </w:rPr>
        <w:t>официальное печатное средство массов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места, специально установленные для обнарод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6.2. Официальным опубликованием нормативного правового акта является первая его публикация в печатном средстве массовой информации. Официальное опубликование производится за счет местного бюдж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Официальным обнародованием нормативного правового акта является доведение до всеобщего сведения граждан, проживающих на территории Адагумского сельского поселения Крымского района, посредством размещения в специально установленных местах и обеспечения беспрепятственного доступа к его тексту. Обнародование нормативного правового акта осуществляется в соответствии с Порядком, установленным Уставом и распоряжением администрации Адагумского сельского поселения Крымского района от 15 ноября 2010 года № 53-р «О соблюдении порядка официального обнародования нормативных правовых актов органов местного самоуправления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 Крым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6.4. Информацию о деятельности органов местного самоуправления  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можно получить в МУ «Адагумская  поселенческая  библиотека».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Сотрудники библиотеки по запросу пользователей информацией представляют последним запрашиваемую информац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7. Размещение информации о деятельности органов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стного самоуправления в помещениях, занимаемых указанными органами, и иных отведенных для этих целей местах.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ы местного самоуправления в занимаемых помещениях или иных отведенных для этих целей местах, размещают информационные стенды и (или) другие технические средства  аналогичного назначения для ознакомления с текущей информацией о деятельности органа местного самоуправления.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, размещаемая на стендах, содержит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и юридических лиц), общественных объединений,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ловия и порядок получения информации от органа местного самоуправления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8. Присутствие на заседаниях коллегиальных органов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стного самоуправления   </w:t>
      </w:r>
      <w:r>
        <w:rPr>
          <w:sz w:val="28"/>
          <w:szCs w:val="28"/>
        </w:rPr>
        <w:t>Адагумского сельского поселения  Крым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 на своих заседаниях коллегиальных органов местного самоуправления 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9. Контроль за обеспечением доступа к информации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ветственность за нарушение порядка доступа к информации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5.1. Контроль за обеспечением доступа к информации о деятельности органов местного самоуправления 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осуществляет специалист администрации Адагумского сельского поселения Крымского района  в соответствии с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5.2. Должностные лица администрации 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>, виновные в нарушении права на доступ граждан и организаций к информации о деятельности органов местного самоуправления, несут дисциплинарную ответственность в соответствии с должностными инструкци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5.3. Решения и действия (бездействие) должностных лиц, нарушающие право граждан и организаций на доступ к информации о деятельности органов местного самоуправления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>, могут быть обжалованы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.4.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 </w:t>
      </w:r>
      <w:r>
        <w:rPr>
          <w:sz w:val="28"/>
          <w:szCs w:val="28"/>
        </w:rPr>
        <w:t>Адагумского сельского поселения  Крымского района</w:t>
      </w:r>
      <w:r>
        <w:rPr>
          <w:rFonts w:cs="Calibri"/>
          <w:sz w:val="28"/>
          <w:szCs w:val="28"/>
        </w:rPr>
        <w:t xml:space="preserve">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пециалист 1 категории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Адагу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Грицют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3295;fld=134;dst=100012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http://adagum.ru.g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08:00Z</dcterms:created>
  <dc:creator>Admin</dc:creator>
  <dc:description/>
  <cp:keywords/>
  <dc:language>en-US</dc:language>
  <cp:lastModifiedBy>Admin</cp:lastModifiedBy>
  <cp:lastPrinted>2011-08-24T08:00:00Z</cp:lastPrinted>
  <dcterms:modified xsi:type="dcterms:W3CDTF">2011-12-27T12:06:00Z</dcterms:modified>
  <cp:revision>153</cp:revision>
  <dc:subject/>
  <dc:title/>
</cp:coreProperties>
</file>