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крымского района </w:t>
      </w:r>
    </w:p>
    <w:p>
      <w:pPr>
        <w:pStyle w:val="Normal"/>
        <w:spacing w:before="0" w:after="120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                           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sz w:val="24"/>
          <w:szCs w:val="24"/>
        </w:rPr>
        <w:t>от 15.09.2011 г.</w:t>
        <w:tab/>
        <w:t xml:space="preserve">        № 14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хутор  Адагум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 порядке организации доступа и осуществления контроля  за обеспечением доступа к информации о деятельности органов местного самоуправления Адагумского сельского поселения Крымского района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 xml:space="preserve">В целях обеспечения реализации прав граждан и юридических лиц на доступ к информации о деятельности органов местного самоуправления муниципального образования Крымский район, 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, Законом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 о с т а н о в л я 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 xml:space="preserve">1. Утвердить </w:t>
      </w:r>
      <w:hyperlink r:id="rId3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организации доступа и осуществления контроля за обеспечением доступа к информации о деятельности органов местного самоуправления Адагумского сельского поселения Крымского района (приложение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2. Специалисту 1 категории администрации Адагумского сельского поселения Крымского района Митяй С.В. ежегодно осуществлять финансирование расходов на обеспечение доступа к информации о деятельности органов местного самоуправления в пределах средств, предусмотренных в бюджете на обеспечение основной деятельности  администрации Адагумского сельского поселения Крым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3. Специалисту 1 категории  администрации Адагумского сельского поселения Крымского района Сухановой Е.И. опубликовать настоящее постановление в газете «Призыв» и разместить на официальном сайте администрации Адагумского сельского поселения Крымского района  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4. Контроль за выполнением настоящего постановления возложить на специалиста 1 категории  администрации Адагумского сельского поселения Крымского района Грицюта А.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b/>
          <w:b/>
        </w:rPr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/>
        <w:t>главы Адагумского</w:t>
      </w:r>
    </w:p>
    <w:p>
      <w:pPr>
        <w:pStyle w:val="Normal"/>
        <w:spacing w:lineRule="auto" w:line="240" w:before="0" w:after="0"/>
        <w:jc w:val="both"/>
        <w:rPr/>
      </w:pPr>
      <w:r>
        <w:rPr/>
        <w:t>сельского поселения                                                                            А.В.Грицюта</w:t>
      </w:r>
    </w:p>
    <w:p>
      <w:pPr>
        <w:pStyle w:val="Normal"/>
        <w:spacing w:lineRule="auto" w:line="240" w:before="0" w:after="0"/>
        <w:jc w:val="both"/>
        <w:rPr/>
      </w:pPr>
      <w:r>
        <w:rPr/>
        <w:t>Крымского район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агумского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ым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15.09.2011г №  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рганизации доступа и осуществления контроля за обеспечением доступа к информации о деятельности органов местного самоуправления Адагумского сельского поселения  Крымского района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1.1. Настоящий Порядок устанавливает процедуру и условия доступа граждан и организаций к информации о деятельности органов местного самоуправления </w:t>
      </w:r>
      <w:r>
        <w:rPr/>
        <w:t xml:space="preserve">Адагумского сельского поселения  Крымского района </w:t>
      </w:r>
      <w:r>
        <w:rPr>
          <w:rFonts w:cs="Calibri"/>
        </w:rPr>
        <w:t xml:space="preserve">, включающей сведения о фактах, событиях, явлениях и процессах, происходящих в деятельности органов местного самоуправления </w:t>
      </w:r>
      <w:r>
        <w:rPr/>
        <w:t xml:space="preserve">Адагумского сельского поселения  Крымского района </w:t>
      </w:r>
      <w:r>
        <w:rPr>
          <w:rFonts w:cs="Calibri"/>
        </w:rPr>
        <w:t xml:space="preserve">, также сведения о руководителях и иных должностных лицах органов местного самоуправления  </w:t>
      </w:r>
      <w:r>
        <w:rPr/>
        <w:t xml:space="preserve">Адагумского сельского поселения  Крымского района </w:t>
      </w:r>
      <w:r>
        <w:rPr>
          <w:rFonts w:cs="Calibri"/>
        </w:rPr>
        <w:t>, выполненные в письменной, электронной и иных форм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1.2. Настоящий Порядок разработан в соответствии с </w:t>
      </w:r>
      <w:hyperlink r:id="rId5">
        <w:r>
          <w:rPr>
            <w:rStyle w:val="InternetLink"/>
            <w:rFonts w:cs="Calibri"/>
            <w:color w:val="000000"/>
            <w:u w:val="none"/>
          </w:rPr>
          <w:t>Конституцией</w:t>
        </w:r>
      </w:hyperlink>
      <w:r>
        <w:rPr>
          <w:rFonts w:cs="Calibri"/>
          <w:u w:val="single"/>
        </w:rPr>
        <w:t xml:space="preserve"> </w:t>
      </w:r>
      <w:r>
        <w:rPr>
          <w:rFonts w:cs="Calibri"/>
        </w:rPr>
        <w:t xml:space="preserve">Российской Федерации, Федеральными </w:t>
      </w:r>
      <w:hyperlink r:id="rId6">
        <w:r>
          <w:rPr>
            <w:rStyle w:val="InternetLink"/>
            <w:rFonts w:cs="Calibri"/>
            <w:color w:val="000000"/>
            <w:u w:val="none"/>
          </w:rPr>
          <w:t>законами</w:t>
        </w:r>
      </w:hyperlink>
      <w:r>
        <w:rPr>
          <w:rFonts w:cs="Calibri"/>
        </w:rPr>
        <w:t xml:space="preserve"> от 6 октября 2003 года № 131 «Об общих принципах организации местного самоуправления в Российской Федерации», от 9 февраля 2009 года № 8 «Об обеспечении доступа к информации о деятельности государственных органов и органов местного самоуправления», </w:t>
      </w:r>
      <w:r>
        <w:rPr/>
        <w:t>законом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</w:rPr>
        <w:t xml:space="preserve">           </w:t>
      </w:r>
      <w:r>
        <w:rPr>
          <w:rFonts w:cs="Calibri"/>
        </w:rPr>
        <w:t xml:space="preserve">1.3. Источниками получения информации о деятельности органов местного самоуправления </w:t>
      </w:r>
      <w:r>
        <w:rPr/>
        <w:t xml:space="preserve">Адагумского сельского поселения  Крымского района </w:t>
      </w:r>
      <w:r>
        <w:rPr>
          <w:rFonts w:cs="Calibri"/>
        </w:rPr>
        <w:t>являются информационные ресур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Порядок доступа граждан и организаций к персональным данным, содержащимся в информации о деятельности органов местного самоуправления </w:t>
      </w:r>
      <w:r>
        <w:rPr/>
        <w:t xml:space="preserve">Адагумского сельского поселения  Крымского района </w:t>
      </w:r>
      <w:r>
        <w:rPr>
          <w:rFonts w:cs="Calibri"/>
        </w:rPr>
        <w:t>регулируется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Принципы и способы обеспечения доступа к информаци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2.1. Основными принципами доступа к информации о деятельности органов местного самоуправления </w:t>
      </w:r>
      <w:r>
        <w:rPr/>
        <w:t xml:space="preserve">Адагумского сельского поселения  Крымского района </w:t>
      </w:r>
      <w:r>
        <w:rPr>
          <w:rFonts w:cs="Calibri"/>
        </w:rPr>
        <w:t>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открытость и доступность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своевременность, достоверность и полнота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законность поиска, получения и передачи информ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2.2. Доступ к информации о деятельности органов местного самоуправления </w:t>
      </w:r>
      <w:r>
        <w:rPr/>
        <w:t>Адагумского сельского поселения  Крымского района</w:t>
      </w:r>
      <w:r>
        <w:rPr>
          <w:rFonts w:cs="Calibri"/>
        </w:rPr>
        <w:t xml:space="preserve"> ограничивается в случаях отнесения указанной информации в установленном порядке к сведениям, составляющим государственную или иную охраняемую законом тайн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2.3. Доступ к информации о деятельности органов местного самоуправления </w:t>
      </w:r>
      <w:r>
        <w:rPr/>
        <w:t>Адагумского сельского поселения  Крымского района</w:t>
      </w:r>
      <w:r>
        <w:rPr>
          <w:rFonts w:cs="Calibri"/>
        </w:rPr>
        <w:t xml:space="preserve"> может обеспечиваться следующими способам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обнародование (опубликование) информации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размещение информации в сети Интерне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размещение информации в помещениях, занимаемых органами местного самоуправления </w:t>
      </w:r>
      <w:r>
        <w:rPr/>
        <w:t>Адагумского сельского поселения  Крымского района</w:t>
      </w:r>
      <w:r>
        <w:rPr>
          <w:rFonts w:cs="Calibri"/>
        </w:rPr>
        <w:t>, и в иных отведенных для этих целей мест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присутствие граждан, в том числе представителей юридических лиц, общественных объединений, государственных органов на заседаниях коллегиальных орган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</w:rPr>
        <w:t>по запросам пользователей предоставление информации о деятельности органов местного самоуправления</w:t>
      </w:r>
      <w:r>
        <w:rPr/>
        <w:t xml:space="preserve"> Адагумского сельского поселения  Крымского района</w:t>
      </w:r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иными способами, предусмотренными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Формы предоставления информаци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3.1. Информация о деятельности органов местного самоуправления </w:t>
      </w:r>
      <w:r>
        <w:rPr/>
        <w:t xml:space="preserve">Адагумского сельского поселения  Крымского района </w:t>
      </w:r>
      <w:r>
        <w:rPr>
          <w:rFonts w:cs="Calibri"/>
        </w:rPr>
        <w:t>может предоставляться в устной и письменной формах, в том числе в виде электронных докум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3.2. Форма предоставления информации устанавливается действующим законодательством. Если форма предоставления информации о деятельности органов местного самоуправления </w:t>
      </w:r>
      <w:r>
        <w:rPr/>
        <w:t>Адагумского сельского поселения  Крымского района</w:t>
      </w:r>
      <w:r>
        <w:rPr>
          <w:rFonts w:cs="Calibri"/>
        </w:rPr>
        <w:t xml:space="preserve"> не установлена, она может определяться запросом пользователя информацией. При невозможности предоставления информации в запрашиваемой форме информация предоставляется в том виде, в каком она име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3.3. Информация о деятельности органов местного самоуправления </w:t>
      </w:r>
      <w:r>
        <w:rPr/>
        <w:t xml:space="preserve">Адагумского сельского поселения  Крымского района </w:t>
      </w:r>
      <w:r>
        <w:rPr>
          <w:rFonts w:cs="Calibri"/>
        </w:rPr>
        <w:t>в устной форме может предоставляться пользователям во время их личного приема, по телефонам должностных лиц администрации Адагумского сельского поселения Крымского района.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  <w:t>4. Размещение информации о деятельности органов местного самоуправления в сети Интернет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 xml:space="preserve">4.1. Размещение информации о деятельности органов местного самоуправления </w:t>
      </w:r>
      <w:r>
        <w:rPr/>
        <w:t>Адагумского сельского поселения  Крымского района</w:t>
      </w:r>
      <w:r>
        <w:rPr>
          <w:rFonts w:cs="Calibri"/>
        </w:rPr>
        <w:t xml:space="preserve"> в сети Интернет осуществляется на официальном сайте администрации  </w:t>
      </w:r>
      <w:r>
        <w:rPr/>
        <w:t>Адагумского сельского поселения  Крымского района</w:t>
      </w:r>
      <w:r>
        <w:rPr>
          <w:rFonts w:cs="Calibri"/>
        </w:rPr>
        <w:t xml:space="preserve"> </w:t>
      </w:r>
      <w:r>
        <w:rPr/>
        <w:t xml:space="preserve">по адресу: </w:t>
      </w:r>
      <w:hyperlink r:id="rId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adagu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g</w:t>
        </w:r>
        <w:r>
          <w:rPr>
            <w:rStyle w:val="InternetLink"/>
            <w:color w:val="000000"/>
          </w:rPr>
          <w:t>/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4.2. Информация о деятельности органов местного самоуправления </w:t>
      </w:r>
      <w:r>
        <w:rPr/>
        <w:t>Адагумского сельского поселения  Крымского района</w:t>
      </w:r>
      <w:r>
        <w:rPr>
          <w:rFonts w:cs="Calibri"/>
        </w:rPr>
        <w:t xml:space="preserve"> размещаемая в сети Интернет, в зависимости от сферы деятельности органа местного самоуправления содержи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4.2.1. Общие свед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наименование, структуру, почтовый адрес, адрес электронной почты, номера телефонов справочных служб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сведения о полномочиях, задачах и функциях структурных подразделений органов местного самоуправлениях, перечень законов и иных нормативных правовых актов, определяющих эти полномочия, задачи и функ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4.2.2. Сведения о нормотворческой деятельности органов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нормативные правовые акты, изданные органами местного самоуправления, включая сведения о внесении в них изменений, признании их утратившими силу, недействующими, а также сведения о государственной регистрации нормативных правовых актов в случаях, установленных законодательств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административные регламенты, стандарты муниципальных услуг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установленные формы обращений, заявлений и иных документов, принимаемых к рассмотрению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порядок обжалования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4.2.3. Тексты официальных выступлений и заявлений руководителей и заместителей руководителей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4.2.4. Статистические сведения о деятельности органов местного самоуправления, включа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сведения об использовании органами местного самоуправления, подведомственными организациями выделяемых бюджетных средст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4.2.5. Сведения о кадровом обеспечении органов местного самоуправления, в том числ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порядок поступления граждан на муниципальную служб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сведения о вакантных должностях, муниципальной службы, имеющихся в органах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условия и результаты конкурсов на замещение вакантных должностей муниципальной служб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номера телефонов, по которым можно получить информацию по вопросу замещения вакантных должност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4.2.6. Сведения о работе органов местного самоуправления с  обращениями граждан (физических лиц), организаций (юридических лиц), общественных объединений, в том числ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порядок и время приема граждан (физических лиц),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фамилию, имя и отчество руководителя структурного подразделения или иного должностного лица, к полномочиям которых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4.2.7. Иные сведения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Calibri"/>
        </w:rPr>
        <w:t xml:space="preserve">4.3. Перечень информации о деятельности органов местного самоуправления </w:t>
      </w:r>
      <w:r>
        <w:rPr/>
        <w:t>Адагумского сельского поселения  Крымского района</w:t>
      </w:r>
      <w:r>
        <w:rPr>
          <w:rFonts w:cs="Calibri"/>
        </w:rPr>
        <w:t xml:space="preserve"> утверждается муниципальным правовым актом, в котором определяются периодичность </w:t>
      </w:r>
      <w:r>
        <w:rPr/>
        <w:t>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  <w:t>5. Ознакомление пользователей информации с информацией о деятельности органов местного самоуправления в помещениях, ими занимаемых, а также через библиотечные и архивные фонд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 xml:space="preserve">5.1.Порядок ознакомления пользователей информации о деятельности органов местного самоуправления, находящейся в муниципальном архив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cs="Calibri"/>
        </w:rPr>
      </w:pPr>
      <w:r>
        <w:rPr>
          <w:rFonts w:cs="Calibri"/>
        </w:rPr>
        <w:t>Настоящий порядок ознакомления пользователей информации с информацией о деятельности органов местного самоуправления, находящейся в муниципальном архиве (далее – Порядок) разработан в соответствии с Федеральными законами от 9 февраля 2009 года № 8-ФЗ «Об обеспечении доступа к информации о деятельности государственных органов и органов местного самоуправления», от 22 октября 2004 года № 125-ФЗ «Об архивном дел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/>
        </w:rPr>
        <w:t xml:space="preserve">           </w:t>
      </w:r>
      <w:r>
        <w:rPr>
          <w:rFonts w:cs="Calibri"/>
        </w:rPr>
        <w:t>5.2. Требования к порядку  предоставления информаци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Предоставление информации о деятельности органов местного самоуправления, находящейся в муниципальном архиве, осуществляется специалистом администрации  </w:t>
      </w:r>
      <w:r>
        <w:rPr/>
        <w:t>Адагумского сельского поселения  Крымского района,</w:t>
      </w:r>
      <w:r>
        <w:rPr>
          <w:rFonts w:cs="Calibri"/>
        </w:rPr>
        <w:t xml:space="preserve"> уполномоченным на ее предоста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  <w:t>(далее – специалист 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cs="Calibri"/>
        </w:rPr>
      </w:pPr>
      <w:r>
        <w:rPr>
          <w:rFonts w:cs="Calibri"/>
        </w:rPr>
        <w:t>Конечным результатом исполнения запросов организаций и физических лиц является выдача архивной копии либо отказ в ее выдач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Calibri"/>
        </w:rPr>
        <w:t xml:space="preserve">Специалист осуществляет предоставление информации о деятельности органов местного самоуправления </w:t>
      </w:r>
      <w:r>
        <w:rPr/>
        <w:t>Адагумского сельского поселения  Крымского района</w:t>
      </w:r>
      <w:r>
        <w:rPr>
          <w:rFonts w:cs="Calibri"/>
        </w:rPr>
        <w:t xml:space="preserve">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/>
        </w:rPr>
        <w:t xml:space="preserve">           </w:t>
      </w:r>
      <w:r>
        <w:rPr>
          <w:rFonts w:cs="Calibri"/>
        </w:rPr>
        <w:t>5.3. Доступ к архивным документам и их использ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cs="Calibri"/>
        </w:rPr>
      </w:pPr>
      <w:r>
        <w:rPr>
          <w:rFonts w:cs="Calibri"/>
        </w:rPr>
        <w:t>Пользователь архивными документами имеет право свободно искать и получать для изучения архивные документы. Доступ к архивным документам обеспечивается путем предоставления пользователю архивными документами справочно-поисковых средств и информации об этих средствах, а также подлинников и (или) копий необходимых ему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cs="Calibri"/>
        </w:rPr>
      </w:pPr>
      <w:r>
        <w:rPr>
          <w:rFonts w:cs="Calibri"/>
        </w:rPr>
        <w:t>Доступ к архивным документам может быть ограничен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cs="Calibri"/>
        </w:rPr>
      </w:pPr>
      <w:r>
        <w:rPr>
          <w:rFonts w:cs="Calibri"/>
        </w:rPr>
        <w:t>Ограничивается доступ к архивным документам, содержащим сведения, составляющие государственную и иную охраняемую законодательством  Российской Федерации тай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cs="Calibri"/>
        </w:rPr>
      </w:pPr>
      <w:r>
        <w:rPr>
          <w:rFonts w:cs="Calibri"/>
        </w:rPr>
        <w:t>Отмена ограничения на доступ к архивным документам, содержащим сведения, составляющие государственную и иную охраняемую законодательством Российской Федерации тайну,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cs="Calibri"/>
        </w:rPr>
      </w:pPr>
      <w:r>
        <w:rPr>
          <w:rFonts w:cs="Calibri"/>
        </w:rPr>
        <w:t>Ограничения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устанавливается на срок 75 лет со дня создания указанных документов. С письменного разрешения гражданина, а после его смерти с письменного разрешения наследников данного гражданина,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может быть отменено ранее, чем через 75 лет со дня создания указанн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cs="Calibri"/>
        </w:rPr>
      </w:pPr>
      <w:r>
        <w:rPr>
          <w:rFonts w:cs="Calibri"/>
        </w:rPr>
        <w:t>Пользователь архивными документами имеет право использовать, передавать, распространять информацию, содержащуюся в предоставленных ему архивных документах, а также копии архивных документов для любых законных целей и любым законным способ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cs="Calibri"/>
        </w:rPr>
      </w:pPr>
      <w:r>
        <w:rPr>
          <w:rFonts w:cs="Calibri"/>
        </w:rPr>
        <w:t>Органы местного самоуправления, при наличии у них соответствующих архивных документов,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cs="Calibri"/>
        </w:rPr>
      </w:pPr>
      <w:r>
        <w:rPr>
          <w:rFonts w:cs="Calibri"/>
        </w:rPr>
        <w:t>Порядок использования архивных документов в органах местного самоуправления определяется в соответствии с законодательством Российской Федерации, правилами, установленными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Обнародование (опубликование) информации о деятельности органов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6.1. Для официального обнародования (опубликования) нормативных правовых актов и иной официальной информации используются следующие виды средств  массовой информации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cs="Calibri"/>
        </w:rPr>
      </w:pPr>
      <w:r>
        <w:rPr>
          <w:rFonts w:cs="Calibri"/>
        </w:rPr>
        <w:t>официальное печатное средство массовой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места, специально установленные для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</w:rPr>
      </w:pPr>
      <w:r>
        <w:rPr/>
        <w:t>6.2. Официальным опубликованием нормативного правового акта является первая его публикация в печатном средстве массовой информации. Официальное опубликование производится за счет местного бюджета.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</w:rPr>
      </w:pPr>
      <w:r>
        <w:rPr/>
        <w:t xml:space="preserve">6.3. Официальным обнародованием нормативного правового акта является доведение до всеобщего сведения граждан, проживающих на территории Адагумского сельского поселения Крымского района, посредством размещения в специально установленных местах и обеспечения беспрепятственного доступа к его тексту. Обнародование нормативного правового акта осуществляется в соответствии с Порядком, установленным Уставом и распоряжением администрации Адагумского сельского поселения Крымского района от 15 ноября 2010 года № 53-р «О соблюдении порядка официального обнародования нормативных правовых актов органов местного самоуправления </w:t>
      </w:r>
      <w:r>
        <w:rPr>
          <w:rFonts w:cs="Calibri"/>
        </w:rPr>
        <w:t xml:space="preserve"> </w:t>
      </w:r>
      <w:r>
        <w:rPr/>
        <w:t>Адагумского сельского поселения  Крымского района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6.4. Информацию о деятельности органов местного самоуправления   </w:t>
      </w:r>
      <w:r>
        <w:rPr/>
        <w:t>Адагумского сельского поселения  Крымского района</w:t>
      </w:r>
      <w:r>
        <w:rPr>
          <w:rFonts w:cs="Calibri"/>
        </w:rPr>
        <w:t xml:space="preserve"> можно получить в МУ «Адагумская  поселенческая  библиотека»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  <w:u w:val="single"/>
        </w:rPr>
      </w:pPr>
      <w:r>
        <w:rPr>
          <w:rFonts w:cs="Calibri"/>
        </w:rPr>
        <w:t>Сотрудники библиотеки по запросу пользователей информацией представляют последним запрашиваемую информацию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7. Размещение информации о деятельности орга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местного самоуправления в помещениях, занимаемых указанными органами, и иных отведенных для этих целей местах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 xml:space="preserve">Органы местного самоуправления в занимаемых помещениях или иных отведенных для этих целей местах, размещают информационные стенды и (или) другие технические средства  аналогичного назначения для ознакомления с текущей информацией о деятельности органа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Информация, размещаемая на стендах, содержи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- порядок работы органа местного самоуправления, включая порядок приема граждан (физических лиц), в том числе представителей организации юридических лиц), общественных объединений,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- условия и порядок получения информации от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  <w:t>Органы местного самоуправления вправе размещать иные сведения, необходимые для оперативного информирования пользователей информ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8. Присутствие на заседаниях коллегиальных орган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местного самоуправления   </w:t>
      </w:r>
      <w:r>
        <w:rPr/>
        <w:t>Адагумского сельского поселения  Крымского район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 на своих заседаниях коллегиальных органов местного самоуправления  </w:t>
      </w:r>
      <w:r>
        <w:rPr/>
        <w:t>Адагумского сельского поселения  Крымского района</w:t>
      </w:r>
      <w:r>
        <w:rPr>
          <w:rFonts w:cs="Calibri"/>
        </w:rPr>
        <w:t xml:space="preserve">. 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9. Контроль за обеспечением доступа к информ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ветственность за нарушение порядка доступа к информаци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9.1. Контроль за обеспечением доступа к информации о деятельности органов местного самоуправления  </w:t>
      </w:r>
      <w:r>
        <w:rPr/>
        <w:t>Адагумского сельского поселения  Крымского района</w:t>
      </w:r>
      <w:r>
        <w:rPr>
          <w:rFonts w:cs="Calibri"/>
        </w:rPr>
        <w:t xml:space="preserve"> осуществляет специалист администрации Адагумского сельского поселения Крымского района 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9.2. Должностные лица администрации  </w:t>
      </w:r>
      <w:r>
        <w:rPr/>
        <w:t>Адагумского сельского поселения  Крымского района</w:t>
      </w:r>
      <w:r>
        <w:rPr>
          <w:rFonts w:cs="Calibri"/>
        </w:rPr>
        <w:t>, виновные в нарушении права на доступ граждан и организаций к информации о деятельности органов местного самоуправления, несут дисциплинарную ответственность в соответствии с должностными инструкция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9.3. Решения и действия (бездействие) должностных лиц, нарушающие право граждан и организаций на доступ к информации о деятельности органов местного самоуправления </w:t>
      </w:r>
      <w:r>
        <w:rPr/>
        <w:t>Адагумского сельского поселения  Крымского района</w:t>
      </w:r>
      <w:r>
        <w:rPr>
          <w:rFonts w:cs="Calibri"/>
        </w:rPr>
        <w:t>, могут быть обжалованы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Calibri"/>
        </w:rPr>
        <w:t xml:space="preserve">9.4. В случае причинения пользователю информацией убытков в результате неправомерного отказа в доступе к информации о деятельности органов местного самоуправления  </w:t>
      </w:r>
      <w:r>
        <w:rPr/>
        <w:t>Адагумского сельского поселения  Крымского района,</w:t>
      </w:r>
      <w:r>
        <w:rPr>
          <w:rFonts w:cs="Calibri"/>
        </w:rPr>
        <w:t xml:space="preserve"> несвоевременного ее предоставления либо предоставления заведомо недостоверной или не соответствующей содержанию запроса информации, они подлежат возмещению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Специалист 1 категории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администрации Адагумского</w:t>
      </w:r>
    </w:p>
    <w:p>
      <w:pPr>
        <w:pStyle w:val="Normal"/>
        <w:spacing w:lineRule="auto" w:line="240" w:before="0" w:after="0"/>
        <w:rPr/>
      </w:pPr>
      <w:r>
        <w:rPr/>
        <w:t xml:space="preserve">сельского поселения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Крымского района                                                                                 А.В.Грицюта                                    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26" TargetMode="External"/><Relationship Id="rId3" Type="http://schemas.openxmlformats.org/officeDocument/2006/relationships/hyperlink" Target="consultantplus://offline/main?base=RLAW177;n=83295;fld=134;dst=100012" TargetMode="External"/><Relationship Id="rId4" Type="http://schemas.openxmlformats.org/officeDocument/2006/relationships/hyperlink" Target="consultantplus://offline/main?base=RLAW177;n=83295;fld=134;dst=100012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13646;fld=134" TargetMode="External"/><Relationship Id="rId7" Type="http://schemas.openxmlformats.org/officeDocument/2006/relationships/hyperlink" Target="http://adagum.ru.g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36:00Z</dcterms:created>
  <dc:creator>Admin</dc:creator>
  <dc:description/>
  <cp:keywords/>
  <dc:language>en-US</dc:language>
  <cp:lastModifiedBy>Admin</cp:lastModifiedBy>
  <cp:lastPrinted>2011-09-23T14:12:00Z</cp:lastPrinted>
  <dcterms:modified xsi:type="dcterms:W3CDTF">2011-09-23T10:12:00Z</dcterms:modified>
  <cp:revision>71</cp:revision>
  <dc:subject/>
  <dc:title/>
</cp:coreProperties>
</file>