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  крымск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1г</w:t>
        <w:tab/>
        <w:t xml:space="preserve">          № 1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 предоставления субсидий  муниципальным бюджетным  учреждениям Адагумского сельского поселения  Крымского района на реализацию мероприятий муниципальных целевых програм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78.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юджетного кодекса Россий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6 года №7-ФЗ "О некоммерческих организациях», п о с т а н о в л я ю:</w:t>
      </w:r>
      <w:bookmarkStart w:id="0" w:name="sub_1"/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субсидий  муниципальным бюджетным учреждениям Адагумского сельского поселения  Крымского района,   на реализацию мероприятий  муниципальных целевых программ (прилагается).</w:t>
      </w:r>
      <w:bookmarkStart w:id="1" w:name="sub_103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ециалисту 1 категории  администрации Адагумского сельского  поселения Крымского района (Суханова) обнародовать настоящее постановление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>Специалисту 1 категории  администрации Адагумского сельского  поселения  Крымского района (Митяй) разместить настоящее постановление на официальном сайте администрации Адагумского сельского поселения 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агум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П.Д.Багм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>
          <w:trHeight w:val="14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дагумского поселения 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7.2011г № 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рядок предоставления субсидий  муниципальным бюджетным   учреждениям Адагумского сельского поселения Крымского района на реализацию мероприятий муниципаль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sub_110"/>
      <w:r>
        <w:rPr>
          <w:rFonts w:cs="Times New Roman" w:ascii="Times New Roman" w:hAnsi="Times New Roman"/>
        </w:rPr>
        <w:t>1. Общие положения</w:t>
      </w:r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6 года №7-ФЗ «О некоммерческих организациях» и устанавливает правила предоставления структурными подразделениями администрации Адагумского сельского поселения Крымского района, осуществляющими функции и полномочия учредителей муниципальных бюджетных  учреждений Адагумского сельского поселения Крымского района (далее - Учредитель), субсидий подведомственным муниципальным бюджетным  учреждениям Адагумского сельского поселения Крымского района, на реализацию мероприятий муниципальных целевых программ, предусмотренных решением о бюджете Адагумского сельского поселения Крымского района  на соответствующий финансовый год и на плановый период (далее - субсидия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0"/>
      <w:bookmarkStart w:id="4" w:name="sub_120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sub_120"/>
      <w:r>
        <w:rPr>
          <w:rFonts w:cs="Times New Roman" w:ascii="Times New Roman" w:hAnsi="Times New Roman"/>
        </w:rPr>
        <w:t>2. Цель предоставления субсидий</w:t>
      </w:r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6" w:name="sub_121"/>
      <w:r>
        <w:rPr>
          <w:rFonts w:cs="Times New Roman" w:ascii="Times New Roman" w:hAnsi="Times New Roman"/>
        </w:rPr>
        <w:t xml:space="preserve">Субсидии муниципальному бюджетному учреждению  Адагумского сельского поселения Крымского района (далее - Учреждение), предоставляются в целях финансового обеспечения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муниципальных целевых программ </w:t>
        </w:r>
      </w:hyperlink>
      <w:r>
        <w:rPr>
          <w:rFonts w:cs="Times New Roman" w:ascii="Times New Roman" w:hAnsi="Times New Roman"/>
        </w:rPr>
        <w:t>(далее - Программа):</w:t>
      </w:r>
      <w:bookmarkStart w:id="7" w:name="sub_1211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217"/>
      <w:bookmarkEnd w:id="7"/>
      <w:r>
        <w:rPr>
          <w:rFonts w:cs="Times New Roman" w:ascii="Times New Roman" w:hAnsi="Times New Roman"/>
        </w:rPr>
        <w:t xml:space="preserve"> </w:t>
      </w:r>
      <w:bookmarkEnd w:id="8"/>
    </w:p>
    <w:p>
      <w:pPr>
        <w:pStyle w:val="Normal"/>
        <w:jc w:val="center"/>
        <w:rPr>
          <w:rFonts w:ascii="Times New Roman" w:hAnsi="Times New Roman" w:cs="Times New Roman"/>
        </w:rPr>
      </w:pPr>
      <w:bookmarkStart w:id="9" w:name="sub_130"/>
      <w:r>
        <w:rPr>
          <w:rFonts w:cs="Times New Roman" w:ascii="Times New Roman" w:hAnsi="Times New Roman"/>
        </w:rPr>
        <w:t>3. Условия предоставления субсидий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10" w:name="sub_131"/>
      <w:r>
        <w:rPr>
          <w:rFonts w:cs="Times New Roman" w:ascii="Times New Roman" w:hAnsi="Times New Roman"/>
        </w:rPr>
        <w:t>3.1.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чредитель</w:t>
        </w:r>
      </w:hyperlink>
      <w:r>
        <w:rPr>
          <w:rFonts w:cs="Times New Roman" w:ascii="Times New Roman" w:hAnsi="Times New Roman"/>
        </w:rPr>
        <w:t xml:space="preserve"> предоставляет субсидии Учреждению на основании договора, заключаемого на очередной финансовый год.</w:t>
      </w:r>
      <w:bookmarkStart w:id="11" w:name="sub_132"/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 договоре о предоставлении субсидий должно быть определено следующее: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, сроки, цели и условия предоставления субсид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контроля за использованием средств субсидии и меры ответственности за нарушение условий ее предост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ставления отчетности о результатах использования субсидий.</w:t>
      </w:r>
      <w:bookmarkStart w:id="12" w:name="sub_133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Использование субсидий должно осуществляться Учреждением с соблюдением следующих условий: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Учреждением субсидии на реализацию мероприят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  <w:r>
        <w:rPr>
          <w:rFonts w:cs="Times New Roman" w:ascii="Times New Roman" w:hAnsi="Times New Roman"/>
        </w:rPr>
        <w:t>, предусмотренных в договоре о предоставлении субсидии в соответствии с пунктом 2 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убсидий в сроки, установленные договором о предоставлении субсидий, заключенным между Учредителем и Учрежде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реждением Учредителю отчетов о результатах использования полученных субсидий по форме, установленной Учредителем.</w:t>
      </w:r>
      <w:bookmarkStart w:id="13" w:name="sub_134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еречисление субсидий Учреждению осуществляется Учредителем на лицевой счет Учреждения.</w:t>
      </w:r>
      <w:bookmarkStart w:id="14" w:name="sub_135"/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Периодичность и объемы перечисления субсидий в течение финансового года осуществляются в соответствии с </w:t>
      </w:r>
      <w:hyperlink w:anchor="sub_132">
        <w:r>
          <w:rPr>
            <w:rStyle w:val="InternetLink"/>
            <w:rFonts w:cs="Times New Roman" w:ascii="Times New Roman" w:hAnsi="Times New Roman"/>
            <w:color w:val="000000"/>
          </w:rPr>
          <w:t>пунктом 3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  <w:bookmarkStart w:id="15" w:name="sub_136"/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В целях получения субсидии Учреждение предоставляет Учредителю заявку на получение субсидии (далее - Заявка) по форме, установленной Учредителем.</w:t>
      </w:r>
      <w:bookmarkStart w:id="16" w:name="sub_137"/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Заявки представляются Учреждениями Учредителю в сроки, установленные Учредителем.</w:t>
      </w:r>
      <w:bookmarkStart w:id="17" w:name="sub_138"/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Заявка должна содержать следующую информацию:</w:t>
      </w:r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реквизиты Учреждения, подавшего Заяв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сидий на текущий финансовый г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актическом использовании субсидий за период текущего финансового года, предшествующий подаче Зая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бюджетных средств на момент представления Зая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ероприятия, планируемого к реализации, с использованием средств субсидий.</w:t>
      </w:r>
      <w:bookmarkStart w:id="18" w:name="sub_139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Заявка представляется Учредителю с сопроводительным письмом Учреждения.</w:t>
      </w:r>
      <w:bookmarkStart w:id="19" w:name="sub_1310"/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Учредитель проводит экспертизу правильности и полноты оформления Заявки в течение 7 рабочих дней после установленного срока ее представления.</w:t>
      </w:r>
      <w:bookmarkStart w:id="20" w:name="sub_1311"/>
      <w:bookmarkEnd w:id="19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11.Основанием для перечисления субсидии Учреждению являются договор и Заявка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40"/>
      <w:bookmarkStart w:id="22" w:name="sub_140"/>
      <w:bookmarkEnd w:id="20"/>
      <w:bookmarkEnd w:id="22"/>
    </w:p>
    <w:p>
      <w:pPr>
        <w:pStyle w:val="Normal"/>
        <w:jc w:val="center"/>
        <w:rPr>
          <w:rFonts w:ascii="Times New Roman" w:hAnsi="Times New Roman" w:cs="Times New Roman"/>
        </w:rPr>
      </w:pPr>
      <w:bookmarkStart w:id="23" w:name="sub_140"/>
      <w:bookmarkEnd w:id="23"/>
      <w:r>
        <w:rPr>
          <w:rFonts w:cs="Times New Roman" w:ascii="Times New Roman" w:hAnsi="Times New Roman"/>
        </w:rPr>
        <w:t>4. Определение объема субсиди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бъем субсидий Учреждению определяется Учредителем в пределах ассигнований, предусмотренных в решении о бюджете Адагумского сельского поселения  Крымского района на соответствующий финансовый год и на плановый период, с учетом представленной Учреждением Зая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4" w:name="sub_150"/>
      <w:r>
        <w:rPr>
          <w:rFonts w:cs="Times New Roman" w:ascii="Times New Roman" w:hAnsi="Times New Roman"/>
        </w:rPr>
        <w:t>5. Отчетность и контроль</w:t>
      </w:r>
      <w:bookmarkStart w:id="25" w:name="sub_151"/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чреждение несет ответственность за использование средств субсидии в соответствии с условиями, предусмотренными договором.</w:t>
      </w:r>
      <w:bookmarkStart w:id="26" w:name="sub_152"/>
      <w:bookmarkEnd w:id="25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Субсидии, предоставленные Учреждениям на текущий год, должны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использованы по целевому назначению до 30 декабря текущего года.</w:t>
      </w:r>
      <w:bookmarkStart w:id="27" w:name="sub_153"/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Учреждение представляет отчеты Учредителю об использовании субсидий в сроки, предусмотренные в договоре, по формам, установленным Учредителем.</w:t>
      </w:r>
      <w:bookmarkStart w:id="28" w:name="sub_154"/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Контроль за целевым расходованием субсидий Учреждениями осуществляет Учредитель.</w:t>
      </w:r>
      <w:bookmarkStart w:id="29" w:name="sub_155"/>
      <w:bookmarkEnd w:id="28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5.Руководитель Учреждения несет ответственность за несоблюдение условий предоставления субсидий, в том числе за нецелевое использование средств субсидий на выполнение мероприятия, несвоевременность представления отчетов, недостоверность сведений, представляемых в отчетах о целевом использовании субсидий, в соответствии с законодательством Российской Федерации, Краснодарского края</w:t>
      </w:r>
      <w:bookmarkStart w:id="30" w:name="sub_156"/>
      <w:bookmarkEnd w:id="29"/>
      <w:r>
        <w:rPr>
          <w:rFonts w:cs="Times New Roman" w:ascii="Times New Roman" w:hAnsi="Times New Roman"/>
        </w:rPr>
        <w:t xml:space="preserve"> и муниципаль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В случае невыполнения и (или) нарушения условий предоставления субсидий перечисление субсидий по решению Учредителя может быть приостановлено до устранения нарушений.</w:t>
      </w:r>
      <w:bookmarkStart w:id="31" w:name="sub_157"/>
      <w:bookmarkEnd w:id="3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7.Субсидия, использованная не по целевому назначению, подлежит взысканию в доход бюджета Адагумского сельского поселения  Крымского района  в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ециалист   1 катег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31"/>
      <w:r>
        <w:rPr>
          <w:rFonts w:cs="Times New Roman" w:ascii="Times New Roman" w:hAnsi="Times New Roman"/>
        </w:rPr>
        <w:t xml:space="preserve">Крымского района </w:t>
        <w:tab/>
        <w:t xml:space="preserve">                                                          С.В.Митяй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0C0C0"/>
      <w:sz w:val="26"/>
      <w:szCs w:val="26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0"/>
      <w:szCs w:val="20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0005879.926" TargetMode="External"/><Relationship Id="rId4" Type="http://schemas.openxmlformats.org/officeDocument/2006/relationships/hyperlink" Target="garantf1://12012604.781" TargetMode="External"/><Relationship Id="rId5" Type="http://schemas.openxmlformats.org/officeDocument/2006/relationships/hyperlink" Target="garantf1://10005879.926" TargetMode="External"/><Relationship Id="rId6" Type="http://schemas.openxmlformats.org/officeDocument/2006/relationships/hyperlink" Target="garantf1://36801162.100" TargetMode="External"/><Relationship Id="rId7" Type="http://schemas.openxmlformats.org/officeDocument/2006/relationships/hyperlink" Target="garantf1://36801162.100" TargetMode="External"/><Relationship Id="rId8" Type="http://schemas.openxmlformats.org/officeDocument/2006/relationships/hyperlink" Target="garantf1://12012604.2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7-22T11:07:00Z</cp:lastPrinted>
  <dcterms:modified xsi:type="dcterms:W3CDTF">2011-07-22T07:08:00Z</dcterms:modified>
  <cp:revision>14</cp:revision>
  <dc:subject/>
  <dc:title>Порядок предоставления субсидий  муниципальным бюджетным учреждениям муниципального образования Крымский район на реализацию мероприятий муниципальных целевых программ</dc:title>
</cp:coreProperties>
</file>