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18.07.2011г</w:t>
        <w:tab/>
        <w:t xml:space="preserve">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ов предоставления субсидий из бюджета Адагумского сельского поселения  Крымского района муниципальным бюджетным  учреждениям Адагумского сельского поселения  Крымского района на осуществление капитального ремонта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ружений и на приобретение оборудования и о внесении изме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администрации Адагумского сельского поселения  Крымского района от 14 декабря 2010 года № 159 «О предоставлении бюджетных инвестиций в объекты капитального строительства муниципальной собственности Адагумского сельского поселения  Крымского района в форме капитальных вложений в основные средства муниципальных бюджетных учреждений и муниципальных автоном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8 декабря 2010 года  № 45 «О бюджете Адагумского сельского поселения Крымского района на 2011 год», руководствуясь постановлением  главы администрации (губернатора) Краснодарского края от 18 марта 2011 года №251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ов предоставления субсидий из краевого бюджета государственным бюджетным и автономным учреждениям Краснодарского края на осуществление капитального ремонта зданий и сооружений и на приобретение оборудования и о внесении изменений в постановление главы администрации (губернатора) Краснодарского края от 11 февраля 2011 года №69 «Об утверждении Порядка предоставления бюджетных инвестиций в объекты государственной собственности Краснодарского края в форме капитальных вложений в основные средства государственных бюджетных (автономных) учреждений Краснодарского края</w:t>
        </w:r>
      </w:hyperlink>
      <w:r>
        <w:rPr>
          <w:sz w:val="28"/>
          <w:szCs w:val="28"/>
        </w:rPr>
        <w:t>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субсидий муниципальным бюджетным  учреждениям Адагумского сельского поселения  Крымского района на капитальный ремонт зданий и сооружений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предоставления субсидий  муниципальным бюджетным  учреждениям Адагумского сельского поселения  Крым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а на приобретение оборудования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Внести в постановление администрации Адагумского сельского поселения  Крымского района от 14 декабря  2010 года №159 «О предоставлении бюджетных инвестиций в объекты капитального строительства муниципальной собственности  Адагумского сельского поселения  Крымского  района в форме капитальных вложений в основные средства муниципальных бюджетных учреждений и муниципальных автономных учреждений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 наименовании и по тексту слова «основные средства» в соответствующих падежах заменить словами «объекты капитального строительства и объекты недвижимости» в соответствующих падеж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 наименовании и по тексту приложения слова «основные средства» в соответствующих падежах заменить словами «объекты капитального строительства и объекты недвижимости» в соответствующих падеж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Специалисту 1 категории  администрации Адагумского сельского  поселения Крымского района (Суханова) обнародовать настоящее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Специалисту 1 категории  администрации Адагумского сельского  поселения  Крымского района (Митяй) разместить настоящее постановление на официальном сайте администрации Адагумского сельского поселения 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дагумского сельского поселения Крым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18.07.2011 №__106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 муниципальным бюджетным учреждениям    Адагумского сельского поселения  Кры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апитальный ремонт зданий и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предоставления субсидий муниципальным бюджетным  учреждениям  Адагумского сельского поселения Крымского района на проведение капитального ремонта зданий и сооружений (далее - Порядок) разработан в соответствии со статьей 78.1 Бюджетного кодекса Российской Федерации, Федеральным законом от 12 января 1996 года №7-ФЗ «О некоммерческих организациях», Федеральным законом от 3 ноября 2006 года №174-ФЗ «Об автономных учреждениях» и устанавливает правила предоставления субсидий муниципальным бюджетным учреждениям Адагумского сельского поселения  Крымского района на капитальный ремонт зданий и сооружений, переданных в установленном порядке в оперативное управление муниципальным бюджетным  учреждениям Адагумского сельского поселения  Крымского района, предусмотренных решением Совета Адагумского сельского поселения Крымского района   о бюджете Адагумского сельского поселения Крымского района  на текущий финансовый год и на плановый период» 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 Цель предоставления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Субсидии муниципальному бюджетному учреждению Адагумского сельского поселения Крымского района   (далее - Учреждение) предоставляются в целях проведения капитального ремонта зданий и сооружений, переданных ему в установленном порядке в оперативное управление, для осуществления основной деятельности, непосредственно направленной на достижение целей, ради которых оно созд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Потребность в проведении Учреждением капитального ремонта зданий и сооружений с использованием средств субсидии определяется органом исполнительной власти   Адагумского сельского поселения  Крымского района , осуществляющим функции и полномочия учредителя (далее - Учредитель), с учетом Положения о проведении планово-предупредительного ремонта производственных зданий и сооружений, утвержденного постановлением Госстроя СССР от 29 декабря 1973 года №279, Положения об организации и проведении реконструкции, ремонта и технического  обслуживания жилых зданий, объектов коммунального и социально-культурного назначения, утвержденного приказом Госкомархитектуры от 23 ноября 1988 года №312, и иных правовых актов, на основании предложения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Объём субсидий Учреждению определяется Учредителем в пределах</w:t>
        <w:br/>
        <w:t>ассигнований, предусмотренных в бюджете Адагумского сельского поселения  Крымского район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В перечень подлежащих капитальному ремонту зданий и сооружений, находящихся в оперативном управлении Учреждений, проводимому за счет субсидии на соответствующий финансовый год (далее - Перечень), включаются объекты, обеспеченные проектно-сметной документацией или сводным сметным расчетом в соответствии с законодательством. Перечень утверждается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Учредитель имеет право вносить изменения в утвержденный Перечень в случае изменения потребности в проведении капитального ремонта на основании мотивированного предложения Учреждения при условии, что это не повлечет увеличения общего объема субсидии, предусмотренной Учреждению на данные цели решением о бюджете Адагумского сельского поселения  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Периодичность и объемы перечисления субсидий в течение финансового года определяются в соответствии с пунктом 3.2 настоящего Порядка, но не чаще одного раза в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В целях получения субсидии Учреждение представляет Учредителю заявку на получение субсидии (финансирование) по форме и в сроки, установленные Учредителем (далее - Заяв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Заявка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именование и реквизиты Учреждения, подавшего Заяв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ъем субсидии, подлежащей предоставлению Учреждению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ъем и направления фактического использования субсидии за период, предшествующий подаче Заявки в текущем финансовом году, исходя из его потреб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таток субсидии, не использованной Учреждением на капитальный ремонт на момент представления Заявки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еречень объектов ремонта с указанием объема субсидии по каждому объекту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копия свидетельства о государственной регистрации права оперативного управления на здания или сооружения;</w:t>
      </w:r>
    </w:p>
    <w:p>
      <w:pPr>
        <w:sectPr>
          <w:type w:val="nextPage"/>
          <w:pgSz w:w="11906" w:h="16838"/>
          <w:pgMar w:left="1661" w:right="54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-заключение государственной экспертизы проектно-сметной документации (в случаях, когда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ектно-сметная   документация   или    сводный    сметный   расчет  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ефектная ведом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анное саморегулируемой организацией свидетельство о допуске к определенным видам работ в случаях, установленных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веренная в установленном порядке копия  муниципального контракта (договора) на цели, указанные в пункте 2.1 настоящего Порядка с соблюдением требований по размещению муниципального заказа в соответствии с законодательством Российской Федерации о размещении заказов для 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ые предусмотренные законодательством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Заявка представляется Учредителю с сопроводительным письмо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Заявки регистрируются Учредителем в установленном порядке в день поступления. Заявки, представленные после установленного Учредителем срока, не принимаются и регистрации не подлеж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Учредитель проводит экспертизу правильности и полноты оформления Заявки в течение 3 рабочих дней после установленного срока ее пред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</w:t>
        <w:tab/>
        <w:t>В случае несоблюдения условий предоставления субсидий, установленных настоящим Порядком, а также в случае, если заявка содержит недостоверные сведения, Учредитель отказывает Учреждению в предоставлении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й в связи с непредставлением недостающих документов не препятствует повторному обращению за получением субсидий в установленном порядке в срок, установленный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Учредитель предоставляет субсидию Учреждению на основании заключаемого договора о предоставлении субсидии на соответствующий финансовый год (далее - догово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Договор должен содержать следующие усло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ъем, цели и условия предоставления субсидии, наименование и реквизиты стор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график перечис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рядок представления отчетности о результатах использова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ектно-сметную документацию или сводный сметный расчет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рядок возврата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Использование Учреждением субсидии должно осуществляться с соблюдением следующих условий:</w:t>
      </w:r>
    </w:p>
    <w:p>
      <w:pPr>
        <w:sectPr>
          <w:type w:val="nextPage"/>
          <w:pgSz w:w="11906" w:h="16838"/>
          <w:pgMar w:left="1661" w:right="53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-использование субсидии на проведение капитального ремонта зданий и сооружений  Учреждения,  по Перечню в соответствии  с  проектно-сметной документ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спользование    субсидии    в    сроки,    установленные    договором    о предоставлении субсидии, заключённым между Учредителем и Учре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ение Учредителю отчётов об использовании полученных субсидий по форме, устанавливаемой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Перечисление субсидий Учреждению осуществляется Учредителем на счет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Основанием для перечисления субсидии Учреждению являются договор и Заявка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Субсидии, предоставленные Учреждениям в текущем финансовом году, должны быть использованы ими по целевому назначению до 30 декаб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использованные в текущем финансовом году остатки средств, предоставленных Учреждениям из бюджета Адагумского сельского поселения  Крымского района, подлежат перечислению Учреждениями в бюджет Адагумского сельского поселения Крымского района. Остатки средств, перечисленные Учреждениями в бюджет Адагумского сельского поселения  Крымск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тчётность и контрол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Контроль за использованием субсидий Учреждением осуществляет Учредитель,   а   также   органы   финансового   контроля   в   соответствии  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Учреждения представляют отчеты Учредителю о результатах использования субсидий в сроки, предусмотренные в договорах, по формам, установленным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ётов, недостоверность сведений, представляемых в отчётах об использова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В случае невыполнения и (или) нарушения условий, установленных настоящим Порядком, перечисление субсидий по решению Учредителя приостанавливается до устран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Субсидия, использованная не по целевому назначению, подлежит взысканию в доход бюджета Адагумского сельского поселения  Крымского района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агумского 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Крымского района  </w:t>
        <w:tab/>
        <w:t xml:space="preserve">         Митяй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1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дагумского сельского поселения 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 муниципальным бюджетным учреждениям  Адагумского сельского поселения 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предоставления субсидий муниципальным бюджетным  учреждениям Адагумского сельского поселения Крымского района на приобретение оборудования (далее - Порядок) разработан в соответствии со статьей 78.1 Бюджетного кодекса Российской Федерации, Федеральным законом от 12 января 1996 года №7-ФЗ «О некоммерческих организациях», Федеральным законом от 3 ноября 2006 года №174-ФЗ «Об автономных учреждениях» и устанавливает правила предоставления субсидий  муниципальным бюджетным учреждениям Адагумского сельского поселения  Крымского района на приобретение оборудования, предусмотренных решением о бюджете Адагумского сельского поселения Крымского района на соответствующий финансовый год и на плановый период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Цель предоставления субсид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Субсидии муниципальному бюджетному учреждению Адагумского сельского поселения  Крымского района (далее - Учреждение) предоставляются в целях финансового обеспечения приобретения оборудования, которое относится к основным средствам Учреждения, не являющимся объектами недвижимости, стоимостью свыше 100000 рублей за единицу, необходимого для осуществления основной деятельности, непосредственно направленной на достижение целей, ради которых оно создано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Потребность в приобретении Учреждением оборудования с использованием средств субсидии определяется органом исполнительной власти Адагумского сельского поселения  Крымского района, осуществляющим функции и полномочия учредителя (далее - Учредитель), на основании предложения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Периодичность и объемы перечисления субсидий в течение финансового года определяются в соответствии с разделом 3 настоящего Порядка, но не чаще одного раза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Объём субсидий Учреждению определяется Учредителем в пределах ассигнований,  предусмотренных  в  решении о  бюджете Адагумского сельского поселения  Крымского района  на  соответствующий финансовый год, с учетом оснащенности и модернизации Учреждения и сроков износа обору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Перечень приобретаемого за счет субсидии Учреждением оборудования на соответствующий финансовый год (далее - Перечень) утверждается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Учредитель имеет право вносить изменения в утвержденный Перечень в случае изменения потребности в приобретении оборудования на основании предложения Учреждения, при условии, что это не повлечет увеличения объема субсидии, предусмотренной Учреждению на данные цели решением о бюджете Адагумского сельского поселения 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В целях получения субсидии Учреждение представляет Учредителю заявку на получение субсидии (финансирование) по форме и в сроки установленные Учредителем (далее - Заяв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Заявка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именование и реквизиты Учреждения, подавшего Заяв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именование обору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ъем субсидии, подлежащей представлению Учреждению в текущем финансовом году исходя из его потреб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ъем и направления фактического использования субсидии за период, предшествующий дате подачи Заявки,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таток субсидии, не использованной Учреждением на приобретение оборудования на момент представления Заявки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еречень приобретаемого оборудования с указанием количества, цены и общей суммы затрат на это оборуд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К заявке прилагаются заверенная в установленном порядке копия  муниципального контракта (договора) на цели, указанные в пункте 2.1 настоящего Порядка, с соблюдением требований по размещению  муниципального заказа в соответствии с законодательством Российской Федерации о размещении заказов для 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Заявка представляется Учредителю с сопроводительным письмом Учреждения и регистрируется в журнале регистрации Учредителя в день поступления. Заявки, представленные после установленного Учредителем срока, не принимаются и регистрации не подлеж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Учредитель проводит экспертизу правильности и полноты оформления Заявки в течение 3 рабочих дней после установленного срока ее пред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В случае несоблюдения условий предоставления субсидий, установленных настоящим Порядком, а также в случае, если Заявка содержит недостоверные сведения, Учредитель отказывает Учреждению в предоставле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в предоставлении субсидий в связи с непредставлением недостающих    документов    не    препятствует    повторному    обращению    за получением   субсидий   в   установленном   порядке   в   срок,   установленный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Учредитель предоставляет субсидию Учреждению на основании договора, о предоставлении субсидии, заключаемого между Учредителем и Учреждением на соответствующий финансовый год (далее - догово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Договор должен содержать следующие усло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ъем, цели и условия предоставления субсидии, наименование и реквизиты стор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график перечис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рядок представления отчетности о результатах использова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рядок возврата субсидии в установленных случа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Использование Учреждением субсидии должно осуществляться с соблюдением следующих усло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спользование Учреждением субсидии на укрепление материально-технической базы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спользование субсидии в сроки, установленные договором о предоставлении субсидии, заключённым между Учредителем и Учре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ение Учреждением Учредителю отчётов об использовании полученных субсидий по форме, устанавливаемой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еречисление субсидий Учреждению осуществляется Учредителем</w:t>
        <w:br/>
        <w:t>на счет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Основанием для перечисления субсидии Учреждению являются договор и Заявка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Субсидии, предоставленные Учреждениям в текущем финансовом году, должны быть использованы ими по целевому назначению до 30 декаб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использованные в текущем финансовом году остатки средств, предоставленных Учреждениям из бюджета Адагумского сельского поселения  Крымского района, подлежат перечислению Учреждениями в бюджет Адагумского сельского поселения  Крымского района. Остатки средств, перечисленные Учреждениями в бюджет Адагумского сельского поселения  Крымск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тчётность и контрол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Контроль за использованием субсидий Учреждением осуществляет Учредитель, а также органы финансового контроля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Учреждения представляют отчеты Учредителю о результатах использования субсидии в сроки, предусмотренные в договорах, по формам, установленным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ётов, недостоверность сведений, представляемых в отчётах о результатах использова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В случае невыполнения и (или) нарушения условий, установленных настоящим Порядком, перечисление субсидий по решению Учредителя приостанавливается до устран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Субсидия, использованная не по целевому назначению, подлежит взысканию в доход бюджета  Адагумского сельского поселения  Крымского района  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агумского 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Крымского района  </w:t>
        <w:tab/>
        <w:t xml:space="preserve">         Митяй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8" w:right="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8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2:00Z</dcterms:created>
  <dc:creator>Gorskiy</dc:creator>
  <dc:description/>
  <cp:keywords/>
  <dc:language>en-US</dc:language>
  <cp:lastModifiedBy>Admin</cp:lastModifiedBy>
  <cp:lastPrinted>2011-07-22T11:03:00Z</cp:lastPrinted>
  <dcterms:modified xsi:type="dcterms:W3CDTF">2011-07-22T07:04:00Z</dcterms:modified>
  <cp:revision>42</cp:revision>
  <dc:subject/>
  <dc:title>■</dc:title>
</cp:coreProperties>
</file>